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3900" w:leader="none"/>
        </w:tabs>
        <w:spacing w:lineRule="atLeast" w:line="20" w:before="0" w:after="0"/>
        <w:rPr>
          <w:sz w:val="144"/>
          <w:szCs w:val="144"/>
        </w:rPr>
      </w:pPr>
      <w:r>
        <w:rPr>
          <w:sz w:val="144"/>
          <w:szCs w:val="1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-904875</wp:posOffset>
            </wp:positionV>
            <wp:extent cx="1533525" cy="18573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-13970</wp:posOffset>
                </wp:positionV>
                <wp:extent cx="732790" cy="10661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sz w:val="130"/>
                                <w:szCs w:val="13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83.95pt;mso-wrap-distance-left:9.05pt;mso-wrap-distance-right:9.05pt;mso-wrap-distance-top:0pt;mso-wrap-distance-bottom:0pt;margin-top:-1.1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30"/>
                          <w:szCs w:val="130"/>
                        </w:rPr>
                      </w:pPr>
                      <w:r>
                        <w:rPr>
                          <w:sz w:val="130"/>
                          <w:szCs w:val="130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-13970</wp:posOffset>
                </wp:positionV>
                <wp:extent cx="1028065" cy="1066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sz w:val="130"/>
                                <w:szCs w:val="130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Lutet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3.95pt;mso-wrap-distance-left:9.05pt;mso-wrap-distance-right:9.05pt;mso-wrap-distance-top:0pt;mso-wrap-distance-bottom:0pt;margin-top:-1.1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/>
                        <w:t>71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30"/>
                          <w:szCs w:val="130"/>
                        </w:rPr>
                      </w:pPr>
                      <w:r>
                        <w:rPr>
                          <w:sz w:val="130"/>
                          <w:szCs w:val="130"/>
                        </w:rPr>
                        <w:t>Lu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/>
                        <w:t>Lutet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-500380</wp:posOffset>
                </wp:positionV>
                <wp:extent cx="483235" cy="77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61.15pt;mso-wrap-distance-left:9.05pt;mso-wrap-distance-right:9.05pt;mso-wrap-distance-top:0pt;mso-wrap-distance-bottom:0pt;margin-top:-39.4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-13970</wp:posOffset>
                </wp:positionV>
                <wp:extent cx="894715" cy="1066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sz w:val="130"/>
                                <w:szCs w:val="13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Bo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83.95pt;mso-wrap-distance-left:9.05pt;mso-wrap-distance-right:9.05pt;mso-wrap-distance-top:0pt;mso-wrap-distance-bottom:0pt;margin-top:-1.1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30"/>
                          <w:szCs w:val="130"/>
                        </w:rPr>
                      </w:pPr>
                      <w:r>
                        <w:rPr>
                          <w:sz w:val="130"/>
                          <w:szCs w:val="13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/>
                        <w:t>Bo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8605</wp:posOffset>
                </wp:positionH>
                <wp:positionV relativeFrom="paragraph">
                  <wp:posOffset>-13970</wp:posOffset>
                </wp:positionV>
                <wp:extent cx="799465" cy="1066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/>
                              <w:t>Sulf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83.95pt;mso-wrap-distance-left:9.05pt;mso-wrap-distance-right:9.05pt;mso-wrap-distance-top:0pt;mso-wrap-distance-bottom:0pt;margin-top:-1.1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30"/>
                          <w:szCs w:val="130"/>
                        </w:rPr>
                      </w:pPr>
                      <w:r>
                        <w:rPr>
                          <w:sz w:val="130"/>
                          <w:szCs w:val="13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/>
                        <w:t>Sulf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46785</wp:posOffset>
                </wp:positionH>
                <wp:positionV relativeFrom="paragraph">
                  <wp:posOffset>636270</wp:posOffset>
                </wp:positionV>
                <wp:extent cx="7581900" cy="2682875"/>
                <wp:effectExtent l="66675" t="24765" r="18415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268272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-74.55pt;margin-top:50.1pt;width:596.95pt;height:211.2pt;mso-wrap-style:none;v-text-anchor:middle" type="_x0000_t7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sz w:val="144"/>
          <w:szCs w:val="144"/>
        </w:rPr>
        <w:t xml:space="preserve">      </w:t>
      </w:r>
      <w:r>
        <w:rPr>
          <w:sz w:val="96"/>
          <w:szCs w:val="96"/>
        </w:rPr>
        <w:t>First Meeting</w:t>
      </w:r>
      <w:r>
        <w:rPr>
          <w:sz w:val="72"/>
          <w:szCs w:val="72"/>
        </w:rPr>
        <w:t>!!!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color w:val="FFFFFF"/>
          <w:lang w:val="en-US" w:eastAsia="en-US"/>
        </w:rPr>
      </w:pPr>
      <w:r>
        <w:rPr>
          <w:color w:val="FFFFFF"/>
          <w:sz w:val="72"/>
          <w:szCs w:val="72"/>
        </w:rPr>
        <w:t>Thursday Sept. 24</w:t>
      </w:r>
      <w:r>
        <w:rPr>
          <w:color w:val="FFFFFF"/>
          <w:sz w:val="72"/>
          <w:szCs w:val="72"/>
          <w:vertAlign w:val="superscript"/>
        </w:rPr>
        <w:t>th</w:t>
      </w:r>
    </w:p>
    <w:p>
      <w:pPr>
        <w:pStyle w:val="Normal"/>
        <w:spacing w:lineRule="auto" w:line="168" w:before="0" w:after="0"/>
        <w:jc w:val="center"/>
        <w:rPr>
          <w:b/>
          <w:b/>
          <w:color w:val="FFFFFF"/>
          <w:sz w:val="68"/>
          <w:szCs w:val="68"/>
        </w:rPr>
      </w:pPr>
      <w:r>
        <w:rPr>
          <w:color w:val="FFFFFF"/>
          <w:sz w:val="68"/>
          <w:szCs w:val="68"/>
        </w:rPr>
        <w:t>9 pm in the Fish bowl</w:t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603250</wp:posOffset>
                </wp:positionV>
                <wp:extent cx="2790825" cy="1274445"/>
                <wp:effectExtent l="5715" t="5715" r="5080" b="394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274400"/>
                        </a:xfrm>
                        <a:prstGeom prst="wedgeRoundRectCallout">
                          <a:avLst>
                            <a:gd name="adj1" fmla="val -46907"/>
                            <a:gd name="adj2" fmla="val 80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Go through the doors on the North side of Nobel and down the stai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n go through the first doorway on the right and follow the little hallway to the back corn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6.6pt;margin-top:47.5pt;width:219.7pt;height:10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Go through the doors on the North side of Nobel and down the stai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n go through the first doorway on the right and follow the little hallway to the back corn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>Where is the Fish bowl????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-83185</wp:posOffset>
            </wp:positionV>
            <wp:extent cx="3230880" cy="3484245"/>
            <wp:effectExtent l="0" t="0" r="0" b="0"/>
            <wp:wrapTight wrapText="bothSides">
              <wp:wrapPolygon edited="0">
                <wp:start x="-1298" y="953"/>
                <wp:lineTo x="247" y="17276"/>
                <wp:lineTo x="1114" y="22828"/>
                <wp:lineTo x="11511" y="21594"/>
                <wp:lineTo x="11511" y="21706"/>
                <wp:lineTo x="21290" y="20809"/>
                <wp:lineTo x="22094" y="20697"/>
                <wp:lineTo x="22775" y="20584"/>
                <wp:lineTo x="22775" y="19799"/>
                <wp:lineTo x="22775" y="19687"/>
                <wp:lineTo x="22527" y="17780"/>
                <wp:lineTo x="22466" y="17612"/>
                <wp:lineTo x="22342" y="15705"/>
                <wp:lineTo x="22342" y="15592"/>
                <wp:lineTo x="22094" y="13686"/>
                <wp:lineTo x="22094" y="13573"/>
                <wp:lineTo x="21971" y="11610"/>
                <wp:lineTo x="21908" y="11498"/>
                <wp:lineTo x="21723" y="9590"/>
                <wp:lineTo x="21661" y="9479"/>
                <wp:lineTo x="21537" y="7571"/>
                <wp:lineTo x="21537" y="7404"/>
                <wp:lineTo x="21290" y="5496"/>
                <wp:lineTo x="21290" y="5384"/>
                <wp:lineTo x="21042" y="3477"/>
                <wp:lineTo x="20980" y="3365"/>
                <wp:lineTo x="20919" y="1457"/>
                <wp:lineTo x="20238" y="-1626"/>
                <wp:lineTo x="-184" y="728"/>
                <wp:lineTo x="-1298" y="953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6905</wp:posOffset>
            </wp:positionH>
            <wp:positionV relativeFrom="paragraph">
              <wp:posOffset>160020</wp:posOffset>
            </wp:positionV>
            <wp:extent cx="2568575" cy="203581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7620</wp:posOffset>
                </wp:positionV>
                <wp:extent cx="971550" cy="1733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chemistry and Chemistry majors will stay afterwards to answer any questions about majors, classes, etc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6.5pt;mso-wrap-distance-left:9.05pt;mso-wrap-distance-right:9.05pt;mso-wrap-distance-top:0pt;mso-wrap-distance-bottom:0pt;margin-top:0.6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iochemistry and Chemistry majors will stay afterwards to answer any questions about majors, classes, etc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13:00Z</dcterms:created>
  <dc:creator>Guest</dc:creator>
  <dc:description/>
  <dc:language>en-US</dc:language>
  <cp:lastModifiedBy>Gustavus</cp:lastModifiedBy>
  <dcterms:modified xsi:type="dcterms:W3CDTF">2009-09-23T15:13:00Z</dcterms:modified>
  <cp:revision>2</cp:revision>
  <dc:subject/>
  <dc:title/>
</cp:coreProperties>
</file>