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134366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10160</wp:posOffset>
                </wp:positionV>
                <wp:extent cx="511429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56"/>
                                <w:szCs w:val="56"/>
                              </w:rPr>
                              <w:t>Welcome to th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56"/>
                                <w:szCs w:val="56"/>
                              </w:rPr>
                              <w:t>Chemistry Alumni Sympos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92.95pt;mso-wrap-distance-left:9.05pt;mso-wrap-distance-right:9.05pt;mso-wrap-distance-top:0pt;mso-wrap-distance-bottom:0pt;margin-top:0.8pt;mso-position-vertical-relative:text;margin-left:1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-2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56"/>
                          <w:szCs w:val="56"/>
                        </w:rPr>
                        <w:t>Welcome to th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-2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56"/>
                          <w:szCs w:val="56"/>
                        </w:rPr>
                        <w:t>Chemistry Alumni Sympos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5895</wp:posOffset>
                </wp:positionV>
                <wp:extent cx="63690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3143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Saturday, September 12, 2009 – Nobel Hall of Science – Wallenberg Auditori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1.5pt;height:24.75pt;mso-wrap-distance-left:9.05pt;mso-wrap-distance-right:9.05pt;mso-wrap-distance-top:0pt;mso-wrap-distance-bottom:0pt;margin-top:13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Saturday, September 12, 2009 – Nobel Hall of Science – Wallenberg Audi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hemistry Alumni will present their research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73"/>
        <w:gridCol w:w="3444"/>
      </w:tblGrid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resentations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i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peake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itl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:00 p.m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Joe Katzenmeyer, ’04  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to be determine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:00 p.m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arolyn Wanamaker, ‘04  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Green Plastic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:00 p.m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Joe Dalluge, ‘91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Mass Spectroscopy in Food and Biotechnologies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:OO p.m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atthew Shores, 97  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Paramagnetic Metals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inner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i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peake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ocat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:00 p.m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rofessor Emeritus Lawrence Potts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ill reflect on research with students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Crowns Room,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ackson Campus Center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Cost $15 at the door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3:11:00Z</dcterms:created>
  <dc:creator>Gustavus</dc:creator>
  <dc:description/>
  <cp:keywords/>
  <dc:language>en-US</dc:language>
  <cp:lastModifiedBy>Gustavus</cp:lastModifiedBy>
  <cp:lastPrinted>2009-09-04T10:34:00Z</cp:lastPrinted>
  <dcterms:modified xsi:type="dcterms:W3CDTF">2009-09-11T23:22:00Z</dcterms:modified>
  <cp:revision>3</cp:revision>
  <dc:subject/>
  <dc:title/>
</cp:coreProperties>
</file>