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</w:rPr>
      </w:pPr>
      <w:r>
        <w:rPr>
          <w:bCs/>
        </w:rPr>
        <w:t>Student Feedback on Teach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or______________________________    Course number______</w:t>
        <w:tab/>
        <w:t xml:space="preserve">  Semester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udent classification (check one):  First year___   Sophomore___     Junior ___</w:t>
        <w:tab/>
        <w:t>Senior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took this course . . .  (check all that apply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39"/>
        <w:gridCol w:w="4081"/>
        <w:gridCol w:w="23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o satisfy an area requirement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cause it fit my schedu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 obtain a pre-requisite for a cour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cause it was highly recommend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 explore an area of inter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cause it is a major require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 gain elective credi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te the effectiveness of the instructor in these area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ulating student interest in the subject matt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trongly disagree</w:t>
        <w:tab/>
        <w:t xml:space="preserve"> 1</w:t>
        <w:tab/>
        <w:t>2</w:t>
        <w:tab/>
        <w:t>3</w:t>
        <w:tab/>
        <w:t>4</w:t>
        <w:tab/>
        <w:t xml:space="preserve">5 </w:t>
        <w:tab/>
        <w:t>strongly agre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ding an organized approach to learning subject matter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rongly disagree</w:t>
        <w:tab/>
        <w:t xml:space="preserve"> 1</w:t>
        <w:tab/>
        <w:t>2</w:t>
        <w:tab/>
        <w:t>3</w:t>
        <w:tab/>
        <w:t>4</w:t>
        <w:tab/>
        <w:t xml:space="preserve">5 </w:t>
        <w:tab/>
        <w:t>strongly agre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llenging student intellect and/or creativit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trongly disagree</w:t>
        <w:tab/>
        <w:t xml:space="preserve"> 1</w:t>
        <w:tab/>
        <w:t>2</w:t>
        <w:tab/>
        <w:t>3</w:t>
        <w:tab/>
        <w:t>4</w:t>
        <w:tab/>
        <w:t xml:space="preserve">5 </w:t>
        <w:tab/>
        <w:t>strongly agre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ying respect in the academic setting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trongly disagree</w:t>
        <w:tab/>
        <w:t xml:space="preserve"> 1</w:t>
        <w:tab/>
        <w:t>2</w:t>
        <w:tab/>
        <w:t>3</w:t>
        <w:tab/>
        <w:t>4</w:t>
        <w:tab/>
        <w:t xml:space="preserve">5 </w:t>
        <w:tab/>
        <w:t>strongly agre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ng accessible (approachable) for advising/feedback/evaluation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rongly disagree</w:t>
        <w:tab/>
        <w:t xml:space="preserve"> 1</w:t>
        <w:tab/>
        <w:t>2</w:t>
        <w:tab/>
        <w:t>3</w:t>
        <w:tab/>
        <w:t>4</w:t>
        <w:tab/>
        <w:t xml:space="preserve">5 </w:t>
        <w:tab/>
        <w:t>strongly agre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6.   ability to facilitate student learning in the classroom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rongly disagree</w:t>
        <w:tab/>
        <w:t xml:space="preserve"> 1</w:t>
        <w:tab/>
        <w:t>2</w:t>
        <w:tab/>
        <w:t>3</w:t>
        <w:tab/>
        <w:t>4</w:t>
        <w:tab/>
        <w:t xml:space="preserve">5 </w:t>
        <w:tab/>
        <w:t>strongly agre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7. What, in your opinion, are the primary strengths of this instructor?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1"/>
        <w:rPr/>
      </w:pPr>
      <w:r>
        <w:rPr/>
        <w:t>PLEASE CONTINUE TO THE NEXT PAG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hat are your suggestions for areas of improvement?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 Would you recommend this course by this instructor to other students? Why or Why not?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. Other com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10:00Z</dcterms:created>
  <dc:creator>fister</dc:creator>
  <dc:description/>
  <dc:language>en-US</dc:language>
  <cp:lastModifiedBy>fister</cp:lastModifiedBy>
  <dcterms:modified xsi:type="dcterms:W3CDTF">2004-11-17T16:10:00Z</dcterms:modified>
  <cp:revision>2</cp:revision>
  <dc:subject/>
  <dc:title>Instructor Evaluation </dc:title>
</cp:coreProperties>
</file>