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e-Activity Energy Drink Student Survey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vey students with the following announced prompts (all class activity):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1. How many energy drinks do you consume in a typical week?</w:t>
        <w:br/>
        <w:tab/>
        <w:t xml:space="preserve">A. = 0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. = 1-2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= 3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 = 4 or more</w:t>
        <w:br/>
        <w:br/>
        <w:t>2. Do energy drinks contain potentially harmful substances?</w:t>
        <w:br/>
        <w:tab/>
        <w:t xml:space="preserve">A. = yes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= no</w:t>
        <w:br/>
        <w:br/>
        <w:t>3. Has anyone ever died from energy drink consumption?</w:t>
        <w:br/>
        <w:tab/>
        <w:t xml:space="preserve">A. = yes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= no</w:t>
        <w:br/>
        <w:br/>
        <w:t>4. What gender is the main target of energy drink ads?</w:t>
        <w:br/>
        <w:tab/>
        <w:t xml:space="preserve">A. = men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= women</w:t>
        <w:br/>
        <w:br/>
        <w:t>5. Is a “sports drink” or “energy enhancement drink” the same thing as an energy drink?</w:t>
        <w:br/>
        <w:tab/>
        <w:t xml:space="preserve">A. = yes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= no</w:t>
        <w:br/>
        <w:br/>
        <w:t>6. Are energy drinks currently regulated by the Food &amp; Drug Administration (FDA)?</w:t>
        <w:br/>
        <w:tab/>
        <w:t xml:space="preserve">A. = yes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= no</w:t>
        <w:br/>
        <w:br/>
        <w:t>7. Do energy drinks affect adolescents differently than they do adults?</w:t>
        <w:br/>
        <w:tab/>
        <w:t xml:space="preserve">A. = yes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= no</w:t>
        <w:br/>
        <w:br/>
        <w:t>8. Do energy drinks aid with focus and concentration?</w:t>
        <w:br/>
        <w:tab/>
        <w:t>A. = yes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= no</w:t>
        <w:br/>
        <w:br/>
        <w:t>9. What is the primary target audience of energy drink manufacturers?</w:t>
        <w:br/>
        <w:t>   </w:t>
        <w:tab/>
        <w:t>A. = children ages 1-10 (elementary kids)</w:t>
        <w:br/>
        <w:t>    </w:t>
        <w:tab/>
        <w:t>B. = children ages 11-14 (middle school kids)</w:t>
        <w:br/>
        <w:t>    </w:t>
        <w:tab/>
        <w:t>C. = kids ages 15-18 (high school kids)</w:t>
        <w:br/>
        <w:t>    </w:t>
        <w:tab/>
        <w:t>D. = people ages 19 and above</w:t>
        <w:br/>
        <w:br/>
        <w:t>10. What is it about energy drinks that makes them appealing to consumers?</w:t>
        <w:br/>
        <w:t>    </w:t>
        <w:tab/>
        <w:t>A. = Taste</w:t>
        <w:br/>
        <w:t>    </w:t>
        <w:tab/>
        <w:t>B. = Caffeine</w:t>
        <w:br/>
        <w:t>    </w:t>
        <w:tab/>
        <w:t>C. = Other active ingredients</w:t>
        <w:br/>
        <w:t>    </w:t>
        <w:tab/>
        <w:t>D. = "Everyone drinks them!"</w:t>
      </w:r>
    </w:p>
    <w:p>
      <w:pPr>
        <w:pStyle w:val="Style31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06" w:top="7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/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ind w:right="630" w:hanging="0"/>
      <w:jc w:val="right"/>
      <w:rPr/>
    </w:pPr>
    <w:r>
      <w:rPr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ind w:right="630" w:hanging="0"/>
      <w:jc w:val="right"/>
      <w:rPr>
        <w:sz w:val="10"/>
        <w:szCs w:val="10"/>
        <w:u w:val="single"/>
      </w:rPr>
    </w:pPr>
    <w:r>
      <w:rPr>
        <w:sz w:val="10"/>
        <w:szCs w:val="1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3:00Z</dcterms:created>
  <dc:creator>Gustavus</dc:creator>
  <dc:description/>
  <dc:language>en-US</dc:language>
  <cp:lastModifiedBy>jerry</cp:lastModifiedBy>
  <cp:lastPrinted>2010-09-09T11:27:00Z</cp:lastPrinted>
  <dcterms:modified xsi:type="dcterms:W3CDTF">2010-09-13T20:03:00Z</dcterms:modified>
  <cp:revision>2</cp:revision>
  <dc:subject/>
  <dc:title/>
</cp:coreProperties>
</file>