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</w:rPr>
        <w:t>General Guidelines for Written Report on Land Use Chan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Write a 5 paragraph essay that includes data collected from the maps/images and information from the news articles that your group re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Essay form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12 point fo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ouble sp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Staple together and turn in the following by ___________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Ess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ata sheets (originals please – it is OK if they are messy or hard to rea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ews article no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1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hat does the data say about land use changes in this are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2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hat do the articles say about the land use changes in the are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3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Does the data make sense or match up with the information in the article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  <w:tab/>
        <w:tab/>
        <w:t>Why or why no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4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Are there concerns about the land use changes and how they will affect </w:t>
        <w:tab/>
        <w:tab/>
        <w:tab/>
        <w:tab/>
        <w:tab/>
        <w:tab/>
        <w:t xml:space="preserve">available land for agriculture, natural areas, and human population in the futur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5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hat do you think should be done about this issu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636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avus/Howard Hughes Medical Institute Outreach Program </w:t>
        <w:br/>
        <w:t>2010 – 11 Curriculum Materials</w:t>
      </w:r>
    </w:p>
    <w:p>
      <w:pPr>
        <w:pStyle w:val="Header"/>
        <w:spacing w:lineRule="atLeast" w:line="60"/>
        <w:jc w:val="right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color w:val="1D1B11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</w:rPr>
        <w:t>General Guidelines for Written Report on Land Use Chan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Write a 5 paragraph essay that includes data collected from the maps/images and information from the news articles that your group re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Essay form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12 point fo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ouble sp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Staple together and turn in the following by ___________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Ess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ata sheets (originals please – it is OK if they are messy or hard to rea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ews article no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1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hat does the data say about land use changes in this are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2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hat do the articles say about the land use changes in the are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3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Does the data make sense or match up with the information in the articles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  <w:tab/>
        <w:tab/>
        <w:t>Why or why no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4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Are there concerns about the land use changes and how they will affect </w:t>
        <w:tab/>
        <w:tab/>
        <w:tab/>
        <w:tab/>
        <w:tab/>
        <w:tab/>
        <w:t xml:space="preserve">available land for agriculture, natural areas, and human population in the futur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Paragraph 5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hat do you think should be done about this issue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3:00Z</dcterms:created>
  <dc:creator>Valued Acer Customer</dc:creator>
  <dc:description/>
  <dc:language>en-US</dc:language>
  <cp:lastModifiedBy>jerry</cp:lastModifiedBy>
  <dcterms:modified xsi:type="dcterms:W3CDTF">2010-09-13T20:33:00Z</dcterms:modified>
  <cp:revision>2</cp:revision>
  <dc:subject/>
  <dc:title/>
</cp:coreProperties>
</file>