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Map/Land-Sat Image Data Shee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Sections Analyzed: ____-____-____-____-____-____</w:t>
        <w:tab/>
        <w:tab/>
        <w:tab/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Analyzed By: __________________________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Other Researchers: </w:t>
        <w:tab/>
        <w:t xml:space="preserve">__________________________, __________________________, </w:t>
        <w:tab/>
        <w:tab/>
        <w:tab/>
        <w:tab/>
        <w:tab/>
        <w:t xml:space="preserve">            __________________________, 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Name and Location of Map/Image: 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Date of Map/Image: ___________________</w:t>
      </w:r>
    </w:p>
    <w:tbl>
      <w:tblPr>
        <w:tblW w:w="1056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32"/>
        <w:gridCol w:w="1890"/>
        <w:gridCol w:w="1620"/>
        <w:gridCol w:w="1548"/>
      </w:tblGrid>
      <w:tr>
        <w:trPr>
          <w:trHeight w:val="557" w:hRule="atLeast"/>
        </w:trPr>
        <w:tc>
          <w:tcPr>
            <w:tcW w:w="1076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ection</w:t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Changes:   from ________ to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There may be more than one change per section</w:t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umber of squares of this type of change in the section</w:t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Percent change in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multiply x 4)</w:t>
            </w:r>
          </w:p>
        </w:tc>
        <w:tc>
          <w:tcPr>
            <w:tcW w:w="1548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Total Percent Change in Section</w:t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ample</w:t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agricultural to urban</w:t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%</w:t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2%</w:t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natural habitat to agricultural</w:t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%</w:t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4:00Z</dcterms:created>
  <dc:creator>Valued Acer Customer</dc:creator>
  <dc:description/>
  <dc:language>en-US</dc:language>
  <cp:lastModifiedBy>jerry</cp:lastModifiedBy>
  <cp:lastPrinted>2010-09-09T11:04:00Z</cp:lastPrinted>
  <dcterms:modified xsi:type="dcterms:W3CDTF">2010-09-13T20:34:00Z</dcterms:modified>
  <cp:revision>2</cp:revision>
  <dc:subject/>
  <dc:title/>
</cp:coreProperties>
</file>