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D1B11"/>
          <w:lang w:val="en-US" w:eastAsia="en-US"/>
        </w:rPr>
      </w:pPr>
      <w:r>
        <w:rPr>
          <w:b/>
          <w:i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9525</wp:posOffset>
                </wp:positionV>
                <wp:extent cx="33147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  <w:t>Nobel Conference 46: October 5&amp;6, 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D1B11"/>
                                <w:szCs w:val="20"/>
                              </w:rPr>
                              <w:t>Student R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D1B11"/>
                                <w:szCs w:val="20"/>
                              </w:rPr>
                              <w:t>Speak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D1B11"/>
                                <w:szCs w:val="20"/>
                              </w:rPr>
                              <w:t>Title of Present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pt;mso-wrap-distance-left:9.05pt;mso-wrap-distance-right:9.05pt;mso-wrap-distance-top:0pt;mso-wrap-distance-bottom:0pt;margin-top:0.7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  <w:sz w:val="28"/>
                          <w:szCs w:val="28"/>
                        </w:rPr>
                        <w:t>Nobel Conference 46: October 5&amp;6, 20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1D1B11"/>
                          <w:szCs w:val="20"/>
                        </w:rPr>
                        <w:t>Student Re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D1B11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1B11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D1B11"/>
                          <w:szCs w:val="20"/>
                        </w:rPr>
                        <w:t>Speake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1D1B1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D1B11"/>
                          <w:szCs w:val="20"/>
                        </w:rPr>
                        <w:t>Title of Presentat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1D1B11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1D1B11"/>
          <w:sz w:val="24"/>
        </w:rPr>
      </w:pPr>
      <w:r>
        <w:rPr>
          <w:rFonts w:cs="Calibri" w:ascii="Calibri" w:hAnsi="Calibri"/>
          <w:b/>
          <w:i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was the presentation about?  List and explain 2 main ideas or concepts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72"/>
      </w:tblGrid>
      <w:tr>
        <w:trPr>
          <w:trHeight w:val="818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Did the speaker talk more about (</w:t>
      </w:r>
      <w:r>
        <w:rPr>
          <w:rFonts w:cs="Times New Roman" w:ascii="Times New Roman" w:hAnsi="Times New Roman"/>
          <w:b/>
          <w:i/>
          <w:color w:val="1D1B11"/>
          <w:sz w:val="24"/>
        </w:rPr>
        <w:t>circle one</w:t>
      </w:r>
      <w:r>
        <w:rPr>
          <w:rFonts w:cs="Times New Roman" w:ascii="Times New Roman" w:hAnsi="Times New Roman"/>
          <w:b/>
          <w:color w:val="1D1B11"/>
          <w:sz w:val="24"/>
        </w:rPr>
        <w:t>)</w:t>
        <w:tab/>
      </w:r>
      <w:r>
        <w:rPr>
          <w:rFonts w:cs="Times New Roman" w:ascii="Times New Roman" w:hAnsi="Times New Roman"/>
          <w:color w:val="1D1B11"/>
          <w:sz w:val="24"/>
        </w:rPr>
        <w:t>food security</w:t>
        <w:tab/>
        <w:t xml:space="preserve">         food quality</w:t>
      </w:r>
      <w:r>
        <w:rPr>
          <w:rFonts w:cs="Times New Roman" w:ascii="Times New Roman" w:hAnsi="Times New Roman"/>
          <w:b/>
          <w:color w:val="1D1B11"/>
          <w:sz w:val="24"/>
        </w:rPr>
        <w:tab/>
        <w:t xml:space="preserve">   </w:t>
      </w:r>
      <w:r>
        <w:rPr>
          <w:rFonts w:cs="Times New Roman" w:ascii="Times New Roman" w:hAnsi="Times New Roman"/>
          <w:color w:val="1D1B11"/>
          <w:sz w:val="24"/>
        </w:rPr>
        <w:t>other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y do you think so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does the speaker hope to do in the future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4"/>
        </w:rPr>
        <w:t>What did you find interesting about this speaker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List and define 3 new terms words from the talk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1"/>
        <w:gridCol w:w="6561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Term</w:t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Definition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  <w:u w:val="single"/>
      </w:rPr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2:00Z</dcterms:created>
  <dc:creator>kotasek nichole</dc:creator>
  <dc:description/>
  <dc:language>en-US</dc:language>
  <cp:lastModifiedBy>jerry</cp:lastModifiedBy>
  <cp:lastPrinted>2010-09-03T16:24:00Z</cp:lastPrinted>
  <dcterms:modified xsi:type="dcterms:W3CDTF">2010-09-13T19:22:00Z</dcterms:modified>
  <cp:revision>2</cp:revision>
  <dc:subject/>
  <dc:title>Nobel Conference 42</dc:title>
</cp:coreProperties>
</file>