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Speaker Bio She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</wp:posOffset>
                </wp:positionV>
                <wp:extent cx="3810000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7.75pt;mso-wrap-distance-left:9.05pt;mso-wrap-distance-right:9.05pt;mso-wrap-distance-top:0pt;mso-wrap-distance-bottom:0pt;margin-top:1.3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6383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9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How did this researcher get started in his/her career? What sparked their interest in food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Briefly describe the research this speaker is doing now (in 2-3 sentences)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List and define 3 new words or concepts you came across while reading the speaker’s bio:</w:t>
      </w:r>
    </w:p>
    <w:p>
      <w:pPr>
        <w:pStyle w:val="PlainTex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1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2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3.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What direction does this speaker want to see happen in the future related to food?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What are some of the social, ethical, or political implications of this speaker’s research?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Write down 3 questions you would like to ask the speaker, if you could, after reading his/her bio:</w:t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1.</w:t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</w:t>
        <w:tab/>
        <w:tab/>
        <w:tab/>
        <w:tab/>
        <w:tab/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jc w:val="right"/>
      <w:rPr/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2:00Z</dcterms:created>
  <dc:creator>Marion Nestle</dc:creator>
  <dc:description/>
  <dc:language>en-US</dc:language>
  <cp:lastModifiedBy>jerry</cp:lastModifiedBy>
  <dcterms:modified xsi:type="dcterms:W3CDTF">2010-09-13T19:22:00Z</dcterms:modified>
  <cp:revision>2</cp:revision>
  <dc:subject/>
  <dc:title/>
</cp:coreProperties>
</file>