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36"/>
          <w:szCs w:val="36"/>
        </w:rPr>
        <w:t>Introduction to the Speakers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Standard(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Objectiv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introduced to the main ideas each speaker will focus on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ble to identify the career/education paths of each speaker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ble to list terms and concepts that are new to them.</w:t>
        <w:br/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Type of Activity: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Discussion – Think, Pair, Sh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Duration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45 minutes</w:t>
        <w:br/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 xml:space="preserve">Timing in relation to Nobel Conferen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x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pre-conference activity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during conference activity</w:t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post-conference activ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Background Knowled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Concepts, Connections, and Term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Materia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peaker Bios (on Nobel Conference website or in Pre-Conference Magazine a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ustavus.edu/events/nobelconference/2010/files/nobelmagazine2010.pdf</w:t>
        </w:r>
      </w:hyperlink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peaker information sheets (1 per student for each speaker they will hear at the conferen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Description of Activ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tudents will read and discuss the bios of the Nobel speak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Procedu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If introducing only one Nobel speaker to stud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read speaker’s bio individually and fill out the information sheet (i.e. Speaker Bio Shee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n form small groups (2-3) to discuss the information about the speak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Have a brief class discussion to be sure that students have enough information about the speaker to be able to understand the basic concepts they will share during the confer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If introducing many Nobel speakers to students – Do </w:t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Think:Pair:Share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ith bios from many of the Nobel Speake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ssigned one of the Nobel speakers bios to rea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read the speaker’s bio individually and fill out the information she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n form small groups (2-3) to discuss the information about the speaker – students will be grouped by speak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 form a second group in which each student is an “expert” on one of the speakers. They will then share the information about their assigned speaker with the rest of the grou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tudents will fill out a speaker information sheet about each speaker as their group’s “expert” on that speaker shares the inform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Have a brief class discussion to be sure that students have enough information about the speaker to be able to understand the basic concepts they will share during the con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Assessm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Evaluate completeness of Speaker Bio Information She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Extens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>
        <w:rFonts w:ascii="Times New Roman" w:hAnsi="Times New Roman" w:cs="Times New Roman"/>
        <w:sz w:val="6"/>
        <w:szCs w:val="6"/>
        <w:u w:val="single"/>
      </w:rPr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stavus.edu/events/nobelconference/2010/files/nobelmagazine201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1:00Z</dcterms:created>
  <dc:creator>Valued Acer Customer</dc:creator>
  <dc:description/>
  <dc:language>en-US</dc:language>
  <cp:lastModifiedBy>jerry</cp:lastModifiedBy>
  <cp:lastPrinted>2010-08-12T10:33:00Z</cp:lastPrinted>
  <dcterms:modified xsi:type="dcterms:W3CDTF">2010-09-13T19:21:00Z</dcterms:modified>
  <cp:revision>2</cp:revision>
  <dc:subject/>
  <dc:title/>
</cp:coreProperties>
</file>