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utdoor Volleyball Rul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A maximum of six players is permitted on the sand.  In coed there must be an equal number of men and women.  A team may play with fewer than six players, but there must be an equal number of men and women in co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bstitutions may be made between games or a team may elect to rotate players in at the serving position prior to the serve.  In coed a man must replace a man and a woman a wom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ng rotation will alternate male-female in co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fore each serve, server must yell out the score.  Server should say their score first, then the opposing team’s sco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ree hits are permitted per side.  In coed, if all three hits are taken at least one must be taken by each gen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game consists of 15 points and a team must win by two points.  A team must win two of three games to win the mat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layer who carries, holds, double hits, etc. should call out the violation.  A point or side-out is awarded.  Only the team that serves can score a po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ball that falls on any part of the pit is good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 player may touch the net or reach over to block a ball.  The ball must be midway over the net provided he or she does not touch the n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a team does not appear within 10 minutes of the scheduled time, they will forfe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protests will be handled on the field by the team captains and the IM sport mana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ams will referee their own ga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ndard volleyball rules will be in effect where applic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a team forfeits twice they will not be eligible for the post-season tournament.  The ranking for the post season tournament will go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in-loss record</w:t>
      </w:r>
    </w:p>
    <w:p>
      <w:pPr>
        <w:pStyle w:val="Normal"/>
        <w:numPr>
          <w:ilvl w:val="0"/>
          <w:numId w:val="3"/>
        </w:numPr>
        <w:rPr/>
      </w:pPr>
      <w:r>
        <w:rPr/>
        <w:t>team with least forfeits</w:t>
      </w:r>
    </w:p>
    <w:p>
      <w:pPr>
        <w:pStyle w:val="Normal"/>
        <w:numPr>
          <w:ilvl w:val="0"/>
          <w:numId w:val="3"/>
        </w:numPr>
        <w:rPr/>
      </w:pPr>
      <w:r>
        <w:rPr/>
        <w:t>head to head competitions between teams that are tied</w:t>
      </w:r>
    </w:p>
    <w:p>
      <w:pPr>
        <w:pStyle w:val="Normal"/>
        <w:numPr>
          <w:ilvl w:val="0"/>
          <w:numId w:val="3"/>
        </w:numPr>
        <w:rPr/>
      </w:pPr>
      <w:r>
        <w:rPr/>
        <w:t>record against teams that are above you</w:t>
      </w:r>
    </w:p>
    <w:p>
      <w:pPr>
        <w:pStyle w:val="Normal"/>
        <w:numPr>
          <w:ilvl w:val="0"/>
          <w:numId w:val="3"/>
        </w:numPr>
        <w:rPr/>
      </w:pPr>
      <w:r>
        <w:rPr/>
        <w:t>record against #1 team</w:t>
      </w:r>
    </w:p>
    <w:p>
      <w:pPr>
        <w:pStyle w:val="Normal"/>
        <w:numPr>
          <w:ilvl w:val="0"/>
          <w:numId w:val="3"/>
        </w:numPr>
        <w:rPr/>
      </w:pPr>
      <w:r>
        <w:rPr/>
        <w:t>coin to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20:05:00Z</dcterms:created>
  <dc:creator>Faculty</dc:creator>
  <dc:description/>
  <dc:language>en-US</dc:language>
  <cp:lastModifiedBy>Gustavus</cp:lastModifiedBy>
  <cp:lastPrinted>2003-04-01T11:19:00Z</cp:lastPrinted>
  <dcterms:modified xsi:type="dcterms:W3CDTF">2003-04-01T17:19:00Z</dcterms:modified>
  <cp:revision>6</cp:revision>
  <dc:subject/>
  <dc:title>                                 Intramural Flag Football Rules</dc:title>
</cp:coreProperties>
</file>