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Indoor Soccer Rules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players will be on the field at a time, one of whom shall be the goalkeep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team may substitute at any dead bal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ubstitution of the goalkeeper may be made during a penalty kick.  Players in the field may switch position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 will consist of two eighteen minue halves with a five minute half tim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s will end in a tie unless it is post-season pla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s will referee their own gam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 soccer rules will be in effect where applicabl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ill be a 10 minute grace period if a team is short players, after 10 minutes it will be considered a forfei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u w:val="single"/>
        </w:rPr>
        <w:t xml:space="preserve">If a team forfeits </w:t>
      </w:r>
      <w:r>
        <w:rPr>
          <w:rFonts w:cs="Times New Roman" w:ascii="Times New Roman" w:hAnsi="Times New Roman"/>
          <w:b/>
          <w:u w:val="single"/>
        </w:rPr>
        <w:t>twice</w:t>
      </w:r>
      <w:r>
        <w:rPr>
          <w:rFonts w:cs="Times New Roman" w:ascii="Times New Roman" w:hAnsi="Times New Roman"/>
          <w:u w:val="single"/>
        </w:rPr>
        <w:t xml:space="preserve"> they will not be eligible for the post-season tournament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nking for the post-season tournament will go as follow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-loss record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till tied then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to head competitions between teams that are tie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 against teams that are above yo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 against #1 tea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in to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23:06:00Z</dcterms:created>
  <dc:creator>Faculty</dc:creator>
  <dc:description/>
  <dc:language>en-US</dc:language>
  <cp:lastModifiedBy>Gustavus</cp:lastModifiedBy>
  <cp:lastPrinted>2003-04-01T11:21:00Z</cp:lastPrinted>
  <dcterms:modified xsi:type="dcterms:W3CDTF">2003-04-01T17:21:00Z</dcterms:modified>
  <cp:revision>6</cp:revision>
  <dc:subject/>
  <dc:title>Intramural Hockey Rules</dc:title>
</cp:coreProperties>
</file>