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 COURSE EVAL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the strengths of Professor Stenger as an instructor at Gustav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the weaknesses of Professor Stenger as an instructor at Gustav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uld you recommend this course to fellow students?  Why or why n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what ways did this course contribute to your learn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things should Professor Stenger consider changing about this course before she offers it aga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things should Professor Stenger not change in the course when she offers it aga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aspect of this class especially contributed to your learning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comments or suggestions:</w:t>
      </w:r>
    </w:p>
    <w:sectPr>
      <w:headerReference w:type="default" r:id="rId2"/>
      <w:footerReference w:type="default" r:id="rId3"/>
      <w:type w:val="nextPage"/>
      <w:pgSz w:w="12240" w:h="15840"/>
      <w:pgMar w:left="720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Katherine Steng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OL 110: U.S. Government and Politics</w:t>
    </w:r>
  </w:p>
  <w:p>
    <w:pPr>
      <w:pStyle w:val="Header"/>
      <w:jc w:val="right"/>
      <w:rPr/>
    </w:pPr>
    <w:r>
      <w:rPr/>
      <w:t>Spring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28:00Z</dcterms:created>
  <dc:creator>Katy Stenger</dc:creator>
  <dc:description/>
  <cp:keywords/>
  <dc:language>en-US</dc:language>
  <cp:lastModifiedBy>Information Technology</cp:lastModifiedBy>
  <cp:lastPrinted>2008-05-14T11:56:00Z</cp:lastPrinted>
  <dcterms:modified xsi:type="dcterms:W3CDTF">2008-08-25T17:28:00Z</dcterms:modified>
  <cp:revision>2</cp:revision>
  <dc:subject/>
  <dc:title>5</dc:title>
</cp:coreProperties>
</file>