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Gustavus Student Evaluation of Teaching (SET) Questionnaire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udent Directions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Using a lead pencil, answer the following 10 questions on the scoring form provided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sz w:val="22"/>
        </w:rPr>
        <w:t>2.</w:t>
        <w:tab/>
        <w:t xml:space="preserve">Fill in the boxes completely; </w:t>
      </w:r>
      <w:r>
        <w:rPr>
          <w:b/>
          <w:sz w:val="22"/>
        </w:rPr>
        <w:t>do not go over the lines!</w:t>
      </w:r>
      <w:r>
        <w:rPr>
          <w:sz w:val="22"/>
        </w:rPr>
        <w:t xml:space="preserve">  If you change your mind about an answer, erase your first answer completely.  </w:t>
      </w:r>
      <w:r>
        <w:rPr>
          <w:b/>
          <w:sz w:val="22"/>
        </w:rPr>
        <w:t>Do not make any other marks on the answer sheet, do not use pen, and do not bend or fold answer sheet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3.</w:t>
        <w:tab/>
        <w:t>You may write your answers to the questions on the back of this page on the question sheet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4.</w:t>
        <w:tab/>
        <w:t>The questionnaire is anonymous; do not sign your nam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rFonts w:ascii="Times" w:hAnsi="Times" w:cs="Times"/>
          <w:i/>
          <w:i/>
        </w:rPr>
      </w:pPr>
      <w:r>
        <w:rPr>
          <w:rFonts w:cs="Times" w:ascii="Times" w:hAnsi="Times"/>
          <w:b/>
          <w:i/>
        </w:rPr>
        <w:t>Core Questions:</w:t>
      </w:r>
    </w:p>
    <w:p>
      <w:pPr>
        <w:pStyle w:val="Normal"/>
        <w:ind w:left="360" w:hanging="36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107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0"/>
        <w:gridCol w:w="1350"/>
        <w:gridCol w:w="1440"/>
        <w:gridCol w:w="1340"/>
        <w:gridCol w:w="1440"/>
        <w:gridCol w:w="1440"/>
      </w:tblGrid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How much do you believe you have learned in this course?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virtually nothing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very little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some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a fair amount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a great deal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I have been able to get help from this instructor when I requested it.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never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seldom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sometimes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usuall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always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 Course requirements and the grading system were made clear from the start.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strongly disagree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disagree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uncertain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agree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strongly agree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 I received adequate feedback from the instructor during the course to assess my progress.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never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seldom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sometimes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usuall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always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 How well did the evaluation techniques (exams, assignments, etc.) seem to measure your mastery of the course material?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very poorl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inadequately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uncertain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adequatel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very well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 How well do you think the instructor accomplished (is accomplishing) the objectives of the course?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very poorl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inadequately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uncertain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adequatel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very well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 The instructor helped to increase my interest in the subject.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not at all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very little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somewhat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a fair amount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a great deal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 The instructor's interest in teaching this course seems: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very low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low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moderate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high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very high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 For my preparation and ability, the level of difficulty of this course was: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very elementar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somewhat elementary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about right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) somewhat difficult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very difficult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260" w:hanging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 Rate the overall effectiveness of  this instructor.</w:t>
            </w:r>
          </w:p>
        </w:tc>
        <w:tc>
          <w:tcPr>
            <w:tcW w:w="1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) poor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) fair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) satisfactory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) good 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) excel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plete Reverse Side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Instructor _______________________________    Course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are the strengths of this individual as an instructor at Gustav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are the weaknesses of this individual as an instructor at Gustav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uld you recommend this course by this instructor to fellow students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much you learned in this course is a result of both your effort and the instructor’s?  Please address, to the extent possible, both what you learned in this course and the instructor’s contributions to your lea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00:00Z</dcterms:created>
  <dc:creator>jroberts</dc:creator>
  <dc:description/>
  <cp:keywords/>
  <dc:language>en-US</dc:language>
  <cp:lastModifiedBy>Information Technology</cp:lastModifiedBy>
  <cp:lastPrinted>2008-11-24T15:54:00Z</cp:lastPrinted>
  <dcterms:modified xsi:type="dcterms:W3CDTF">2008-12-01T20:00:00Z</dcterms:modified>
  <cp:revision>2</cp:revision>
  <dc:subject/>
  <dc:title>Gustavus Student Evaluation of Teaching (SET) Questionnaire</dc:title>
</cp:coreProperties>
</file>