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achers Talking 2005 - 2006 </w:t>
      </w:r>
    </w:p>
    <w:p>
      <w:pPr>
        <w:pStyle w:val="Normal"/>
        <w:rPr/>
      </w:pPr>
      <w:r>
        <w:rPr/>
      </w:r>
    </w:p>
    <w:p>
      <w:pPr>
        <w:pStyle w:val="Normal"/>
        <w:rPr/>
      </w:pPr>
      <w:r>
        <w:rPr/>
        <w:t xml:space="preserve">September 15th -- The Future of the First Term Seminar Program In the 2005-2006 school year, the First Term Seminar Program will begin a full-scale program review, complete with self-study and outside evaluator. To begin that process, faculty -- whether or not they teach FTS -- are invited to come together to talk about FTS. Some of the questions we hope to address in this initial conversation are: What is FTS doing well? What needs to be changed? Are there components of FTS that should be dropped or new ones that should be added? Are there things that FTS could be doing to prepare students better for higher level courses? Bring your questions and your ideas to start the FTS review process. </w:t>
      </w:r>
    </w:p>
    <w:p>
      <w:pPr>
        <w:pStyle w:val="Normal"/>
        <w:rPr/>
      </w:pPr>
      <w:r>
        <w:rPr/>
      </w:r>
    </w:p>
    <w:p>
      <w:pPr>
        <w:pStyle w:val="Normal"/>
        <w:rPr/>
      </w:pPr>
      <w:r>
        <w:rPr/>
        <w:t xml:space="preserve">October 20th -- Discussion of Ken Bain's Book What the Best College Teachers Do Please join us for a lively discussion, whether or not you've had a chance to read the book. We'll be focusing on the questions raised in chapter three: "How Do They Prepare to Teach?" Among the issues we'll discuss are how do we decide what big questions our courses will address and how do we encourage students' interest in them? How do we anticipate the mental models students are likely to bring with them that need to be challenged? How do we find out what they know already and reconcile differences between our expectations and theirs? Come share your experiences and insights with your colleagues. </w:t>
      </w:r>
    </w:p>
    <w:p>
      <w:pPr>
        <w:pStyle w:val="Normal"/>
        <w:rPr/>
      </w:pPr>
      <w:r>
        <w:rPr/>
      </w:r>
    </w:p>
    <w:p>
      <w:pPr>
        <w:pStyle w:val="Normal"/>
        <w:rPr/>
      </w:pPr>
      <w:r>
        <w:rPr/>
        <w:t xml:space="preserve">November 10th -- Academic Planning. Share your thoughts with members of the Academic Planning Subcommittee, which has been charged by the Faculty Senate to draft a document outlining a long-term academic plan for the consideration of the faculty. Among the questions the committee is asking: What does "liberal arts" mean at Gustavus? What would an ideal graduate look like? What role does scholarship and teaching play in fostering the liberal arts? What should be the distinguishing features of a Gustavus education? </w:t>
      </w:r>
    </w:p>
    <w:p>
      <w:pPr>
        <w:pStyle w:val="Normal"/>
        <w:rPr/>
      </w:pPr>
      <w:r>
        <w:rPr/>
      </w:r>
    </w:p>
    <w:p>
      <w:pPr>
        <w:pStyle w:val="Normal"/>
        <w:rPr/>
      </w:pPr>
      <w:r>
        <w:rPr/>
      </w:r>
    </w:p>
    <w:p>
      <w:pPr>
        <w:pStyle w:val="Normal"/>
        <w:rPr/>
      </w:pPr>
      <w:r>
        <w:rPr/>
        <w:t xml:space="preserve">Tuesday December 13th - This month, we'll be chewing over the issues raised by the Curriculum Committe: What is the role of the majors in a liberal arts context? Among the questions to ponder: Should we expect courses in the major to contribute to the liberal arts environment or is that the sole responsibilty of general education courses? What level of contribution to general education, First Term Seminar, and interdisciplinary programs should be expected from each department? What is the appropriate balance a liberal arts college should strike between majors and general education? Do some majors require too many courses, limiting students' opportunities to take general classes or travel abroad? Should there be a cap on the number of courses that are required for any major? Should there be limits on the numbers of majors or minors with which students can graduate? Plenty of food for thought. </w:t>
      </w:r>
    </w:p>
    <w:p>
      <w:pPr>
        <w:pStyle w:val="Normal"/>
        <w:rPr/>
      </w:pPr>
      <w:r>
        <w:rPr/>
      </w:r>
    </w:p>
    <w:p>
      <w:pPr>
        <w:pStyle w:val="Normal"/>
        <w:rPr/>
      </w:pPr>
      <w:r>
        <w:rPr/>
        <w:t>January 12th - discussion of Scott Carlson's Chronicle of Higher Education article, "The Net Generation Goes to College." The article addresses the question: "Tech-savvy 'Millennials' have lots of gadgets, like to multitask, and expect to control what, when, and how they learn. Should colleges cater to them?" Join us for some tasty multitasking as we discuss technology, teaching, and the future.</w:t>
      </w:r>
    </w:p>
    <w:p>
      <w:pPr>
        <w:pStyle w:val="Normal"/>
        <w:rPr/>
      </w:pPr>
      <w:r>
        <w:rPr/>
      </w:r>
    </w:p>
    <w:p>
      <w:pPr>
        <w:pStyle w:val="Normal"/>
        <w:rPr/>
      </w:pPr>
      <w:r>
        <w:rPr/>
      </w:r>
    </w:p>
    <w:p>
      <w:pPr>
        <w:pStyle w:val="Normal"/>
        <w:rPr/>
      </w:pPr>
      <w:r>
        <w:rPr/>
        <w:t xml:space="preserve">February 9th - What does experiential education look like in our disciplines? How important are opportunities such as study abroad, student/faculty research collaborations, internships, and service learning? Is all of college-level learning in some sense experiential? </w:t>
      </w:r>
    </w:p>
    <w:p>
      <w:pPr>
        <w:pStyle w:val="Normal"/>
        <w:rPr/>
      </w:pPr>
      <w:r>
        <w:rPr/>
      </w:r>
    </w:p>
    <w:p>
      <w:pPr>
        <w:pStyle w:val="Normal"/>
        <w:rPr/>
      </w:pPr>
      <w:r>
        <w:rPr/>
        <w:t xml:space="preserve">March 9th - Discussion of Shakespeare, Einstein, and the Bottom Line by David Kirp focusing particularly on the third chapter, "Benjamin Rush's 'Brat'" on Dickinson College and the ways its president, William Durden, reshaped its image. What makes a liberal arts education distinctive? And how can colleges communicate that distinction in an era of hype and the soundbite? </w:t>
      </w:r>
    </w:p>
    <w:p>
      <w:pPr>
        <w:pStyle w:val="Normal"/>
        <w:rPr/>
      </w:pPr>
      <w:r>
        <w:rPr/>
      </w:r>
    </w:p>
    <w:p>
      <w:pPr>
        <w:pStyle w:val="Normal"/>
        <w:rPr/>
      </w:pPr>
      <w:r>
        <w:rPr/>
        <w:t>April 13th - What the heck do we do about Wikipedia? The popular online collaborative encyclopedia is often our students' first stop for information. Do we ban its use? Use it to teach critical thinking? In general, how can we encourage students to be more savvy about Internet source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26:00Z</dcterms:created>
  <dc:creator>nquiram</dc:creator>
  <dc:description/>
  <cp:keywords/>
  <dc:language>en-US</dc:language>
  <cp:lastModifiedBy>Information Technology</cp:lastModifiedBy>
  <cp:lastPrinted>2005-09-12T15:12:00Z</cp:lastPrinted>
  <dcterms:modified xsi:type="dcterms:W3CDTF">2007-11-28T18:26:00Z</dcterms:modified>
  <cp:revision>2</cp:revision>
  <dc:subject/>
  <dc:title>Gustavus Adolphus College</dc:title>
</cp:coreProperties>
</file>