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966335</wp:posOffset>
            </wp:positionH>
            <wp:positionV relativeFrom="paragraph">
              <wp:posOffset>-317500</wp:posOffset>
            </wp:positionV>
            <wp:extent cx="12680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8095" cy="1485900"/>
                    </a:xfrm>
                    <a:prstGeom prst="rect">
                      <a:avLst/>
                    </a:prstGeom>
                  </pic:spPr>
                </pic:pic>
              </a:graphicData>
            </a:graphic>
          </wp:anchor>
        </w:drawing>
      </w:r>
      <w:r>
        <w:rPr>
          <w:rFonts w:cs="Baskerville Semibold;Courier New" w:ascii="Baskerville Semibold;Courier New" w:hAnsi="Baskerville Semibold;Courier New"/>
          <w:i/>
          <w:spacing w:val="90"/>
        </w:rPr>
        <w:t xml:space="preserve">The </w:t>
      </w:r>
      <w:r>
        <w:rPr>
          <w:rFonts w:cs="Baskerville Semibold;Courier New" w:ascii="Baskerville Semibold;Courier New" w:hAnsi="Baskerville Semibold;Courier New"/>
          <w:i/>
          <w:spacing w:val="90"/>
          <w:sz w:val="40"/>
        </w:rPr>
        <w:t>S</w:t>
      </w:r>
      <w:r>
        <w:rPr>
          <w:rFonts w:cs="Baskerville Semibold;Courier New" w:ascii="Baskerville Semibold;Courier New" w:hAnsi="Baskerville Semibold;Courier New"/>
          <w:i/>
          <w:spacing w:val="90"/>
        </w:rPr>
        <w:t xml:space="preserve">tudent as </w:t>
      </w:r>
      <w:r>
        <w:rPr>
          <w:rFonts w:cs="Baskerville Semibold;Courier New" w:ascii="Baskerville Semibold;Courier New" w:hAnsi="Baskerville Semibold;Courier New"/>
          <w:i/>
          <w:spacing w:val="90"/>
          <w:sz w:val="40"/>
        </w:rPr>
        <w:t>S</w:t>
      </w:r>
      <w:r>
        <w:rPr>
          <w:rFonts w:cs="Baskerville Semibold;Courier New" w:ascii="Baskerville Semibold;Courier New" w:hAnsi="Baskerville Semibold;Courier New"/>
          <w:i/>
          <w:spacing w:val="90"/>
        </w:rPr>
        <w:t>cholar</w:t>
      </w:r>
    </w:p>
    <w:p>
      <w:pPr>
        <w:pStyle w:val="Heading"/>
        <w:rPr>
          <w:rFonts w:ascii="Perpetua Titling MT;Courier New" w:hAnsi="Perpetua Titling MT;Courier New" w:cs="Perpetua Titling MT;Courier New"/>
          <w:sz w:val="28"/>
        </w:rPr>
      </w:pPr>
      <w:r>
        <w:rPr>
          <w:rFonts w:cs="Perpetua Titling MT;Courier New" w:ascii="Perpetua Titling MT;Courier New" w:hAnsi="Perpetua Titling MT;Courier New"/>
          <w:sz w:val="28"/>
        </w:rPr>
        <w:t>Enhancing Research and Creative Practices</w:t>
      </w:r>
    </w:p>
    <w:p>
      <w:pPr>
        <w:pStyle w:val="Heading"/>
        <w:rPr>
          <w:rFonts w:ascii="Baskerville;Courier New" w:hAnsi="Baskerville;Courier New" w:cs="Baskerville;Courier New"/>
          <w:b w:val="false"/>
          <w:b w:val="false"/>
          <w:sz w:val="28"/>
        </w:rPr>
      </w:pPr>
      <w:r>
        <w:rPr>
          <w:rFonts w:cs="Baskerville;Courier New" w:ascii="Baskerville;Courier New" w:hAnsi="Baskerville;Courier New"/>
          <w:b w:val="false"/>
          <w:sz w:val="28"/>
        </w:rPr>
      </w:r>
    </w:p>
    <w:p>
      <w:pPr>
        <w:pStyle w:val="Heading"/>
        <w:rPr>
          <w:rFonts w:ascii="Baskerville;Courier New" w:hAnsi="Baskerville;Courier New" w:cs="Baskerville;Courier New"/>
          <w:b w:val="false"/>
          <w:b w:val="false"/>
          <w:sz w:val="28"/>
        </w:rPr>
      </w:pPr>
      <w:r>
        <w:rPr>
          <w:rFonts w:cs="Baskerville;Courier New" w:ascii="Baskerville;Courier New" w:hAnsi="Baskerville;Courier New"/>
          <w:b w:val="false"/>
          <w:sz w:val="28"/>
        </w:rPr>
        <w:t>2007 Summer Workshop on Teaching and Learning</w:t>
      </w:r>
    </w:p>
    <w:p>
      <w:pPr>
        <w:pStyle w:val="Heading"/>
        <w:rPr>
          <w:rFonts w:ascii="Baskerville;Courier New" w:hAnsi="Baskerville;Courier New" w:cs="Baskerville;Courier New"/>
          <w:b w:val="false"/>
          <w:b w:val="false"/>
          <w:sz w:val="28"/>
        </w:rPr>
      </w:pPr>
      <w:r>
        <w:drawing>
          <wp:anchor behindDoc="0" distT="0" distB="0" distL="114935" distR="114935" simplePos="0" locked="0" layoutInCell="0" allowOverlap="1" relativeHeight="3">
            <wp:simplePos x="0" y="0"/>
            <wp:positionH relativeFrom="column">
              <wp:posOffset>5537835</wp:posOffset>
            </wp:positionH>
            <wp:positionV relativeFrom="paragraph">
              <wp:posOffset>132080</wp:posOffset>
            </wp:positionV>
            <wp:extent cx="1000760" cy="1280160"/>
            <wp:effectExtent l="0" t="0" r="0" b="0"/>
            <wp:wrapTight wrapText="bothSides">
              <wp:wrapPolygon edited="0">
                <wp:start x="-2" y="290"/>
                <wp:lineTo x="-2" y="21155"/>
                <wp:lineTo x="21409" y="21155"/>
                <wp:lineTo x="21409" y="290"/>
                <wp:lineTo x="-2" y="2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000760" cy="1280160"/>
                    </a:xfrm>
                    <a:prstGeom prst="rect">
                      <a:avLst/>
                    </a:prstGeom>
                  </pic:spPr>
                </pic:pic>
              </a:graphicData>
            </a:graphic>
          </wp:anchor>
        </w:drawing>
      </w:r>
      <w:r>
        <w:rPr>
          <w:rFonts w:cs="Baskerville;Courier New" w:ascii="Baskerville;Courier New" w:hAnsi="Baskerville;Courier New"/>
          <w:b w:val="false"/>
          <w:sz w:val="28"/>
        </w:rPr>
        <w:t>June 4-8, 2007</w:t>
      </w:r>
    </w:p>
    <w:p>
      <w:pPr>
        <w:pStyle w:val="Heading"/>
        <w:rPr>
          <w:rFonts w:ascii="Baskerville;Courier New" w:hAnsi="Baskerville;Courier New" w:cs="Baskerville;Courier New"/>
          <w:b w:val="false"/>
          <w:b w:val="false"/>
          <w:sz w:val="24"/>
        </w:rPr>
      </w:pPr>
      <w:r>
        <w:rPr>
          <w:rFonts w:cs="Baskerville;Courier New" w:ascii="Baskerville;Courier New" w:hAnsi="Baskerville;Courier New"/>
          <w:b w:val="false"/>
          <w:sz w:val="24"/>
        </w:rPr>
        <w:t xml:space="preserve">Sponsored by the Faculty Development Program, </w:t>
      </w:r>
    </w:p>
    <w:p>
      <w:pPr>
        <w:pStyle w:val="Heading"/>
        <w:rPr>
          <w:rFonts w:ascii="Baskerville;Courier New" w:hAnsi="Baskerville;Courier New" w:cs="Baskerville;Courier New"/>
          <w:b w:val="false"/>
          <w:b w:val="false"/>
          <w:sz w:val="24"/>
        </w:rPr>
      </w:pPr>
      <w:r>
        <w:rPr>
          <w:rFonts w:cs="Baskerville;Courier New" w:ascii="Baskerville;Courier New" w:hAnsi="Baskerville;Courier New"/>
          <w:b w:val="false"/>
          <w:sz w:val="24"/>
        </w:rPr>
        <w:t>with funding from the Bush Foundation</w:t>
      </w:r>
    </w:p>
    <w:p>
      <w:pPr>
        <w:pStyle w:val="Normal"/>
        <w:rPr>
          <w:rFonts w:ascii="Baskerville;Courier New" w:hAnsi="Baskerville;Courier New" w:cs="Baskerville;Courier New"/>
          <w:b/>
          <w:b/>
          <w:sz w:val="32"/>
        </w:rPr>
      </w:pPr>
      <w:r>
        <w:rPr>
          <w:rFonts w:cs="Baskerville;Courier New" w:ascii="Baskerville;Courier New" w:hAnsi="Baskerville;Courier New"/>
          <w:b/>
          <w:sz w:val="32"/>
        </w:rPr>
      </w:r>
    </w:p>
    <w:p>
      <w:pPr>
        <w:pStyle w:val="Normal"/>
        <w:rPr>
          <w:rFonts w:ascii="Baskerville;Courier New" w:hAnsi="Baskerville;Courier New" w:cs="Baskerville;Courier New"/>
          <w:sz w:val="20"/>
        </w:rPr>
      </w:pPr>
      <w:r>
        <w:rPr>
          <w:rFonts w:cs="Baskerville;Courier New" w:ascii="Baskerville;Courier New" w:hAnsi="Baskerville;Courier New"/>
          <w:sz w:val="20"/>
        </w:rPr>
        <w:t>The Faculty Development Program invites you to participate this summer in our workshop designed to help enhance research and creative practices for students in all disciplines.  Drawing on direction provided by the College’s strategic planning process, the Faculty Senate, and the Academic Planning Committee (2006), the workshop aims to assist faculty prepare, enhance, and assess the vital and transformative opportunities for student scholarship and creativity.</w:t>
      </w:r>
    </w:p>
    <w:p>
      <w:pPr>
        <w:pStyle w:val="Normal"/>
        <w:rPr>
          <w:rFonts w:ascii="Baskerville;Courier New" w:hAnsi="Baskerville;Courier New" w:cs="Baskerville;Courier New"/>
          <w:sz w:val="20"/>
        </w:rPr>
      </w:pPr>
      <w:r>
        <w:rPr>
          <w:rFonts w:cs="Baskerville;Courier New" w:ascii="Baskerville;Courier New" w:hAnsi="Baskerville;Courier New"/>
          <w:sz w:val="20"/>
        </w:rPr>
      </w:r>
    </w:p>
    <w:p>
      <w:pPr>
        <w:pStyle w:val="Normal"/>
        <w:rPr>
          <w:rFonts w:ascii="Baskerville;Courier New" w:hAnsi="Baskerville;Courier New" w:cs="Baskerville;Courier New"/>
          <w:sz w:val="20"/>
        </w:rPr>
      </w:pPr>
      <w:r>
        <w:drawing>
          <wp:anchor behindDoc="0" distT="0" distB="0" distL="114935" distR="114935" simplePos="0" locked="0" layoutInCell="0" allowOverlap="1" relativeHeight="4">
            <wp:simplePos x="0" y="0"/>
            <wp:positionH relativeFrom="column">
              <wp:posOffset>4852035</wp:posOffset>
            </wp:positionH>
            <wp:positionV relativeFrom="paragraph">
              <wp:posOffset>160655</wp:posOffset>
            </wp:positionV>
            <wp:extent cx="1943100" cy="1457325"/>
            <wp:effectExtent l="0" t="0" r="0" b="0"/>
            <wp:wrapTight wrapText="bothSides">
              <wp:wrapPolygon edited="0">
                <wp:start x="7067" y="344"/>
                <wp:lineTo x="5888" y="517"/>
                <wp:lineTo x="3925" y="2262"/>
                <wp:lineTo x="3925" y="3132"/>
                <wp:lineTo x="4841" y="5920"/>
                <wp:lineTo x="3268" y="8705"/>
                <wp:lineTo x="2747" y="9927"/>
                <wp:lineTo x="2354" y="11146"/>
                <wp:lineTo x="2354" y="14280"/>
                <wp:lineTo x="1045" y="17068"/>
                <wp:lineTo x="259" y="17417"/>
                <wp:lineTo x="390" y="17938"/>
                <wp:lineTo x="2223" y="19855"/>
                <wp:lineTo x="2223" y="20204"/>
                <wp:lineTo x="6936" y="21075"/>
                <wp:lineTo x="8375" y="21075"/>
                <wp:lineTo x="9684" y="21075"/>
                <wp:lineTo x="11909" y="21075"/>
                <wp:lineTo x="13874" y="20550"/>
                <wp:lineTo x="13743" y="19855"/>
                <wp:lineTo x="14526" y="19855"/>
                <wp:lineTo x="18061" y="17589"/>
                <wp:lineTo x="18061" y="17068"/>
                <wp:lineTo x="19503" y="15848"/>
                <wp:lineTo x="19634" y="15150"/>
                <wp:lineTo x="18718" y="14280"/>
                <wp:lineTo x="21205" y="8705"/>
                <wp:lineTo x="21336" y="7662"/>
                <wp:lineTo x="20027" y="6093"/>
                <wp:lineTo x="18586" y="5920"/>
                <wp:lineTo x="18848" y="1391"/>
                <wp:lineTo x="17538" y="866"/>
                <wp:lineTo x="8897" y="344"/>
                <wp:lineTo x="7067" y="3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943100" cy="1457325"/>
                    </a:xfrm>
                    <a:prstGeom prst="rect">
                      <a:avLst/>
                    </a:prstGeom>
                  </pic:spPr>
                </pic:pic>
              </a:graphicData>
            </a:graphic>
          </wp:anchor>
        </w:drawing>
      </w:r>
      <w:r>
        <w:rPr>
          <w:rFonts w:cs="Baskerville;Courier New" w:ascii="Baskerville;Courier New" w:hAnsi="Baskerville;Courier New"/>
          <w:sz w:val="20"/>
        </w:rPr>
        <w:t>Gustavus values research and creative opportunities for students and thus, has embedded these opportunities at particular places in the curriculum: senior seminars and capstone courses, senior theses, independent and collaborative research, and faculty-student mentoring, particularly for advanced students.  This workshop will allow faculty to share their best practices for working with and mentoring student scholars, and learn from each other effective ways of fostering students’ sophisticated skills of analysis, discovery, inquiry, and problem-solving.   Additionally, faculty participants will consider ways of developing a cohesive departmental and campus-wide framework of engaging faculty in enhancing student research and creative opportunities.</w:t>
      </w:r>
    </w:p>
    <w:p>
      <w:pPr>
        <w:pStyle w:val="Normal"/>
        <w:rPr>
          <w:rFonts w:ascii="Baskerville;Courier New" w:hAnsi="Baskerville;Courier New" w:cs="Baskerville;Courier New"/>
          <w:sz w:val="20"/>
        </w:rPr>
      </w:pPr>
      <w:r>
        <w:rPr>
          <w:rFonts w:cs="Baskerville;Courier New" w:ascii="Baskerville;Courier New" w:hAnsi="Baskerville;Courier New"/>
          <w:sz w:val="20"/>
        </w:rPr>
      </w:r>
    </w:p>
    <w:p>
      <w:pPr>
        <w:pStyle w:val="Normal"/>
        <w:rPr>
          <w:rFonts w:ascii="Baskerville;Courier New" w:hAnsi="Baskerville;Courier New" w:cs="Baskerville;Courier New"/>
          <w:sz w:val="20"/>
        </w:rPr>
      </w:pPr>
      <w:r>
        <w:drawing>
          <wp:anchor behindDoc="0" distT="0" distB="0" distL="114935" distR="114935" simplePos="0" locked="0" layoutInCell="0" allowOverlap="1" relativeHeight="5">
            <wp:simplePos x="0" y="0"/>
            <wp:positionH relativeFrom="column">
              <wp:posOffset>5652135</wp:posOffset>
            </wp:positionH>
            <wp:positionV relativeFrom="paragraph">
              <wp:posOffset>576580</wp:posOffset>
            </wp:positionV>
            <wp:extent cx="989965" cy="1862455"/>
            <wp:effectExtent l="0" t="0" r="0" b="0"/>
            <wp:wrapTight wrapText="bothSides">
              <wp:wrapPolygon edited="0">
                <wp:start x="1696" y="0"/>
                <wp:lineTo x="237" y="0"/>
                <wp:lineTo x="-240" y="381"/>
                <wp:lineTo x="-240" y="21083"/>
                <wp:lineTo x="237" y="21212"/>
                <wp:lineTo x="1935" y="21212"/>
                <wp:lineTo x="11887" y="21212"/>
                <wp:lineTo x="19895" y="21212"/>
                <wp:lineTo x="21600" y="21083"/>
                <wp:lineTo x="21600" y="126"/>
                <wp:lineTo x="20140" y="0"/>
                <wp:lineTo x="3634" y="0"/>
                <wp:lineTo x="16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3" r="-25" b="-13"/>
                    <a:stretch>
                      <a:fillRect/>
                    </a:stretch>
                  </pic:blipFill>
                  <pic:spPr bwMode="auto">
                    <a:xfrm>
                      <a:off x="0" y="0"/>
                      <a:ext cx="989965" cy="1862455"/>
                    </a:xfrm>
                    <a:prstGeom prst="rect">
                      <a:avLst/>
                    </a:prstGeom>
                  </pic:spPr>
                </pic:pic>
              </a:graphicData>
            </a:graphic>
          </wp:anchor>
        </w:drawing>
      </w:r>
      <w:r>
        <w:rPr>
          <w:rFonts w:cs="Baskerville;Courier New" w:ascii="Baskerville;Courier New" w:hAnsi="Baskerville;Courier New"/>
          <w:sz w:val="20"/>
        </w:rPr>
        <w:t>To that end, we hope to have a faculty member from each department and interdisciplinary program participate in the workshop, articulate best practices and challenges, work with other faculty across the curriculum in developing new or enhancing current practices, and then return to her or his home department/program to share ideas.  We’ve asked department chairs to identify a faculty member who would best serve in this role to participate in the summer workshop.  We also will accept applications from other interested faculty.</w:t>
      </w:r>
    </w:p>
    <w:p>
      <w:pPr>
        <w:pStyle w:val="Normal"/>
        <w:rPr>
          <w:rFonts w:ascii="Baskerville;Courier New" w:hAnsi="Baskerville;Courier New" w:cs="Baskerville;Courier New"/>
          <w:sz w:val="20"/>
        </w:rPr>
      </w:pPr>
      <w:r>
        <w:rPr>
          <w:rFonts w:cs="Baskerville;Courier New" w:ascii="Baskerville;Courier New" w:hAnsi="Baskerville;Courier New"/>
          <w:sz w:val="20"/>
        </w:rPr>
      </w:r>
    </w:p>
    <w:p>
      <w:pPr>
        <w:pStyle w:val="Normal"/>
        <w:rPr/>
      </w:pPr>
      <w:r>
        <w:rPr>
          <w:rFonts w:cs="Baskerville;Courier New" w:ascii="Baskerville;Courier New" w:hAnsi="Baskerville;Courier New"/>
          <w:sz w:val="20"/>
        </w:rPr>
        <w:t xml:space="preserve">Dr. Jill Singer, Professor of Earth Sciences at Buffalo State University will facilitate two days of </w:t>
      </w:r>
      <w:r>
        <w:drawing>
          <wp:anchor behindDoc="0" distT="0" distB="0" distL="114935" distR="114935" simplePos="0" locked="0" layoutInCell="0" allowOverlap="1" relativeHeight="6">
            <wp:simplePos x="0" y="0"/>
            <wp:positionH relativeFrom="column">
              <wp:posOffset>5309235</wp:posOffset>
            </wp:positionH>
            <wp:positionV relativeFrom="paragraph">
              <wp:posOffset>265430</wp:posOffset>
            </wp:positionV>
            <wp:extent cx="1280160" cy="1714500"/>
            <wp:effectExtent l="0" t="0" r="0" b="0"/>
            <wp:wrapTight wrapText="bothSides">
              <wp:wrapPolygon edited="0">
                <wp:start x="-302" y="223"/>
                <wp:lineTo x="-302" y="20913"/>
                <wp:lineTo x="21291" y="20913"/>
                <wp:lineTo x="21291" y="223"/>
                <wp:lineTo x="-302" y="22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1280160" cy="1714500"/>
                    </a:xfrm>
                    <a:prstGeom prst="rect">
                      <a:avLst/>
                    </a:prstGeom>
                  </pic:spPr>
                </pic:pic>
              </a:graphicData>
            </a:graphic>
          </wp:anchor>
        </w:drawing>
      </w:r>
      <w:r>
        <w:rPr>
          <w:rFonts w:cs="Baskerville;Courier New" w:ascii="Baskerville;Courier New" w:hAnsi="Baskerville;Courier New"/>
          <w:sz w:val="20"/>
        </w:rPr>
        <w:t xml:space="preserve">the workshop.  Singer is the Director of Office of Undergraduate Research at Buffalo State and former President of the Council of Undergraduate Research.  </w:t>
      </w:r>
    </w:p>
    <w:p>
      <w:pPr>
        <w:pStyle w:val="Normal"/>
        <w:rPr>
          <w:rFonts w:ascii="Baskerville;Courier New" w:hAnsi="Baskerville;Courier New" w:cs="Baskerville;Courier New"/>
          <w:sz w:val="20"/>
        </w:rPr>
      </w:pPr>
      <w:r>
        <w:rPr>
          <w:rFonts w:cs="Baskerville;Courier New" w:ascii="Baskerville;Courier New" w:hAnsi="Baskerville;Courier New"/>
          <w:sz w:val="20"/>
        </w:rPr>
      </w:r>
    </w:p>
    <w:p>
      <w:pPr>
        <w:pStyle w:val="Normal"/>
        <w:rPr>
          <w:rFonts w:ascii="Baskerville;Courier New" w:hAnsi="Baskerville;Courier New" w:cs="Baskerville;Courier New"/>
          <w:sz w:val="20"/>
        </w:rPr>
      </w:pPr>
      <w:r>
        <w:rPr>
          <w:rFonts w:cs="Baskerville;Courier New" w:ascii="Baskerville;Courier New" w:hAnsi="Baskerville;Courier New"/>
          <w:sz w:val="20"/>
        </w:rPr>
        <w:t>Areas this workshop will explore include: best practices and challenges in curricular offerings (senior seminars, capstone courses, senior theses, independent and collaborative research, faculty-student mentoring).  Breakout Sessions will offer: modeling intercultural sensitivity, innovative library research and bibliographic tools, practices for internship advising, grooming students for fellowships and scholarships, and working with students involved in writing theses and other substantive research essays, and independent or collaborative research/creativity.</w:t>
      </w:r>
    </w:p>
    <w:p>
      <w:pPr>
        <w:pStyle w:val="Normal"/>
        <w:rPr>
          <w:rFonts w:ascii="Baskerville;Courier New" w:hAnsi="Baskerville;Courier New" w:cs="Baskerville;Courier New"/>
          <w:b/>
          <w:b/>
          <w:sz w:val="20"/>
        </w:rPr>
      </w:pPr>
      <w:r>
        <w:rPr>
          <w:rFonts w:cs="Baskerville;Courier New" w:ascii="Baskerville;Courier New" w:hAnsi="Baskerville;Courier New"/>
          <w:b/>
          <w:sz w:val="20"/>
        </w:rPr>
      </w:r>
    </w:p>
    <w:p>
      <w:pPr>
        <w:pStyle w:val="Normal"/>
        <w:rPr/>
      </w:pPr>
      <w:r>
        <w:rPr>
          <w:rFonts w:cs="Baskerville;Courier New" w:ascii="Baskerville;Courier New" w:hAnsi="Baskerville;Courier New"/>
          <w:b/>
          <w:sz w:val="20"/>
        </w:rPr>
        <w:t>Dates:</w:t>
      </w:r>
      <w:r>
        <w:rPr>
          <w:rFonts w:cs="Baskerville;Courier New" w:ascii="Baskerville;Courier New" w:hAnsi="Baskerville;Courier New"/>
          <w:sz w:val="20"/>
        </w:rPr>
        <w:t xml:space="preserve"> The Workshop will be held June 4-8, 2007, from 9 to 4 p.m.  in the Interpretive Center. Participants are expected to attend all five days and will receive a $750 stipend.  Lunch and refreshments will be provided.  Faculty also will be expected to participate in a follow-up discussion during the fall semester, 2007.</w:t>
      </w:r>
    </w:p>
    <w:p>
      <w:pPr>
        <w:pStyle w:val="Normal"/>
        <w:rPr>
          <w:rFonts w:ascii="Baskerville;Courier New" w:hAnsi="Baskerville;Courier New" w:cs="Baskerville;Courier New"/>
          <w:sz w:val="20"/>
        </w:rPr>
      </w:pPr>
      <w:r>
        <w:rPr>
          <w:rFonts w:cs="Baskerville;Courier New" w:ascii="Baskerville;Courier New" w:hAnsi="Baskerville;Courier New"/>
          <w:sz w:val="20"/>
        </w:rPr>
      </w:r>
      <w:r>
        <w:br w:type="page"/>
      </w:r>
    </w:p>
    <w:p>
      <w:pPr>
        <w:pStyle w:val="Normal"/>
        <w:jc w:val="center"/>
        <w:rPr>
          <w:rFonts w:ascii="Baskerville;Courier New" w:hAnsi="Baskerville;Courier New" w:cs="Baskerville;Courier New"/>
          <w:b/>
          <w:b/>
          <w:sz w:val="20"/>
        </w:rPr>
      </w:pPr>
      <w:r>
        <w:rPr>
          <w:rFonts w:cs="Baskerville;Courier New" w:ascii="Baskerville;Courier New" w:hAnsi="Baskerville;Courier New"/>
          <w:b/>
          <w:sz w:val="20"/>
        </w:rPr>
      </w:r>
    </w:p>
    <w:p>
      <w:pPr>
        <w:pStyle w:val="Heading"/>
        <w:spacing w:lineRule="auto" w:line="360"/>
        <w:rPr>
          <w:rFonts w:ascii="Perpetua Titling MT;Courier New" w:hAnsi="Perpetua Titling MT;Courier New" w:cs="Perpetua Titling MT;Courier New"/>
          <w:i/>
          <w:i/>
          <w:spacing w:val="90"/>
        </w:rPr>
      </w:pPr>
      <w:r>
        <w:rPr>
          <w:rFonts w:cs="Perpetua Titling MT;Courier New" w:ascii="Perpetua Titling MT;Courier New" w:hAnsi="Perpetua Titling MT;Courier New"/>
          <w:i/>
          <w:spacing w:val="90"/>
        </w:rPr>
        <w:t>The Student as Scholar:</w:t>
      </w:r>
    </w:p>
    <w:p>
      <w:pPr>
        <w:pStyle w:val="Heading"/>
        <w:spacing w:lineRule="auto" w:line="360"/>
        <w:rPr>
          <w:rFonts w:ascii="Baskerville;Courier New" w:hAnsi="Baskerville;Courier New" w:cs="Baskerville;Courier New"/>
          <w:b w:val="false"/>
          <w:b w:val="false"/>
        </w:rPr>
      </w:pPr>
      <w:r>
        <w:rPr>
          <w:rFonts w:cs="Perpetua Titling MT;Courier New" w:ascii="Perpetua Titling MT;Courier New" w:hAnsi="Perpetua Titling MT;Courier New"/>
          <w:sz w:val="28"/>
        </w:rPr>
        <w:t>Enhancing Research and Creative Practices</w:t>
      </w:r>
    </w:p>
    <w:p>
      <w:pPr>
        <w:pStyle w:val="Heading"/>
        <w:spacing w:lineRule="auto" w:line="360"/>
        <w:rPr>
          <w:rFonts w:ascii="Baskerville;Courier New" w:hAnsi="Baskerville;Courier New" w:cs="Baskerville;Courier New"/>
          <w:b w:val="false"/>
          <w:b w:val="false"/>
          <w:sz w:val="28"/>
        </w:rPr>
      </w:pPr>
      <w:r>
        <w:rPr>
          <w:rFonts w:cs="Baskerville;Courier New" w:ascii="Baskerville;Courier New" w:hAnsi="Baskerville;Courier New"/>
          <w:b w:val="false"/>
          <w:sz w:val="28"/>
        </w:rPr>
        <w:t>2007 Summer Workshop on Teaching and Learning</w:t>
      </w:r>
    </w:p>
    <w:p>
      <w:pPr>
        <w:pStyle w:val="Heading2"/>
        <w:jc w:val="left"/>
        <w:rPr>
          <w:rFonts w:ascii="Baskerville;Courier New" w:hAnsi="Baskerville;Courier New" w:cs="Baskerville;Courier New"/>
          <w:b w:val="false"/>
          <w:b w:val="false"/>
          <w:sz w:val="22"/>
        </w:rPr>
      </w:pPr>
      <w:r>
        <w:rPr>
          <w:rFonts w:cs="Baskerville;Courier New" w:ascii="Baskerville;Courier New" w:hAnsi="Baskerville;Courier New"/>
          <w:b w:val="false"/>
          <w:sz w:val="22"/>
        </w:rPr>
      </w:r>
    </w:p>
    <w:p>
      <w:pPr>
        <w:pStyle w:val="Heading2"/>
        <w:rPr>
          <w:rFonts w:ascii="Baskerville;Courier New" w:hAnsi="Baskerville;Courier New" w:cs="Baskerville;Courier New"/>
          <w:sz w:val="22"/>
        </w:rPr>
      </w:pPr>
      <w:r>
        <w:rPr>
          <w:rFonts w:cs="Baskerville;Courier New" w:ascii="Baskerville;Courier New" w:hAnsi="Baskerville;Courier New"/>
          <w:sz w:val="22"/>
        </w:rPr>
        <w:t>Application</w:t>
      </w:r>
    </w:p>
    <w:p>
      <w:pPr>
        <w:pStyle w:val="Normal"/>
        <w:rPr>
          <w:rFonts w:ascii="Baskerville;Courier New" w:hAnsi="Baskerville;Courier New" w:cs="Baskerville;Courier New"/>
          <w:sz w:val="22"/>
        </w:rPr>
      </w:pPr>
      <w:r>
        <w:rPr>
          <w:rFonts w:cs="Baskerville;Courier New" w:ascii="Baskerville;Courier New" w:hAnsi="Baskerville;Courier New"/>
          <w:sz w:val="22"/>
        </w:rPr>
      </w:r>
    </w:p>
    <w:p>
      <w:pPr>
        <w:pStyle w:val="Normal"/>
        <w:jc w:val="center"/>
        <w:rPr>
          <w:rFonts w:ascii="Baskerville;Courier New" w:hAnsi="Baskerville;Courier New" w:cs="Baskerville;Courier New"/>
          <w:b/>
          <w:b/>
          <w:sz w:val="22"/>
        </w:rPr>
      </w:pPr>
      <w:r>
        <w:rPr>
          <w:rFonts w:cs="Baskerville;Courier New" w:ascii="Baskerville;Courier New" w:hAnsi="Baskerville;Courier New"/>
          <w:b/>
          <w:sz w:val="22"/>
        </w:rPr>
        <w:t>DEADLINE: March 5, 2007</w:t>
      </w:r>
    </w:p>
    <w:p>
      <w:pPr>
        <w:pStyle w:val="Normal"/>
        <w:jc w:val="center"/>
        <w:rPr>
          <w:rFonts w:ascii="Baskerville;Courier New" w:hAnsi="Baskerville;Courier New" w:cs="Baskerville;Courier New"/>
          <w:b/>
          <w:b/>
          <w:sz w:val="22"/>
        </w:rPr>
      </w:pPr>
      <w:r>
        <w:rPr>
          <w:rFonts w:cs="Baskerville;Courier New" w:ascii="Baskerville;Courier New" w:hAnsi="Baskerville;Courier New"/>
          <w:b/>
          <w:sz w:val="22"/>
        </w:rPr>
        <w:t>Please return two copies of the application to the Faculty Development Program.</w:t>
      </w:r>
    </w:p>
    <w:p>
      <w:pPr>
        <w:pStyle w:val="Normal"/>
        <w:jc w:val="center"/>
        <w:rPr>
          <w:rFonts w:ascii="Baskerville;Courier New" w:hAnsi="Baskerville;Courier New" w:cs="Baskerville;Courier New"/>
          <w:b/>
          <w:b/>
          <w:sz w:val="22"/>
        </w:rPr>
      </w:pPr>
      <w:r>
        <w:rPr>
          <w:rFonts w:cs="Baskerville;Courier New" w:ascii="Baskerville;Courier New" w:hAnsi="Baskerville;Courier New"/>
          <w:b/>
          <w:sz w:val="22"/>
        </w:rPr>
      </w:r>
    </w:p>
    <w:p>
      <w:pPr>
        <w:pStyle w:val="Normal"/>
        <w:jc w:val="center"/>
        <w:rPr>
          <w:rFonts w:ascii="Baskerville;Courier New" w:hAnsi="Baskerville;Courier New" w:cs="Baskerville;Courier New"/>
          <w:sz w:val="22"/>
        </w:rPr>
      </w:pPr>
      <w:r>
        <w:rPr>
          <w:rFonts w:cs="Baskerville;Courier New" w:ascii="Baskerville;Courier New" w:hAnsi="Baskerville;Courier New"/>
          <w:sz w:val="22"/>
        </w:rPr>
        <w:t>Applicants will be notified by March 19.</w:t>
      </w:r>
    </w:p>
    <w:p>
      <w:pPr>
        <w:pStyle w:val="Normal"/>
        <w:jc w:val="center"/>
        <w:rPr>
          <w:rFonts w:ascii="Baskerville;Courier New" w:hAnsi="Baskerville;Courier New" w:cs="Baskerville;Courier New"/>
          <w:sz w:val="22"/>
        </w:rPr>
      </w:pPr>
      <w:r>
        <w:rPr>
          <w:rFonts w:cs="Baskerville;Courier New" w:ascii="Baskerville;Courier New" w:hAnsi="Baskerville;Courier New"/>
          <w:sz w:val="22"/>
        </w:rPr>
      </w:r>
    </w:p>
    <w:p>
      <w:pPr>
        <w:pStyle w:val="Normal"/>
        <w:rPr>
          <w:rFonts w:ascii="Baskerville;Courier New" w:hAnsi="Baskerville;Courier New" w:cs="Baskerville;Courier New"/>
          <w:sz w:val="22"/>
        </w:rPr>
      </w:pPr>
      <w:r>
        <w:rPr>
          <w:rFonts w:cs="Baskerville;Courier New" w:ascii="Baskerville;Courier New" w:hAnsi="Baskerville;Courier New"/>
          <w:sz w:val="22"/>
        </w:rPr>
      </w:r>
    </w:p>
    <w:p>
      <w:pPr>
        <w:pStyle w:val="Normal"/>
        <w:rPr>
          <w:rFonts w:ascii="Baskerville;Courier New" w:hAnsi="Baskerville;Courier New" w:cs="Baskerville;Courier New"/>
          <w:b/>
          <w:b/>
          <w:sz w:val="22"/>
        </w:rPr>
      </w:pPr>
      <w:r>
        <w:rPr>
          <w:rFonts w:cs="Baskerville;Courier New" w:ascii="Baskerville;Courier New" w:hAnsi="Baskerville;Courier New"/>
          <w:b/>
          <w:sz w:val="22"/>
        </w:rPr>
      </w:r>
    </w:p>
    <w:p>
      <w:pPr>
        <w:pStyle w:val="Normal"/>
        <w:rPr>
          <w:rFonts w:ascii="Baskerville;Courier New" w:hAnsi="Baskerville;Courier New" w:cs="Baskerville;Courier New"/>
          <w:b/>
          <w:b/>
          <w:sz w:val="22"/>
        </w:rPr>
      </w:pPr>
      <w:r>
        <w:rPr>
          <w:rFonts w:cs="Baskerville;Courier New" w:ascii="Baskerville;Courier New" w:hAnsi="Baskerville;Courier New"/>
          <w:b/>
          <w:sz w:val="22"/>
        </w:rPr>
        <w:t>Name: _______________________________</w:t>
        <w:tab/>
        <w:tab/>
        <w:t>Department/Program: ________________</w:t>
      </w:r>
    </w:p>
    <w:p>
      <w:pPr>
        <w:pStyle w:val="Normal"/>
        <w:rPr>
          <w:rFonts w:ascii="Baskerville;Courier New" w:hAnsi="Baskerville;Courier New" w:cs="Baskerville;Courier New"/>
          <w:b/>
          <w:b/>
          <w:sz w:val="22"/>
        </w:rPr>
      </w:pPr>
      <w:r>
        <w:rPr>
          <w:rFonts w:cs="Baskerville;Courier New" w:ascii="Baskerville;Courier New" w:hAnsi="Baskerville;Courier New"/>
          <w:b/>
          <w:sz w:val="22"/>
        </w:rPr>
      </w:r>
    </w:p>
    <w:p>
      <w:pPr>
        <w:pStyle w:val="Normal"/>
        <w:rPr>
          <w:rFonts w:ascii="Baskerville;Courier New" w:hAnsi="Baskerville;Courier New" w:cs="Baskerville;Courier New"/>
          <w:sz w:val="22"/>
        </w:rPr>
      </w:pPr>
      <w:r>
        <w:rPr>
          <w:rFonts w:cs="Baskerville;Courier New" w:ascii="Baskerville;Courier New" w:hAnsi="Baskerville;Courier New"/>
          <w:b/>
          <w:sz w:val="22"/>
        </w:rPr>
        <w:t>Email: _______________________________</w:t>
        <w:tab/>
        <w:tab/>
      </w:r>
    </w:p>
    <w:p>
      <w:pPr>
        <w:pStyle w:val="Normal"/>
        <w:rPr>
          <w:rFonts w:ascii="Baskerville;Courier New" w:hAnsi="Baskerville;Courier New" w:cs="Baskerville;Courier New"/>
          <w:sz w:val="22"/>
        </w:rPr>
      </w:pPr>
      <w:r>
        <w:rPr>
          <w:rFonts w:cs="Baskerville;Courier New" w:ascii="Baskerville;Courier New" w:hAnsi="Baskerville;Courier New"/>
          <w:sz w:val="22"/>
        </w:rPr>
      </w:r>
    </w:p>
    <w:p>
      <w:pPr>
        <w:pStyle w:val="Normal"/>
        <w:rPr>
          <w:rFonts w:ascii="Baskerville;Courier New" w:hAnsi="Baskerville;Courier New" w:cs="Baskerville;Courier New"/>
          <w:sz w:val="22"/>
        </w:rPr>
      </w:pPr>
      <w:r>
        <w:rPr>
          <w:rFonts w:cs="Baskerville;Courier New" w:ascii="Baskerville;Courier New" w:hAnsi="Baskerville;Courier New"/>
          <w:sz w:val="22"/>
        </w:rPr>
        <w:t>My department/program offers these student scholarship opportunities: (check all that apply)</w:t>
      </w:r>
    </w:p>
    <w:p>
      <w:pPr>
        <w:pStyle w:val="Normal"/>
        <w:rPr>
          <w:rFonts w:ascii="Baskerville;Courier New" w:hAnsi="Baskerville;Courier New" w:cs="Baskerville;Courier New"/>
          <w:sz w:val="22"/>
        </w:rPr>
      </w:pPr>
      <w:r>
        <w:rPr>
          <w:rFonts w:cs="Baskerville;Courier New" w:ascii="Baskerville;Courier New" w:hAnsi="Baskerville;Courier New"/>
          <w:sz w:val="22"/>
        </w:rPr>
      </w:r>
    </w:p>
    <w:p>
      <w:pPr>
        <w:pStyle w:val="Normal"/>
        <w:numPr>
          <w:ilvl w:val="0"/>
          <w:numId w:val="2"/>
        </w:numPr>
        <w:rPr>
          <w:rFonts w:ascii="Baskerville;Courier New" w:hAnsi="Baskerville;Courier New" w:cs="Baskerville;Courier New"/>
          <w:sz w:val="22"/>
        </w:rPr>
      </w:pPr>
      <w:r>
        <w:rPr>
          <w:rFonts w:cs="Baskerville;Courier New" w:ascii="Baskerville;Courier New" w:hAnsi="Baskerville;Courier New"/>
          <w:sz w:val="22"/>
        </w:rPr>
        <w:t>Senior seminars</w:t>
      </w:r>
    </w:p>
    <w:p>
      <w:pPr>
        <w:pStyle w:val="Normal"/>
        <w:numPr>
          <w:ilvl w:val="0"/>
          <w:numId w:val="2"/>
        </w:numPr>
        <w:rPr>
          <w:rFonts w:ascii="Baskerville;Courier New" w:hAnsi="Baskerville;Courier New" w:cs="Baskerville;Courier New"/>
          <w:sz w:val="22"/>
        </w:rPr>
      </w:pPr>
      <w:r>
        <w:rPr>
          <w:rFonts w:cs="Baskerville;Courier New" w:ascii="Baskerville;Courier New" w:hAnsi="Baskerville;Courier New"/>
          <w:sz w:val="22"/>
        </w:rPr>
        <w:t>Capstone courses</w:t>
      </w:r>
    </w:p>
    <w:p>
      <w:pPr>
        <w:pStyle w:val="Normal"/>
        <w:numPr>
          <w:ilvl w:val="0"/>
          <w:numId w:val="2"/>
        </w:numPr>
        <w:rPr>
          <w:rFonts w:ascii="Baskerville;Courier New" w:hAnsi="Baskerville;Courier New" w:cs="Baskerville;Courier New"/>
          <w:sz w:val="22"/>
        </w:rPr>
      </w:pPr>
      <w:r>
        <w:rPr>
          <w:rFonts w:cs="Baskerville;Courier New" w:ascii="Baskerville;Courier New" w:hAnsi="Baskerville;Courier New"/>
          <w:sz w:val="22"/>
        </w:rPr>
        <w:t>Senior theses</w:t>
      </w:r>
    </w:p>
    <w:p>
      <w:pPr>
        <w:pStyle w:val="Normal"/>
        <w:numPr>
          <w:ilvl w:val="0"/>
          <w:numId w:val="2"/>
        </w:numPr>
        <w:rPr>
          <w:rFonts w:ascii="Baskerville;Courier New" w:hAnsi="Baskerville;Courier New" w:cs="Baskerville;Courier New"/>
          <w:sz w:val="22"/>
        </w:rPr>
      </w:pPr>
      <w:r>
        <w:rPr>
          <w:rFonts w:cs="Baskerville;Courier New" w:ascii="Baskerville;Courier New" w:hAnsi="Baskerville;Courier New"/>
          <w:sz w:val="22"/>
        </w:rPr>
        <w:t>Independent and collaborative research and creativity</w:t>
      </w:r>
    </w:p>
    <w:p>
      <w:pPr>
        <w:pStyle w:val="Normal"/>
        <w:numPr>
          <w:ilvl w:val="0"/>
          <w:numId w:val="2"/>
        </w:numPr>
        <w:rPr>
          <w:rFonts w:ascii="Baskerville;Courier New" w:hAnsi="Baskerville;Courier New" w:cs="Baskerville;Courier New"/>
          <w:sz w:val="22"/>
        </w:rPr>
      </w:pPr>
      <w:r>
        <w:rPr>
          <w:rFonts w:cs="Baskerville;Courier New" w:ascii="Baskerville;Courier New" w:hAnsi="Baskerville;Courier New"/>
          <w:sz w:val="22"/>
        </w:rPr>
        <w:t>Faculty-student mentoring</w:t>
      </w:r>
    </w:p>
    <w:p>
      <w:pPr>
        <w:pStyle w:val="Normal"/>
        <w:numPr>
          <w:ilvl w:val="0"/>
          <w:numId w:val="2"/>
        </w:numPr>
        <w:rPr>
          <w:rFonts w:ascii="Baskerville;Courier New" w:hAnsi="Baskerville;Courier New" w:cs="Baskerville;Courier New"/>
          <w:sz w:val="22"/>
        </w:rPr>
      </w:pPr>
      <w:r>
        <w:rPr>
          <w:rFonts w:eastAsia="Baskerville;Courier New" w:cs="Baskerville;Courier New" w:ascii="Baskerville;Courier New" w:hAnsi="Baskerville;Courier New"/>
          <w:sz w:val="22"/>
        </w:rPr>
        <w:t xml:space="preserve"> </w:t>
      </w:r>
      <w:r>
        <w:rPr>
          <w:rFonts w:cs="Baskerville;Courier New" w:ascii="Baskerville;Courier New" w:hAnsi="Baskerville;Courier New"/>
          <w:sz w:val="22"/>
        </w:rPr>
        <w:t xml:space="preserve">Other (please explain) </w:t>
      </w:r>
    </w:p>
    <w:p>
      <w:pPr>
        <w:pStyle w:val="Normal"/>
        <w:ind w:left="720" w:hanging="0"/>
        <w:rPr>
          <w:rFonts w:ascii="Baskerville;Courier New" w:hAnsi="Baskerville;Courier New" w:cs="Baskerville;Courier New"/>
          <w:sz w:val="22"/>
        </w:rPr>
      </w:pPr>
      <w:r>
        <w:rPr>
          <w:rFonts w:cs="Baskerville;Courier New" w:ascii="Baskerville;Courier New" w:hAnsi="Baskerville;Courier New"/>
          <w:sz w:val="22"/>
        </w:rPr>
      </w:r>
    </w:p>
    <w:p>
      <w:pPr>
        <w:pStyle w:val="Normal"/>
        <w:ind w:left="720" w:hanging="0"/>
        <w:rPr>
          <w:rFonts w:ascii="Baskerville;Courier New" w:hAnsi="Baskerville;Courier New" w:cs="Baskerville;Courier New"/>
          <w:sz w:val="22"/>
        </w:rPr>
      </w:pPr>
      <w:r>
        <w:rPr>
          <w:rFonts w:cs="Baskerville;Courier New" w:ascii="Baskerville;Courier New" w:hAnsi="Baskerville;Courier New"/>
          <w:sz w:val="22"/>
        </w:rPr>
      </w:r>
    </w:p>
    <w:p>
      <w:pPr>
        <w:pStyle w:val="Normal"/>
        <w:rPr>
          <w:rFonts w:ascii="Baskerville;Courier New" w:hAnsi="Baskerville;Courier New" w:cs="Baskerville;Courier New"/>
          <w:b/>
          <w:b/>
          <w:sz w:val="22"/>
        </w:rPr>
      </w:pPr>
      <w:r>
        <w:rPr>
          <w:rFonts w:cs="Baskerville;Courier New" w:ascii="Baskerville;Courier New" w:hAnsi="Baskerville;Courier New"/>
          <w:b/>
          <w:sz w:val="22"/>
        </w:rPr>
      </w:r>
    </w:p>
    <w:p>
      <w:pPr>
        <w:pStyle w:val="Normal"/>
        <w:rPr>
          <w:rFonts w:ascii="Baskerville;Courier New" w:hAnsi="Baskerville;Courier New" w:cs="Baskerville;Courier New"/>
          <w:b/>
          <w:b/>
          <w:sz w:val="22"/>
        </w:rPr>
      </w:pPr>
      <w:r>
        <w:rPr>
          <w:rFonts w:cs="Baskerville;Courier New" w:ascii="Baskerville;Courier New" w:hAnsi="Baskerville;Courier New"/>
          <w:b/>
          <w:sz w:val="22"/>
        </w:rPr>
      </w:r>
    </w:p>
    <w:p>
      <w:pPr>
        <w:pStyle w:val="Normal"/>
        <w:rPr>
          <w:rFonts w:ascii="Baskerville;Courier New" w:hAnsi="Baskerville;Courier New" w:cs="Baskerville;Courier New"/>
          <w:b/>
          <w:b/>
          <w:sz w:val="22"/>
        </w:rPr>
      </w:pPr>
      <w:r>
        <w:rPr>
          <w:rFonts w:cs="Baskerville;Courier New" w:ascii="Baskerville;Courier New" w:hAnsi="Baskerville;Courier New"/>
          <w:b/>
          <w:sz w:val="22"/>
        </w:rPr>
        <w:t>To help us select participants, in two to three pages:</w:t>
      </w:r>
    </w:p>
    <w:p>
      <w:pPr>
        <w:pStyle w:val="Normal"/>
        <w:rPr>
          <w:rFonts w:ascii="Baskerville;Courier New" w:hAnsi="Baskerville;Courier New" w:cs="Baskerville;Courier New"/>
          <w:b/>
          <w:b/>
          <w:sz w:val="22"/>
        </w:rPr>
      </w:pPr>
      <w:r>
        <w:rPr>
          <w:rFonts w:cs="Baskerville;Courier New" w:ascii="Baskerville;Courier New" w:hAnsi="Baskerville;Courier New"/>
          <w:b/>
          <w:sz w:val="22"/>
        </w:rPr>
      </w:r>
    </w:p>
    <w:p>
      <w:pPr>
        <w:pStyle w:val="Normal"/>
        <w:rPr>
          <w:rFonts w:ascii="Baskerville;Courier New" w:hAnsi="Baskerville;Courier New" w:cs="Baskerville;Courier New"/>
          <w:sz w:val="22"/>
        </w:rPr>
      </w:pPr>
      <w:r>
        <w:rPr>
          <w:rFonts w:cs="Baskerville;Courier New" w:ascii="Baskerville;Courier New" w:hAnsi="Baskerville;Courier New"/>
          <w:sz w:val="22"/>
        </w:rPr>
        <w:t>Please tell us why you are interested in the summer workshop on enhancing student research and creative practices.  Some questions you may want to address: What are your best research and creative practices and challenges in working with students in your curriculum?   Is there a particular “engaged student” topic/issue that your department would like to enhance?  Or a new opportunity your department/program would like to offer?  How might these experiences be woven into other curricular areas?  How can Gustavus identify its aspirations for integrating student scholarship in the campus culture?  What are benchmarks for charting the progress of and challenges to incorporating research and creative practices into the undergraduate curriculum and academic planning process?</w:t>
      </w:r>
    </w:p>
    <w:p>
      <w:pPr>
        <w:pStyle w:val="Normal"/>
        <w:rPr>
          <w:rFonts w:ascii="Baskerville;Courier New" w:hAnsi="Baskerville;Courier New" w:cs="Baskerville;Courier New"/>
          <w:sz w:val="22"/>
        </w:rPr>
      </w:pPr>
      <w:r>
        <w:rPr>
          <w:rFonts w:cs="Baskerville;Courier New" w:ascii="Baskerville;Courier New" w:hAnsi="Baskerville;Courier New"/>
          <w:sz w:val="22"/>
        </w:rPr>
      </w:r>
    </w:p>
    <w:p>
      <w:pPr>
        <w:pStyle w:val="Normal"/>
        <w:rPr>
          <w:rFonts w:ascii="Baskerville;Courier New" w:hAnsi="Baskerville;Courier New" w:cs="Baskerville;Courier New"/>
          <w:b/>
          <w:b/>
        </w:rPr>
      </w:pPr>
      <w:r>
        <w:rPr>
          <w:rFonts w:cs="Baskerville;Courier New" w:ascii="Baskerville;Courier New" w:hAnsi="Baskerville;Courier New"/>
          <w:b/>
        </w:rPr>
      </w:r>
    </w:p>
    <w:p>
      <w:pPr>
        <w:pStyle w:val="Normal"/>
        <w:rPr>
          <w:rFonts w:ascii="Baskerville;Courier New" w:hAnsi="Baskerville;Courier New" w:cs="Baskerville;Courier New"/>
          <w:b/>
          <w:b/>
        </w:rPr>
      </w:pPr>
      <w:r>
        <w:rPr>
          <w:rFonts w:cs="Baskerville;Courier New" w:ascii="Baskerville;Courier New" w:hAnsi="Baskerville;Courier New"/>
          <w:b/>
        </w:rPr>
      </w:r>
    </w:p>
    <w:p>
      <w:pPr>
        <w:pStyle w:val="Normal"/>
        <w:rPr>
          <w:rFonts w:ascii="Baskerville;Courier New" w:hAnsi="Baskerville;Courier New" w:cs="Baskerville;Courier New"/>
          <w:b/>
          <w:b/>
        </w:rPr>
      </w:pPr>
      <w:r>
        <w:rPr>
          <w:rFonts w:cs="Baskerville;Courier New" w:ascii="Baskerville;Courier New" w:hAnsi="Baskerville;Courier New"/>
          <w:b/>
        </w:rPr>
      </w:r>
    </w:p>
    <w:p>
      <w:pPr>
        <w:pStyle w:val="Normal"/>
        <w:rPr>
          <w:rFonts w:ascii="Baskerville;Courier New" w:hAnsi="Baskerville;Courier New" w:cs="Baskerville;Courier New"/>
          <w:b/>
          <w:b/>
          <w:sz w:val="32"/>
        </w:rPr>
      </w:pPr>
      <w:r>
        <w:rPr>
          <w:rFonts w:cs="Baskerville;Courier New" w:ascii="Baskerville;Courier New" w:hAnsi="Baskerville;Courier New"/>
          <w:b/>
          <w:sz w:val="32"/>
        </w:rPr>
      </w:r>
    </w:p>
    <w:p>
      <w:pPr>
        <w:pStyle w:val="Normal"/>
        <w:rPr>
          <w:rFonts w:ascii="Times New Roman" w:hAnsi="Times New Roman" w:cs="Times New Roman"/>
          <w:sz w:val="32"/>
        </w:rPr>
      </w:pPr>
      <w:r>
        <w:rPr>
          <w:rFonts w:cs="Times New Roman" w:ascii="Times New Roman" w:hAnsi="Times New Roman"/>
          <w:sz w:val="32"/>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Baskerville Semibold">
    <w:altName w:val="Courier New"/>
    <w:charset w:val="00"/>
    <w:family w:val="auto"/>
    <w:pitch w:val="variable"/>
  </w:font>
  <w:font w:name="Perpetua Titling MT">
    <w:altName w:val="Courier New"/>
    <w:charset w:val="00"/>
    <w:family w:val="auto"/>
    <w:pitch w:val="variable"/>
  </w:font>
  <w:font w:name="Baskervil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Zapf Dingbats" w:hAnsi="Zapf Dingbats" w:cs="Zapf Ding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 Dingbats;ZapfDingbats" w:hAnsi="Zapf Dingbats;ZapfDingbats" w:cs="Zapf Dingbat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1:00Z</dcterms:created>
  <dc:creator>Faculty</dc:creator>
  <dc:description/>
  <cp:keywords/>
  <dc:language>en-US</dc:language>
  <cp:lastModifiedBy>Information Technology</cp:lastModifiedBy>
  <cp:lastPrinted>2007-01-24T13:17:00Z</cp:lastPrinted>
  <dcterms:modified xsi:type="dcterms:W3CDTF">2007-12-03T16:35:00Z</dcterms:modified>
  <cp:revision>4</cp:revision>
  <dc:subject/>
  <dc:title>Teaching Multicultiralism</dc:title>
</cp:coreProperties>
</file>