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ll House and Democratic Space</w:t>
      </w:r>
    </w:p>
    <w:p>
      <w:pPr>
        <w:pStyle w:val="Normal"/>
        <w:jc w:val="center"/>
        <w:rPr/>
      </w:pPr>
      <w:r>
        <w:rPr/>
        <w:t>By Andi Twiton</w:t>
      </w:r>
    </w:p>
    <w:p>
      <w:pPr>
        <w:pStyle w:val="Normal"/>
        <w:jc w:val="center"/>
        <w:rPr/>
      </w:pPr>
      <w:r>
        <w:rPr/>
      </w:r>
    </w:p>
    <w:p>
      <w:pPr>
        <w:pStyle w:val="Normal"/>
        <w:ind w:left="1440" w:right="1440" w:hanging="0"/>
        <w:rPr>
          <w:sz w:val="20"/>
        </w:rPr>
      </w:pPr>
      <w:r>
        <w:rPr>
          <w:sz w:val="20"/>
        </w:rPr>
        <w:t>We hasten to give the franchise to the immigrant from a sense of justice, from a tradition that he ought to have it, while we dub him with epithets deriding his past life or present occupation, and feel no duty to invite him to our houses.</w:t>
      </w:r>
    </w:p>
    <w:p>
      <w:pPr>
        <w:pStyle w:val="Normal"/>
        <w:ind w:left="1440" w:right="1440" w:hanging="0"/>
        <w:rPr>
          <w:sz w:val="20"/>
        </w:rPr>
      </w:pPr>
      <w:r>
        <w:rPr>
          <w:sz w:val="20"/>
        </w:rPr>
        <w:t xml:space="preserve">      </w:t>
      </w:r>
      <w:r>
        <w:rPr>
          <w:sz w:val="20"/>
        </w:rPr>
        <w:t>Jane Addams, “The Subjective Necessity of Social Settlements”</w:t>
      </w:r>
    </w:p>
    <w:p>
      <w:pPr>
        <w:pStyle w:val="Normal"/>
        <w:jc w:val="center"/>
        <w:rPr>
          <w:sz w:val="20"/>
        </w:rPr>
      </w:pPr>
      <w:r>
        <w:rPr>
          <w:sz w:val="20"/>
        </w:rPr>
      </w:r>
    </w:p>
    <w:p>
      <w:pPr>
        <w:pStyle w:val="Normal"/>
        <w:spacing w:lineRule="auto" w:line="480"/>
        <w:rPr/>
      </w:pPr>
      <w:r>
        <w:rPr/>
        <w:tab/>
        <w:t xml:space="preserve">According to Jane Addams (1860-1935), Hull House was founded to “socialize democracy.” The spaces of Hull House were </w:t>
      </w:r>
      <w:r>
        <w:rPr>
          <w:i/>
        </w:rPr>
        <w:t xml:space="preserve">for </w:t>
      </w:r>
      <w:r>
        <w:rPr/>
        <w:t>democracy. In 1889, Ellen Gates Starr and Jane Addams moved into Hull House, which, at that time, was located in one of the poorest parts of Chicago’s West side. Addams and Starr were educated, upper-class women who were inspired to begin this “social settlement” after seeing the work of Toynbee Hall in London. The women of this settlement were intentionally settling amongst people different from themselves by moving to Hull House. The West side would have had a large immigrant population at the time. Addams, Starr, and other residents of Hull House believed the interaction between them and their new neighbors would be mutually beneficial. They did not understand their work as “charity,” but as a reciprocal relationship.</w:t>
      </w:r>
    </w:p>
    <w:p>
      <w:pPr>
        <w:pStyle w:val="Normal"/>
        <w:spacing w:lineRule="auto" w:line="480"/>
        <w:ind w:firstLine="720"/>
        <w:rPr/>
      </w:pPr>
      <w:r>
        <w:rPr/>
        <w:t>Hull House was a meeting place and the activities it spurred varied widely in content and successfulness. Hull House was responsible for the first public playground in Chicago, conducted the first investigations of sanitation in the city, and allowed a number of labor unions to form and meet on the site to name just a few examples (Elshtain xix). As the quote at the top indicates, Addams believed that this exchange between people of different cultures and classes was as important, if not more important, for democracy as everyone having the right to vote. The right to vote was not something Addams thought unimportant,</w:t>
      </w:r>
      <w:r>
        <w:rPr>
          <w:rStyle w:val="FootnoteCharacters"/>
          <w:rStyle w:val="FootnoteAnchor"/>
        </w:rPr>
        <w:footnoteReference w:id="2"/>
      </w:r>
      <w:r>
        <w:rPr/>
        <w:t xml:space="preserve"> but her conception of democracy clearly required more. At this point, any number of Americans might ask: “But why?” Why would inviting the immigrant into our house be as important to democracy as guaranteeing his or her right to vote? Addams’s understanding of democracy is related but different to the typical understanding of democracy as simply a political system. In fact, for this reason, Jane Addams and Hull House have often been misunderstood and misrepresented. They challenge the dominant conceptions of democracy and personhood in the United States. This is what makes Hull House a good starting point for thinking about what makes a space (a private home, a public park, a mall) contribute to democracy.</w:t>
      </w:r>
    </w:p>
    <w:p>
      <w:pPr>
        <w:pStyle w:val="Normal"/>
        <w:spacing w:lineRule="auto" w:line="480"/>
        <w:ind w:firstLine="720"/>
        <w:rPr/>
      </w:pPr>
      <w:r>
        <w:rPr/>
        <w:t>The way Addams conceives personhood and democracy makes more spaces potentially democratic. In contrast to Addams, we will see that the dominant liberal individualism found in America leads to an approach to shared space that is undemocratic. By demonstrating the inability of traditional ways of thinking to account for Addams and Hull House, we will see the need to rethink these dominant conceptions. “It is time to restructure basic concepts,” as Herman E. Daly and John B. Cobb have said (Daly and Cobb, Jr. 37, as quoted in Curtin 23). Through the challenges that Jane Addams and Hull House pose to traditional liberal conceptions of democracy and personhood, we are offered a more democratic approach to shared space.</w:t>
      </w:r>
    </w:p>
    <w:p>
      <w:pPr>
        <w:pStyle w:val="Normal"/>
        <w:spacing w:lineRule="auto" w:line="480"/>
        <w:ind w:firstLine="720"/>
        <w:rPr/>
      </w:pPr>
      <w:r>
        <w:rPr/>
      </w:r>
    </w:p>
    <w:p>
      <w:pPr>
        <w:pStyle w:val="Normal"/>
        <w:spacing w:lineRule="auto" w:line="480"/>
        <w:ind w:firstLine="720"/>
        <w:jc w:val="center"/>
        <w:rPr/>
      </w:pPr>
      <w:r>
        <w:rPr/>
        <w:t>Accounting for Democracy at Hull House</w:t>
      </w:r>
    </w:p>
    <w:p>
      <w:pPr>
        <w:pStyle w:val="Normal"/>
        <w:spacing w:lineRule="auto" w:line="480"/>
        <w:ind w:firstLine="720"/>
        <w:rPr/>
      </w:pPr>
      <w:r>
        <w:rPr/>
        <w:t>It is hard not to be impressed by Jane Addams’s commitment to democracy and other people, especially considering the time in which she lived. Among people like Addams there was hope for change, but the Progressive era had many challenges for advocates of inclusive democracy. The United States around the beginning of the 20</w:t>
      </w:r>
      <w:r>
        <w:rPr>
          <w:vertAlign w:val="superscript"/>
        </w:rPr>
        <w:t>th</w:t>
      </w:r>
      <w:r>
        <w:rPr/>
        <w:t xml:space="preserve"> century was “a world complicated by rapid industrialization, immigration, and spectacular urban growth” (Nash 726). It was a time “fired with fear of subversives and suspicion of foreigners” and yet Addams sought out both.</w:t>
      </w:r>
    </w:p>
    <w:p>
      <w:pPr>
        <w:pStyle w:val="Normal"/>
        <w:spacing w:lineRule="auto" w:line="480"/>
        <w:rPr/>
      </w:pPr>
      <w:r>
        <w:rPr/>
        <w:tab/>
        <w:t xml:space="preserve">The spaces of Hull House were radically open and welcoming. Some of the people the residents shared space with confused and even angered some of Addams’s contemporaries. Some questioned if Hull House was too open. </w:t>
      </w:r>
      <w:r>
        <w:rPr>
          <w:u w:val="single"/>
        </w:rPr>
        <w:t>The New World</w:t>
      </w:r>
      <w:r>
        <w:rPr/>
        <w:t>, a newspaper in print during the time of Addams, regularly questioned if this place was radical to the point that it betrayed American democracy. In 1903, it described Hull House as “an institution that is boldly charged with being socialistic, anarchistic, free-lovistic [sic] and we know not what else, in the columns of one of the great dailies of the city. How true these charges are we do not know. They have not been denied, and it is certain that socialists are allowed to lecture there pretty freely” (</w:t>
      </w:r>
      <w:r>
        <w:rPr>
          <w:u w:val="single"/>
        </w:rPr>
        <w:t>New World</w:t>
      </w:r>
      <w:r>
        <w:rPr/>
        <w:t xml:space="preserve"> 17). The article’s author uses these accusations and facts to question if this is the best place for immigrants to learn about being citizens of American democracy.</w:t>
      </w:r>
    </w:p>
    <w:p>
      <w:pPr>
        <w:pStyle w:val="Normal"/>
        <w:spacing w:lineRule="auto" w:line="480"/>
        <w:rPr/>
      </w:pPr>
      <w:r>
        <w:rPr/>
        <w:tab/>
        <w:t xml:space="preserve">There is confusion here. Was Hull House benefiting democracy? This reporter questioned it because of the people it allowed to speak in their buildings but Addams would probably argue that for those same reasons that Hull House </w:t>
      </w:r>
      <w:r>
        <w:rPr>
          <w:i/>
        </w:rPr>
        <w:t>was</w:t>
      </w:r>
      <w:r>
        <w:rPr/>
        <w:t xml:space="preserve"> benefiting democracy. In fact, Hull House wasn’t just “preparing” future citizens, but was practicing democracy on the premises. The confusion in this situation stems from two different conceptions of democracy. The commitment to liberal democracy is a commitment to a political system. Addamsian democracy pushes further, however. She calls the view that democracy is only a political system “partial” (“Subjective” 15). Addams describes her conception of democracy in this way: “We are thus brought to a conception of Democracy not merely as a sentiment which desires the well-being of all men, but as that which affords a rule of living as well as a test of faith” (</w:t>
      </w:r>
      <w:r>
        <w:rPr>
          <w:u w:val="single"/>
        </w:rPr>
        <w:t>Democracy</w:t>
      </w:r>
      <w:r>
        <w:rPr/>
        <w:t xml:space="preserve"> 6). This could use a little bit of explanation.</w:t>
      </w:r>
    </w:p>
    <w:p>
      <w:pPr>
        <w:pStyle w:val="Normal"/>
        <w:spacing w:lineRule="auto" w:line="480"/>
        <w:rPr/>
      </w:pPr>
      <w:r>
        <w:rPr/>
        <w:tab/>
        <w:t>Democracy as a way of life is a creed that both Jane Addams and, fellow philosopher, John Dewey held. The two’s work mutually influenced one another. Dewey gave Addams credit for bringing him to this conception of democracy. As pragmatists they believed that “human intelligence developed over time as a means to secure a more satisfactory relationship between human organisms and their environment” (Seigfried x). These two believed that this environment would always be changing, which means humans and thus societies would always need to adapt to the circumstances and towards improvement. As already established, this democratic ideal went beyond its political expression to a “set of values” that made up the democratic way of life (x). John Dewey, echoing Addams, has the more famous description of this lifestyle. He says,</w:t>
      </w:r>
    </w:p>
    <w:p>
      <w:pPr>
        <w:pStyle w:val="Normal"/>
        <w:ind w:left="1440" w:right="1440" w:hanging="0"/>
        <w:rPr/>
      </w:pPr>
      <w:r>
        <w:rPr/>
        <w:t>Democracy is a way of life controlled by a working faith in the possibilities of human nature. Belief in the Common Man is a familiar article in the democratic creed. That belief is without basis and significance save as it means faith in the potentialities of human nature as that nature is exhibited in every human being irrespective of race, color, sex, birth and family, of material or cultural wealth. (Seigfried xi)</w:t>
      </w:r>
    </w:p>
    <w:p>
      <w:pPr>
        <w:pStyle w:val="Normal"/>
        <w:ind w:right="1440" w:hanging="0"/>
        <w:rPr/>
      </w:pPr>
      <w:r>
        <w:rPr/>
      </w:r>
    </w:p>
    <w:p>
      <w:pPr>
        <w:pStyle w:val="Normal"/>
        <w:spacing w:lineRule="auto" w:line="480"/>
        <w:rPr/>
      </w:pPr>
      <w:r>
        <w:rPr/>
        <w:t>Philosopher Charlene Haddock Seigfried goes a little bit further to explain what this means. She says, “In democracy as a political system, the equality of persons is the basis of laws, but as a democratic ideal it functions as a belief that should inform daily actions. It requires uprooting racial, gender, class, and other prejudices in personal relations” (Seigfried xi). This belief in equality, she goes on, is not the passive belief in “the innate dignity of all human beings.” Instead, for Dewey and Addams, there is a responsibility that comes with this belief to “[provide] conditions that will enable these capacities to reach fulfillment” (Seigfried xi).</w:t>
      </w:r>
    </w:p>
    <w:p>
      <w:pPr>
        <w:pStyle w:val="Normal"/>
        <w:spacing w:lineRule="auto" w:line="480"/>
        <w:rPr/>
      </w:pPr>
      <w:r>
        <w:rPr/>
        <w:tab/>
        <w:t>For Addams, a person cannot grow to their full potential and cannot properly relate to their social and natural environment if they only interact with certain people and neglect others. She says, “We know instinctively that if we grow contemptuous of our fellows, and consciously limit our intercourse to certain kinds of people whom we have previously decided to respect, we not only tremendously circumscribe our range of life, but limit the scope of our ethics” (</w:t>
      </w:r>
      <w:r>
        <w:rPr>
          <w:u w:val="single"/>
        </w:rPr>
        <w:t>Democracy</w:t>
      </w:r>
      <w:r>
        <w:rPr/>
        <w:t xml:space="preserve"> 7). Furthermore, “… social perspective and sanity of judgment come only from contact with social experience; that such contact is the surest corrective of opinions concerning the social order, and concerning efforts, however humble, for its improvement” (</w:t>
      </w:r>
      <w:r>
        <w:rPr>
          <w:u w:val="single"/>
        </w:rPr>
        <w:t>Democracy</w:t>
      </w:r>
      <w:r>
        <w:rPr/>
        <w:t xml:space="preserve"> 7). In other words, if we are to act rightly with regards to other people we will have to get to know them. Also, if we as a society are to relate to our environment in the most equitable way possible, everyone should be involved in decisions concerning those relations.</w:t>
      </w:r>
    </w:p>
    <w:p>
      <w:pPr>
        <w:pStyle w:val="Normal"/>
        <w:spacing w:lineRule="auto" w:line="480"/>
        <w:rPr/>
      </w:pPr>
      <w:r>
        <w:rPr/>
        <w:tab/>
        <w:t xml:space="preserve">If growth and health come from contact with social experience and we have a responsibility to create conditions for growth, what does Addams think we need to do? According to Addams, we need to enable contact with people different from ourselves. One of the ways to facilitate this contact is to open up space for it to occur. With this we can begin to see why Jane Addams began her work at Hull House. </w:t>
      </w:r>
    </w:p>
    <w:p>
      <w:pPr>
        <w:pStyle w:val="Normal"/>
        <w:spacing w:lineRule="auto" w:line="480"/>
        <w:rPr/>
      </w:pPr>
      <w:r>
        <w:rPr/>
        <w:tab/>
        <w:t xml:space="preserve">With this shift in understanding of democracy, it is easy to see why the </w:t>
      </w:r>
      <w:r>
        <w:rPr>
          <w:u w:val="single"/>
        </w:rPr>
        <w:t>New World</w:t>
      </w:r>
      <w:r>
        <w:rPr/>
        <w:t xml:space="preserve"> and Addams could look at the same activities and judge their contribution to democracy so differently. To return to the question: Was Hull House benefiting democracy? Or, a better question, was Hull House practicing democracy, was it a democratic space? With this new conception we can look at a few other ways that Hull House was a democratic space.</w:t>
      </w:r>
    </w:p>
    <w:p>
      <w:pPr>
        <w:pStyle w:val="Normal"/>
        <w:spacing w:lineRule="auto" w:line="480"/>
        <w:rPr/>
      </w:pPr>
      <w:r>
        <w:rPr/>
        <w:tab/>
        <w:t xml:space="preserve">Larry Hickman, in the movie </w:t>
      </w:r>
      <w:r>
        <w:rPr>
          <w:u w:val="single"/>
        </w:rPr>
        <w:t>John Dewey: His Life and Work</w:t>
      </w:r>
      <w:r>
        <w:rPr/>
        <w:t>, names three requirements for Deweyan democracy: 1) There is a “recognition of mutual interest by all involved;” 2) There is “flexibility in individuals and their systems to respond to changes in circumstances;” 3) “Education,” which is essentially interchangeable with democracy for Dewey, “should enable individuals to continue growing all their lives intellectually, artistically, and socially” (Hickman).</w:t>
      </w:r>
    </w:p>
    <w:p>
      <w:pPr>
        <w:pStyle w:val="Normal"/>
        <w:spacing w:lineRule="auto" w:line="480"/>
        <w:ind w:firstLine="720"/>
        <w:rPr/>
      </w:pPr>
      <w:r>
        <w:rPr>
          <w:color w:val="000000"/>
        </w:rPr>
        <w:t xml:space="preserve">Using these requirements, democracy, unsurprisingly, does fairly well at Hull House.  1) Recognition of mutual interest is often spoken of in Addams’s writings and seems to have been lived out at Hull House; Addams often used the word “reciprocity.” She says, “[Hull House] was opened on the theory that the dependence of classes on each other is reciprocal; and that as ‘the social relation is essentially a reciprocal relation, it gave a form of expression that has peculiar value’” (“Subjective” 14). Addams understood the very act of living where she did as an act in the interest of herself and, she hoped, in the interests of others. The space of Hull House was not set up only for the residents; its neighbors were readily welcomed in. The space was designated for reciprocal exchange and was geographically located in a place where diverse people could interact. 2) Hull House was a flexible place that often changed its tactics to better reflect the needs of the situation. Hull House failed many times to do what it was needed to do, but Hull House was reflective and moved on from those points. Addams saw these attempts and consequent changes not as a sign that Hull House would never work, but as a sign that Hull House was behaving the way it should. She says in “A Function of the Social Settlement,” “The ideal and developed settlement would attempt to test the value of human knowledge by action, and realization…” (“Function” 2). Flexibility and change were not seen as defects but as indicators of a “developed settlement.” 3) Education is a common theme in the writings of Addams and was certainly almost always involved in the activities in Hull House. Education was not just meant for the privileged few either, but the growth of </w:t>
      </w:r>
      <w:r>
        <w:rPr>
          <w:i/>
          <w:color w:val="000000"/>
        </w:rPr>
        <w:t xml:space="preserve">every </w:t>
      </w:r>
      <w:r>
        <w:rPr>
          <w:color w:val="000000"/>
        </w:rPr>
        <w:t xml:space="preserve">individual was vital to everyone in the community. In </w:t>
      </w:r>
      <w:r>
        <w:rPr>
          <w:color w:val="000000"/>
          <w:u w:val="single"/>
        </w:rPr>
        <w:t>Democracy and Social Ethics</w:t>
      </w:r>
      <w:r>
        <w:rPr>
          <w:color w:val="000000"/>
        </w:rPr>
        <w:t>, Addams states this quite directly: “We are gradually requiring of the educator that he shall free the powers of each man and connect him with the rest of life. We ask this not merely because it is the man’s right to be thus connected, but because we have become convinced that the social order cannot afford to get along without his special contribution” (</w:t>
      </w:r>
      <w:r>
        <w:rPr>
          <w:color w:val="000000"/>
          <w:u w:val="single"/>
        </w:rPr>
        <w:t>Democracy</w:t>
      </w:r>
      <w:r>
        <w:rPr>
          <w:color w:val="000000"/>
        </w:rPr>
        <w:t xml:space="preserve"> 58).</w:t>
      </w:r>
    </w:p>
    <w:p>
      <w:pPr>
        <w:pStyle w:val="Normal"/>
        <w:spacing w:lineRule="auto" w:line="480"/>
        <w:rPr/>
      </w:pPr>
      <w:r>
        <w:rPr/>
        <w:tab/>
        <w:t xml:space="preserve">The trouble the reporter at the </w:t>
      </w:r>
      <w:r>
        <w:rPr>
          <w:u w:val="single"/>
        </w:rPr>
        <w:t>New World</w:t>
      </w:r>
      <w:r>
        <w:rPr/>
        <w:t xml:space="preserve"> had with Hull House was due to his narrow definition of democracy as just a political system. To better account for what was happening at Hull House, we should ask: what type of democracy was being taught? Addams understood her work as pushing the conception of democracy from a “partial” view to a fuller one. Hull House existed to extend democracy into “social affairs” (“Subjective” 15-19). This is part of the reason Addams would want Americans to invite immigrants into their houses. The other part of the reason is that Addams’s conception of democracy is rooted in a different conception of personhood from the dominant tradition in America. Addams’s way of living was a challenge to the dominant liberal individualism. It remains so.</w:t>
      </w:r>
    </w:p>
    <w:p>
      <w:pPr>
        <w:pStyle w:val="Normal"/>
        <w:spacing w:lineRule="auto" w:line="480"/>
        <w:rPr/>
      </w:pPr>
      <w:r>
        <w:rPr/>
      </w:r>
    </w:p>
    <w:p>
      <w:pPr>
        <w:pStyle w:val="Normal"/>
        <w:spacing w:lineRule="auto" w:line="480"/>
        <w:jc w:val="center"/>
        <w:rPr/>
      </w:pPr>
      <w:r>
        <w:rPr/>
        <w:t xml:space="preserve"> </w:t>
      </w:r>
      <w:r>
        <w:rPr/>
        <w:t>Accounting for Jane Addams</w:t>
      </w:r>
    </w:p>
    <w:p>
      <w:pPr>
        <w:pStyle w:val="Normal"/>
        <w:spacing w:lineRule="auto" w:line="480"/>
        <w:rPr/>
      </w:pPr>
      <w:r>
        <w:rPr>
          <w:b/>
        </w:rPr>
        <w:tab/>
      </w:r>
      <w:r>
        <w:rPr/>
        <w:t>Similar to the confusion over Addams’s challenge to liberal democracy, Addams’s conception of personhood is hard to account for with the language of liberal individualism. Understanding this challenge will help us see why she has the conception of democracy that she does and will help us understand why she wants Americans to invite immigrants into their houses.</w:t>
      </w:r>
    </w:p>
    <w:p>
      <w:pPr>
        <w:pStyle w:val="Normal"/>
        <w:spacing w:lineRule="auto" w:line="480"/>
        <w:ind w:firstLine="720"/>
        <w:rPr/>
      </w:pPr>
      <w:r>
        <w:rPr/>
        <w:t xml:space="preserve">It seems the work of Jane Addams was never quite described the way she wanted it. During and after her lifetime she was referred to as “Saint Jane.” The British labor leader John Burns went further: “the only saint America has produced” (Commager xix). She was described as </w:t>
      </w:r>
      <w:r>
        <w:rPr>
          <w:color w:val="000000"/>
        </w:rPr>
        <w:t>“a selfless maiden who had sacrificed personal wealth and happiness to live and work among the poor” (Brown 130). Yet one cannot help after reading her writings but think that Jane Addams would have been dissatisfied with these descriptions. One way to account for the active, caring life of Jane Addams would be to see her as a person more capable than most people, a person with a larger capacity to care for others than “normal.” While there is no doubt that Jane Addams was an extraordinary person, I do not believe that she saw her actions or motivations as especially saint-like. For Addams, her work was very much about being human. Again, there is confusion. If we stay focused on liberal individualism, we can only account for her life as extraordinary, so extraordinary that we do not need to consider it as a possibility for our own life. Jane Addams wanted others to adopt the democratic way of life, however.</w:t>
      </w:r>
    </w:p>
    <w:p>
      <w:pPr>
        <w:pStyle w:val="Normal"/>
        <w:spacing w:lineRule="auto" w:line="480"/>
        <w:rPr>
          <w:color w:val="000000"/>
        </w:rPr>
      </w:pPr>
      <w:r>
        <w:rPr>
          <w:color w:val="000000"/>
        </w:rPr>
        <w:tab/>
        <w:t>In essays like “The Subjective Necessity of Social Settlements” Jane Addams makes it clear that her work and presence at Hull House cannot be explained in purely altruistic terms. She speaks of a “subjective necessity” in herself and others and yet one could not account for her with strict egoistic explanations. The terms we would usually use to describe the actions of a person like Jane Addams all appear to run out before they become accurate.</w:t>
      </w:r>
    </w:p>
    <w:p>
      <w:pPr>
        <w:pStyle w:val="Normal"/>
        <w:spacing w:lineRule="auto" w:line="480"/>
        <w:rPr/>
      </w:pPr>
      <w:r>
        <w:rPr>
          <w:color w:val="000000"/>
        </w:rPr>
        <w:tab/>
        <w:t xml:space="preserve">The “Saint Jane” account of Jane Addams is one way to deal with this deficiency in understanding. This type of account of active, caring people seems prevalent in our society; it is deeply rooted in some of our strongest cultural assumptions. The “Saint Jane” account sounds very much like classical economic theory’s idea of “externalities.” Deane Curtin explains that the “economic model of life seems inevitable to many because it is self-referential. It admits no counterexamples” (Curtin 22). The first chapter of Curtin’s book is partially devoted to explaining some of the limitations of the “economic model of life” and the assumptions made by political liberalism about moral personhood and community that undergird it. He quotes at length from </w:t>
      </w:r>
      <w:r>
        <w:rPr>
          <w:color w:val="000000"/>
          <w:u w:val="single"/>
        </w:rPr>
        <w:t>For the Common Good</w:t>
      </w:r>
      <w:r>
        <w:rPr>
          <w:color w:val="000000"/>
        </w:rPr>
        <w:t xml:space="preserve"> by Herman E. Daly and John B. Cobb, Jr.. Daly and Cobb describe one crucial assumption thus: “Economists typically identify intelligent pursuit of private gain with rationality, thus implying that other modes of behavior are not rational. These modes include other-regarding behavior and action directed to the public good” (Daly and Cobb 5, as quoted in Curtin 22). Curtin follows this quotation by describing what is meant by “externalities.”</w:t>
      </w:r>
    </w:p>
    <w:p>
      <w:pPr>
        <w:pStyle w:val="Normal"/>
        <w:ind w:left="1440" w:right="1440" w:hanging="0"/>
        <w:rPr>
          <w:color w:val="000000"/>
        </w:rPr>
      </w:pPr>
      <w:r>
        <w:rPr>
          <w:color w:val="000000"/>
        </w:rPr>
        <w:t>Classical economic theory has no place for the public good as something more than the collection of individual goods of autonomous individuals. Choosing to buy food from local farms in support of one’s community instead of export crops from Central America (even if this costs more) is regarded as irrational. In technical terms, such irrational choices are “externalities.” (Curtin 23)</w:t>
      </w:r>
    </w:p>
    <w:p>
      <w:pPr>
        <w:pStyle w:val="Normal"/>
        <w:ind w:left="1440" w:right="1440" w:hanging="0"/>
        <w:rPr>
          <w:color w:val="000000"/>
        </w:rPr>
      </w:pPr>
      <w:r>
        <w:rPr>
          <w:color w:val="000000"/>
        </w:rPr>
      </w:r>
    </w:p>
    <w:p>
      <w:pPr>
        <w:pStyle w:val="Normal"/>
        <w:spacing w:lineRule="auto" w:line="480"/>
        <w:rPr>
          <w:color w:val="000000"/>
        </w:rPr>
      </w:pPr>
      <w:r>
        <w:rPr>
          <w:color w:val="000000"/>
        </w:rPr>
        <w:t>Jane Addams could be accounted for this way. Her good works could be described as out of the ordinary, as irrational. To my mind, however, this would be to miss what the example of Jane Addams offers us. Daly and Cobb get to this later in their book. They say: “it is time to restructure basic concepts” (Daly and Cobb, Jr. 37, as quoted in Curtin 23).</w:t>
      </w:r>
    </w:p>
    <w:p>
      <w:pPr>
        <w:pStyle w:val="Normal"/>
        <w:spacing w:lineRule="auto" w:line="480"/>
        <w:rPr/>
      </w:pPr>
      <w:r>
        <w:rPr>
          <w:color w:val="000000"/>
        </w:rPr>
        <w:tab/>
        <w:t xml:space="preserve">Daly and Cobb are pointing to another way to think through our account of Jane Addams’s life and work. </w:t>
      </w:r>
      <w:r>
        <w:rPr/>
        <w:t xml:space="preserve">Instead of thinking of Jane Addams’s work as an “externality,” maybe she should be considered as a very live challenge to our definition of moral personhood and rationality. Judy Whipps explores this potential in her article “Jane Addams’s Social Thought as a Model for a Pragmatist-Feminist Communitarianism.” Whipps uses Addams’s social thought as a unique contribution to the Liberalism/Communitarianism debate. She explains, </w:t>
      </w:r>
    </w:p>
    <w:p>
      <w:pPr>
        <w:pStyle w:val="Normal"/>
        <w:ind w:left="1440" w:right="1440" w:hanging="0"/>
        <w:rPr/>
      </w:pPr>
      <w:r>
        <w:rPr/>
        <w:t>Communitarianism is seen as a correction to the excessively individualistic aspects of liberalism that place primary value in the autonomy and rights of each individual in that liberalism theorizes the individual in a series of conflicts with others in order to preserve her or his personal freedom. Instead of imagining personal rights in continual conflict with social order, communitarian philosophies understand the individual as both the creator and the product of community… While liberalism elevates one’s personal choices and personal responsibilities, communitarianism highlights each person’s responsibility to the communal welfare, a type of social commitment often missing from liberalism. (Whipps 119)</w:t>
      </w:r>
    </w:p>
    <w:p>
      <w:pPr>
        <w:pStyle w:val="Normal"/>
        <w:ind w:left="1440" w:right="1440" w:hanging="0"/>
        <w:rPr/>
      </w:pPr>
      <w:r>
        <w:rPr/>
      </w:r>
    </w:p>
    <w:p>
      <w:pPr>
        <w:pStyle w:val="Normal"/>
        <w:spacing w:lineRule="auto" w:line="480"/>
        <w:rPr/>
      </w:pPr>
      <w:r>
        <w:rPr/>
        <w:t xml:space="preserve">The unique contribution Addams has to make is her Pragmatist-Feminist social thought. Whipps explains that Communitarianism is an important resource for feminists, but that feminists have rightly hesitated around some of its more conservative expressions. She says, “Feminists have been necessarily skeptical of calls for the preservation of community ‘values’ when those values impose a notion of family and gender, and when those values don’t encourage multiple voices and divergent opinions” (Whipps 119). Addams’s version of Communitarianism alters this by requiring “progressive change as well as a moral duty to seek out diverse voices” (Whipps 118). Jane Addams both challenges the assumptions of liberalism and provides a viable option for relational, communitarian personhood. </w:t>
      </w:r>
    </w:p>
    <w:p>
      <w:pPr>
        <w:pStyle w:val="Normal"/>
        <w:spacing w:lineRule="auto" w:line="480"/>
        <w:rPr/>
      </w:pPr>
      <w:r>
        <w:rPr/>
      </w:r>
    </w:p>
    <w:p>
      <w:pPr>
        <w:pStyle w:val="Normal"/>
        <w:spacing w:lineRule="auto" w:line="480"/>
        <w:jc w:val="center"/>
        <w:rPr/>
      </w:pPr>
      <w:r>
        <w:rPr/>
        <w:t xml:space="preserve">A More Democratic Approach: Hospitality </w:t>
      </w:r>
    </w:p>
    <w:p>
      <w:pPr>
        <w:pStyle w:val="Normal"/>
        <w:spacing w:lineRule="auto" w:line="480"/>
        <w:ind w:firstLine="720"/>
        <w:rPr/>
      </w:pPr>
      <w:r>
        <w:rPr/>
        <w:t>The conception our culture has of personhood affects the way we think about the space around us. When the focus is primarily on “the autonomy and rights of each individual” and the individual is seen in “a series of conflicts with others in order to preserve her or his freedom,” our idea of the space we are a part of will be affected, especially when we are asked or required to share that space with another person. When liberal conceptions of personhood dominate shared space will almost always appear as compromised or even lost space. As I have shown, the existence of Hull House will be confusing or even wrong because of its willingness to open its doors.</w:t>
      </w:r>
    </w:p>
    <w:p>
      <w:pPr>
        <w:pStyle w:val="Normal"/>
        <w:spacing w:lineRule="auto" w:line="480"/>
        <w:ind w:firstLine="720"/>
        <w:rPr/>
      </w:pPr>
      <w:r>
        <w:rPr/>
        <w:t>The effects of liberalism can be seen in the categories public and private property. I also believe Hull House challenges these categories. Hull House would technically have been understood as private property, but it would be hard to view it as such. Hull House existed for its residents and its neighbors. I doubt that a “No Trespassing” sign existed on the property. As in the case of Jane Addams, the usual descriptions seem to be insufficient. Again, this insufficiency is meaningful and challenging in positive ways.</w:t>
      </w:r>
    </w:p>
    <w:p>
      <w:pPr>
        <w:pStyle w:val="Normal"/>
        <w:spacing w:lineRule="auto" w:line="480"/>
        <w:ind w:firstLine="720"/>
        <w:rPr/>
      </w:pPr>
      <w:r>
        <w:rPr/>
        <w:t>If, as I have argued, some of the older ways of thinking of space are limited and limiting, what are some newer ways we can think about space? In this section I would like to suggest hospitality as an alternative to being adversarial in our approaches to shared space. An Addamsian conception of personhood allows for this. When humans are discrete individuals with rights to compete for, shared space looks a bit like the Xs and Os of football. A relational, communitarian individual approaches shared space and the others in it a bit differently. This conception of personhood understands sharing space as part of what it means to be a full individual. These approaches seem more open to democratic spaces like Hull House.</w:t>
      </w:r>
    </w:p>
    <w:p>
      <w:pPr>
        <w:pStyle w:val="Normal"/>
        <w:spacing w:lineRule="auto" w:line="480"/>
        <w:ind w:firstLine="720"/>
        <w:rPr/>
      </w:pPr>
      <w:r>
        <w:rPr/>
        <w:t xml:space="preserve">In his book </w:t>
      </w:r>
      <w:r>
        <w:rPr>
          <w:u w:val="single"/>
        </w:rPr>
        <w:t>Food and Philosophy</w:t>
      </w:r>
      <w:r>
        <w:rPr/>
        <w:t>, Roy Boisvert spends chapter two discussing hospitality. This chapter discusses personhood and two ways of conceiving hospitality: hospitality as optional and hospitality as elemental. Those who conceive hospitality as optional rest on the idea that individuals are complete and autonomous. In this view, Boisvert says, “Relations with other can only promote or frustrate pre-set self-interests” (Boisvert 56). When this is the case a person will only be hospitable, will only allow another person to enter their space if it suits their interests and situation. When personhood is reconceived as relational and humanity is found in relationship and not in separation, hospitality cannot be seen in this way. Hospitality can be seen as central to being human. Boisvert saw this in the residents of Hull House. He quotes Jane Addams as saying “[the residents of settlement communities] must be content to live quietly side by side with their neighbors, until they grow into a sense of relationship and mutual interests” (Addams 98, as quoted in Boisvert). On this view, selves are not viewed as in conflict in a shared space. Selves are viewed as caught up in a shared space. Both the host and the guest benefit. Boisvert argues that hospitality is “elemental” (Boisvert 57).</w:t>
      </w:r>
    </w:p>
    <w:p>
      <w:pPr>
        <w:pStyle w:val="Normal"/>
        <w:spacing w:lineRule="auto" w:line="480"/>
        <w:ind w:firstLine="720"/>
        <w:rPr/>
      </w:pPr>
      <w:r>
        <w:rPr/>
        <w:t>This view of hospitality seems to offer opportunity to democratize space. Making a space welcoming can help develop recognized mutual interests as Hull House can attest to. Transforming the stranger into the guest can promote growth for all involved. Our question has often been: Do they or do we have a right to be in this space? We could begin to ask instead: How can this space be shaped to be hospitable? Through my attitude and actions? Through design, decoration, location? This is all suggestive of the new importance that Addams’s conception of democracy and personhood bring to space.</w:t>
      </w:r>
    </w:p>
    <w:p>
      <w:pPr>
        <w:pStyle w:val="Normal"/>
        <w:spacing w:lineRule="auto" w:line="480"/>
        <w:jc w:val="center"/>
        <w:rPr/>
      </w:pPr>
      <w:r>
        <w:rPr/>
      </w:r>
    </w:p>
    <w:p>
      <w:pPr>
        <w:pStyle w:val="Normal"/>
        <w:spacing w:lineRule="auto" w:line="480"/>
        <w:jc w:val="center"/>
        <w:rPr/>
      </w:pPr>
      <w:r>
        <w:rPr/>
        <w:t>Conclusion: Room to Move</w:t>
      </w:r>
    </w:p>
    <w:p>
      <w:pPr>
        <w:pStyle w:val="Normal"/>
        <w:spacing w:lineRule="auto" w:line="480"/>
        <w:rPr/>
      </w:pPr>
      <w:r>
        <w:rPr/>
        <w:tab/>
        <w:t>The question for much of this paper has been: why would Addams want us to invite immigrants into our homes? This question assumes that those reading will always be the ones doing the welcoming. It is here that the example of Hull House finds a lot of weight. The residents of Hull House not only welcomed people in, but in many ways they had to be welcomed into the neighborhood. Jane Addams wrote about how the charitable relation would change with democracy, because of the inequality it implies. We might say that the guest and host relation changes as well. Boisvert points out that the word for guest and the word for host in French are the same.</w:t>
      </w:r>
    </w:p>
    <w:p>
      <w:pPr>
        <w:pStyle w:val="Normal"/>
        <w:spacing w:lineRule="auto" w:line="480"/>
        <w:rPr/>
      </w:pPr>
      <w:r>
        <w:rPr/>
        <w:tab/>
        <w:t>It has been a goal of this paper to call into question some of the standard ways we think about democracy, relationships, and space. Jane Addams and Hull House are unique and yet they do not need to be external to the understanding we have of ourselves. There uniqueness challenges us to find a fuller understanding. This fuller understanding, I hope to have shown, will require us and the space we are a part of to be more open, more hospitable, and more democratic.</w:t>
      </w:r>
    </w:p>
    <w:p>
      <w:pPr>
        <w:pStyle w:val="Normal"/>
        <w:spacing w:lineRule="auto" w:line="480"/>
        <w:rPr/>
      </w:pPr>
      <w:r>
        <w:rPr/>
      </w:r>
      <w:r>
        <w:br w:type="page"/>
      </w:r>
    </w:p>
    <w:p>
      <w:pPr>
        <w:pStyle w:val="Normal"/>
        <w:rPr/>
      </w:pPr>
      <w:r>
        <w:rPr/>
        <w:t>Works Cited</w:t>
      </w:r>
    </w:p>
    <w:p>
      <w:pPr>
        <w:pStyle w:val="Normal"/>
        <w:rPr/>
      </w:pPr>
      <w:r>
        <w:rPr/>
      </w:r>
    </w:p>
    <w:p>
      <w:pPr>
        <w:pStyle w:val="Normal"/>
        <w:rPr/>
      </w:pPr>
      <w:r>
        <w:rPr/>
        <w:t>Addams, Jane. “</w:t>
      </w:r>
      <w:r>
        <w:rPr>
          <w:color w:val="000000"/>
        </w:rPr>
        <w:t>A Function of the Social Settlement.” Annals of the American Academy of Political and Social Science, Vol. 13, (May, 1899): 33-55.</w:t>
      </w:r>
    </w:p>
    <w:p>
      <w:pPr>
        <w:pStyle w:val="Normal"/>
        <w:rPr/>
      </w:pPr>
      <w:r>
        <w:rPr/>
      </w:r>
    </w:p>
    <w:p>
      <w:pPr>
        <w:pStyle w:val="Normal"/>
        <w:rPr/>
      </w:pPr>
      <w:r>
        <w:rPr/>
        <w:t xml:space="preserve">Addams Jane. </w:t>
      </w:r>
      <w:r>
        <w:rPr>
          <w:u w:val="single"/>
        </w:rPr>
        <w:t>Democracy and Social Ethics</w:t>
      </w:r>
      <w:r>
        <w:rPr/>
        <w:t>. Middlesex: Echo Library, 2006.</w:t>
      </w:r>
    </w:p>
    <w:p>
      <w:pPr>
        <w:pStyle w:val="Normal"/>
        <w:rPr/>
      </w:pPr>
      <w:r>
        <w:rPr/>
      </w:r>
    </w:p>
    <w:p>
      <w:pPr>
        <w:pStyle w:val="Normal"/>
        <w:rPr/>
      </w:pPr>
      <w:r>
        <w:rPr/>
        <w:t xml:space="preserve">Addams, Jane.  “The Subjective Necessity for Social Settlements.”  </w:t>
      </w:r>
      <w:r>
        <w:rPr>
          <w:u w:val="single"/>
        </w:rPr>
        <w:t>The Jane Addams Reader.</w:t>
      </w:r>
      <w:r>
        <w:rPr/>
        <w:t xml:space="preserve">  Ed. Jean Bethke Elshtain.  New York:  Basic Books, 2003.  29-45.</w:t>
      </w:r>
    </w:p>
    <w:p>
      <w:pPr>
        <w:pStyle w:val="Normal"/>
        <w:rPr/>
      </w:pPr>
      <w:r>
        <w:rPr/>
      </w:r>
    </w:p>
    <w:p>
      <w:pPr>
        <w:pStyle w:val="Normal"/>
        <w:rPr/>
      </w:pPr>
      <w:r>
        <w:rPr/>
        <w:t xml:space="preserve">Boisvert, Ray. </w:t>
      </w:r>
      <w:r>
        <w:rPr>
          <w:u w:val="single"/>
        </w:rPr>
        <w:t>Food and Philosophy</w:t>
      </w:r>
      <w:r>
        <w:rPr/>
        <w:t>. (Unpublished Manuscript). 2007.</w:t>
      </w:r>
    </w:p>
    <w:p>
      <w:pPr>
        <w:pStyle w:val="Normal"/>
        <w:rPr/>
      </w:pPr>
      <w:r>
        <w:rPr/>
      </w:r>
    </w:p>
    <w:p>
      <w:pPr>
        <w:pStyle w:val="Normal"/>
        <w:rPr>
          <w:color w:val="000000"/>
        </w:rPr>
      </w:pPr>
      <w:r>
        <w:rPr>
          <w:color w:val="000000"/>
        </w:rPr>
        <w:t>Brown, Victoria.  “Advocate for Democracy: Jane Addams and the Pullman Strike.”  The Pullman Strike and the Crisis of the 1890s: Essays on Labor and Politics.  Richard Schneirov, Shelton Stromquist, and Nick Salvatore, ed.  Urbana: University of Illinois Press, 1999.</w:t>
      </w:r>
    </w:p>
    <w:p>
      <w:pPr>
        <w:pStyle w:val="Normal"/>
        <w:rPr>
          <w:color w:val="000000"/>
        </w:rPr>
      </w:pPr>
      <w:r>
        <w:rPr>
          <w:color w:val="000000"/>
        </w:rPr>
      </w:r>
    </w:p>
    <w:p>
      <w:pPr>
        <w:pStyle w:val="Normal"/>
        <w:rPr/>
      </w:pPr>
      <w:r>
        <w:rPr/>
        <w:t xml:space="preserve">Commager, Henry Steele. Foreword.  </w:t>
      </w:r>
      <w:r>
        <w:rPr>
          <w:u w:val="single"/>
        </w:rPr>
        <w:t>Twenty Years at Hull-House</w:t>
      </w:r>
      <w:r>
        <w:rPr/>
        <w:t>. By Jane Addams. New York, NY: Signet Classic, 1961. ix-xix.</w:t>
      </w:r>
    </w:p>
    <w:p>
      <w:pPr>
        <w:pStyle w:val="Normal"/>
        <w:rPr/>
      </w:pPr>
      <w:r>
        <w:rPr/>
      </w:r>
    </w:p>
    <w:p>
      <w:pPr>
        <w:pStyle w:val="Normal"/>
        <w:rPr/>
      </w:pPr>
      <w:r>
        <w:rPr/>
        <w:t xml:space="preserve">Curtin, Deane. </w:t>
      </w:r>
      <w:r>
        <w:rPr>
          <w:u w:val="single"/>
        </w:rPr>
        <w:t>The Chinnagrounder’s Challenge</w:t>
      </w:r>
      <w:r>
        <w:rPr/>
        <w:t>. Bloomington: Indiana UP, 1999.</w:t>
      </w:r>
    </w:p>
    <w:p>
      <w:pPr>
        <w:pStyle w:val="Normal"/>
        <w:rPr/>
      </w:pPr>
      <w:r>
        <w:rPr/>
      </w:r>
    </w:p>
    <w:p>
      <w:pPr>
        <w:pStyle w:val="Normal"/>
        <w:rPr/>
      </w:pPr>
      <w:r>
        <w:rPr/>
        <w:t xml:space="preserve">Elshtain, Jean Bethke. “Hull-House Firsts.” </w:t>
      </w:r>
      <w:r>
        <w:rPr>
          <w:u w:val="single"/>
        </w:rPr>
        <w:t>The Jane Addams Reader</w:t>
      </w:r>
      <w:r>
        <w:rPr/>
        <w:t>. Ed. Jean Bethke Elstain. New York: Basic Books, 2003. Xix.</w:t>
      </w:r>
    </w:p>
    <w:p>
      <w:pPr>
        <w:pStyle w:val="Normal"/>
        <w:rPr/>
      </w:pPr>
      <w:r>
        <w:rPr/>
      </w:r>
    </w:p>
    <w:p>
      <w:pPr>
        <w:pStyle w:val="Normal"/>
        <w:rPr/>
      </w:pPr>
      <w:r>
        <w:rPr/>
        <w:t xml:space="preserve">Hickman, Larry. </w:t>
      </w:r>
      <w:r>
        <w:rPr>
          <w:u w:val="single"/>
        </w:rPr>
        <w:t>John Dewey: His Life and Work</w:t>
      </w:r>
      <w:r>
        <w:rPr/>
        <w:t>. Davidson Film, 2001.</w:t>
      </w:r>
    </w:p>
    <w:p>
      <w:pPr>
        <w:pStyle w:val="Normal"/>
        <w:rPr/>
      </w:pPr>
      <w:r>
        <w:rPr/>
      </w:r>
    </w:p>
    <w:p>
      <w:pPr>
        <w:pStyle w:val="Normal"/>
        <w:rPr/>
      </w:pPr>
      <w:r>
        <w:rPr/>
        <w:t xml:space="preserve">Nash, Gary B., Julie Roy Jeffrey, John R. Howe, Peter J. Frederick, Allen F. Davis, Allan M. Winkler. </w:t>
      </w:r>
      <w:r>
        <w:rPr>
          <w:u w:val="single"/>
        </w:rPr>
        <w:t>The American People: Creating a Nation and a Society</w:t>
      </w:r>
      <w:r>
        <w:rPr/>
        <w:t>. 4</w:t>
      </w:r>
      <w:r>
        <w:rPr>
          <w:vertAlign w:val="superscript"/>
        </w:rPr>
        <w:t>th</w:t>
      </w:r>
      <w:r>
        <w:rPr/>
        <w:t xml:space="preserve"> Ed. New York: Longman, 1998.</w:t>
      </w:r>
    </w:p>
    <w:p>
      <w:pPr>
        <w:pStyle w:val="Normal"/>
        <w:rPr>
          <w:u w:val="single"/>
        </w:rPr>
      </w:pPr>
      <w:r>
        <w:rPr>
          <w:u w:val="single"/>
        </w:rPr>
      </w:r>
    </w:p>
    <w:p>
      <w:pPr>
        <w:pStyle w:val="Normal"/>
        <w:rPr/>
      </w:pPr>
      <w:r>
        <w:rPr>
          <w:u w:val="single"/>
        </w:rPr>
        <w:t>New World</w:t>
      </w:r>
      <w:r>
        <w:rPr/>
        <w:t>. “Is Hull House All?” October 24</w:t>
      </w:r>
      <w:r>
        <w:rPr>
          <w:vertAlign w:val="superscript"/>
        </w:rPr>
        <w:t>th</w:t>
      </w:r>
      <w:r>
        <w:rPr/>
        <w:t xml:space="preserve">, 1903. </w:t>
      </w:r>
      <w:r>
        <w:rPr>
          <w:u w:val="single"/>
        </w:rPr>
        <w:t>Urban Experience in Chicago: Hull House and Its Neighbors</w:t>
      </w:r>
      <w:r>
        <w:rPr/>
        <w:t>. 14 Jan. 2005. Jane Addams Hull-House Museum. 1 Dec. 2007.</w:t>
      </w:r>
    </w:p>
    <w:p>
      <w:pPr>
        <w:pStyle w:val="Normal"/>
        <w:rPr>
          <w:color w:val="000000"/>
        </w:rPr>
      </w:pPr>
      <w:r>
        <w:rPr>
          <w:color w:val="000000"/>
        </w:rPr>
        <w:t>&lt;http://tigger.uic.edu/htbin/cgiwrap/bin/urbanexp/main.cgi?file=new/subsub_index.ptt&amp;chap=78&gt;</w:t>
      </w:r>
    </w:p>
    <w:p>
      <w:pPr>
        <w:pStyle w:val="Normal"/>
        <w:rPr/>
      </w:pPr>
      <w:r>
        <w:rPr/>
      </w:r>
    </w:p>
    <w:p>
      <w:pPr>
        <w:pStyle w:val="Normal"/>
        <w:rPr/>
      </w:pPr>
      <w:r>
        <w:rPr/>
        <w:t xml:space="preserve">Seigfried, Charlene Haddock. “Introduction to the Illinois Edition.” </w:t>
      </w:r>
      <w:r>
        <w:rPr>
          <w:u w:val="single"/>
        </w:rPr>
        <w:t>Democracy and Social Ethics</w:t>
      </w:r>
      <w:r>
        <w:rPr/>
        <w:t>.  By Jane Addams.</w:t>
      </w:r>
    </w:p>
    <w:p>
      <w:pPr>
        <w:pStyle w:val="Normal"/>
        <w:rPr/>
      </w:pPr>
      <w:r>
        <w:rPr/>
      </w:r>
    </w:p>
    <w:p>
      <w:pPr>
        <w:pStyle w:val="Normal"/>
        <w:rPr/>
      </w:pPr>
      <w:r>
        <w:rPr/>
        <w:t xml:space="preserve">Whipps, Judy. “Jane Addams’s Social Thought as a Model for a Pragmatist-Feminist Communitarianism.” </w:t>
      </w:r>
      <w:r>
        <w:rPr>
          <w:u w:val="single"/>
        </w:rPr>
        <w:t>Hypatia</w:t>
      </w:r>
      <w:r>
        <w:rPr/>
        <w:t xml:space="preserve"> 19.2 (2004): 118-133.</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ddams was the first vice-president of the National American Woman Suffrage Association.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06:00Z</dcterms:created>
  <dc:creator>Andi Twiton</dc:creator>
  <dc:description/>
  <cp:keywords/>
  <dc:language>en-US</dc:language>
  <cp:lastModifiedBy>Information Technology</cp:lastModifiedBy>
  <dcterms:modified xsi:type="dcterms:W3CDTF">2008-05-26T20:06:00Z</dcterms:modified>
  <cp:revision>2</cp:revision>
  <dc:subject/>
  <dc:title>Hull House and Democratic Space</dc:title>
</cp:coreProperties>
</file>