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ghtShadingAccent2"/>
        <w:spacing w:before="200" w:after="280"/>
        <w:rPr>
          <w:color w:val="000000"/>
          <w:sz w:val="28"/>
          <w:szCs w:val="28"/>
        </w:rPr>
      </w:pPr>
      <w:r>
        <w:rPr>
          <w:color w:val="000000"/>
          <w:sz w:val="28"/>
          <w:szCs w:val="28"/>
        </w:rPr>
        <w:t>Clarity and Opacity:</w:t>
      </w:r>
    </w:p>
    <w:p>
      <w:pPr>
        <w:pStyle w:val="LightShadingAccent2"/>
        <w:rPr>
          <w:color w:val="000000"/>
          <w:sz w:val="28"/>
          <w:szCs w:val="28"/>
        </w:rPr>
      </w:pPr>
      <w:r>
        <w:rPr>
          <w:color w:val="000000"/>
          <w:sz w:val="28"/>
          <w:szCs w:val="28"/>
        </w:rPr>
        <w:t xml:space="preserve">An Ethical Examination of </w:t>
        <w:br/>
        <w:t>Information Transparency, Control, &amp; Utility</w:t>
      </w:r>
    </w:p>
    <w:p>
      <w:pPr>
        <w:pStyle w:val="LightShadingAccent2"/>
        <w:rPr>
          <w:color w:val="000000"/>
          <w:sz w:val="28"/>
          <w:szCs w:val="28"/>
        </w:rPr>
      </w:pPr>
      <w:r>
        <w:rPr>
          <w:color w:val="000000"/>
          <w:sz w:val="28"/>
          <w:szCs w:val="28"/>
        </w:rPr>
        <w:t>Caleb Phillips</w:t>
      </w:r>
    </w:p>
    <w:p>
      <w:pPr>
        <w:pStyle w:val="TextBody"/>
        <w:rPr>
          <w:color w:val="000000"/>
          <w:sz w:val="28"/>
          <w:szCs w:val="28"/>
        </w:rPr>
      </w:pPr>
      <w:r>
        <w:rPr>
          <w:color w:val="000000"/>
          <w:sz w:val="28"/>
          <w:szCs w:val="28"/>
        </w:rPr>
      </w:r>
    </w:p>
    <w:p>
      <w:pPr>
        <w:pStyle w:val="Heading2"/>
        <w:rPr/>
      </w:pPr>
      <w:r>
        <w:rPr/>
        <w:t>Abstract</w:t>
      </w:r>
    </w:p>
    <w:p>
      <w:pPr>
        <w:pStyle w:val="TextBody"/>
        <w:rPr/>
      </w:pPr>
      <w:r>
        <w:rPr/>
        <w:t xml:space="preserve">Monsanto sues Percy Schmeiser for the unintentional pollination of his canola crop with RoundUp Ready canola from a nearby field.  The neem tree’s public use is banned due to the “discovery” and synthesis of some of its active ingredients for medicine.  A festival celebrating Ernest Hemmingway is shutdown under threat by the owners of the Hemmingway name.  Systematic privatization of shared information resources has led to profound information inaccessibility.  Craftspeople are now denied access to the means to develop their expertise and innovate within their disciplines.  Biological commons for breeding plants and natural pharmaceuticals are walled off from farmers and herbalists, scholarly dialogue in journals vanishes behind pay-wall portals or expensive institutional subscriptions, and urban spaces are subject to censure by owners.  These limitations stagnate the fruits of scientific dialogue, cultural arts, and technical development.  Various disciplines are responding to enclosure by developing transparent information systems that reopen these commons for public use and cooperative management, like Linux operating system, the National Institute of Health, and Creative Commons licensing.  I argue that these new strategies for managing information share an alternative ethical perspective in opposition to the growing power of privatization, particularly concerning intellectual property.  This “open information” position challenges the political dominance of late capitalism and the empowerment of corporate ownership which debilitates the commons.  These transparent information management alternatives reincorporate utilizable information; which fuels cultural, technological, and practical use and creativity in radical, empowering ways. </w:t>
      </w:r>
    </w:p>
    <w:p>
      <w:pPr>
        <w:pStyle w:val="Heading2"/>
        <w:rPr/>
      </w:pPr>
      <w:r>
        <w:rPr/>
        <w:t>Introduction</w:t>
      </w:r>
    </w:p>
    <w:p>
      <w:pPr>
        <w:pStyle w:val="TextBody"/>
        <w:ind w:left="709" w:right="0" w:hanging="0"/>
        <w:rPr/>
      </w:pPr>
      <w:r>
        <w:rPr/>
      </w:r>
    </w:p>
    <w:p>
      <w:pPr>
        <w:pStyle w:val="TextBody"/>
        <w:ind w:left="720" w:right="0" w:hanging="0"/>
        <w:rPr/>
      </w:pPr>
      <w:r>
        <w:rPr/>
        <w:t>“</w:t>
      </w:r>
      <w:r>
        <w:rPr/>
        <w:t>Free software offers a glimpse at a more basic and radical challenge.  It suggests that the networked environment makes possible a new modality of organizing production:  radically decentralized, collaborative, and nonproprietary; based on sharing resources and outputs among widely distributed, loosely connected individuals who cooperate with each other without relying on either market signals or managerial commands.  This is what I call ‘commons-based peer production’” (60)</w:t>
      </w:r>
    </w:p>
    <w:p>
      <w:pPr>
        <w:pStyle w:val="TextBody"/>
        <w:ind w:left="720" w:right="0" w:hanging="0"/>
        <w:rPr/>
      </w:pPr>
      <w:r>
        <w:rPr/>
        <w:tab/>
        <w:t xml:space="preserve">Yochai Benkler, from </w:t>
      </w:r>
      <w:r>
        <w:rPr>
          <w:i/>
        </w:rPr>
        <w:t>The Wealth of Networks</w:t>
      </w:r>
    </w:p>
    <w:p>
      <w:pPr>
        <w:pStyle w:val="TextBody"/>
        <w:rPr/>
      </w:pPr>
      <w:r>
        <w:rPr/>
      </w:r>
    </w:p>
    <w:p>
      <w:pPr>
        <w:pStyle w:val="TextBody"/>
        <w:spacing w:lineRule="auto" w:line="480"/>
        <w:ind w:left="0" w:right="0" w:firstLine="709"/>
        <w:rPr/>
      </w:pPr>
      <w:r>
        <w:rPr/>
        <w:t>We find ourselves in the midst of unprecedented enclosure, privatization, and systemic informational opacity. Our system of intellectual property—from genetic code to indigenous knowledge, musical creativity to academic discourse, technical developments to our public spaces</w:t>
      </w:r>
      <w:r>
        <w:rPr>
          <w:rStyle w:val="FootnoteReference"/>
          <w:rStyle w:val="FootnoteAnchor"/>
        </w:rPr>
        <w:footnoteReference w:id="2"/>
      </w:r>
      <w:r>
        <w:rPr/>
        <w:t xml:space="preserve">—has resulted in progressive loss to the reservoirs of information from which our societies and our persons derive utility and identity; in turn bestowing on citizens and communities increasingly minute realms of culture and competency, restricting to financial transactions what was once open and engaging. The corporate enclosure of shared goods is part of longstanding processes that have been indoctrinated into our culture under the guise of greater productivity and wealth production. All the while, our access to the natural, cultural, and scholarly means to personal creativity, identity-construction, collective cultural development, and academic pursuits have been made increasingly inaccessible behind exclusionary ownership legislation (Anton 2000, Brady 1990, Lessig 2008). </w:t>
      </w:r>
    </w:p>
    <w:p>
      <w:pPr>
        <w:pStyle w:val="TextBody"/>
        <w:spacing w:lineRule="auto" w:line="480"/>
        <w:ind w:left="0" w:right="0" w:firstLine="709"/>
        <w:rPr/>
      </w:pPr>
      <w:r>
        <w:rPr/>
        <w:t>Now, alternatives to enclosure fundamentally and productively challenge the open market of late capitalism as the most fruitful and morally sound system of property. The Internet has allowed cohorts of programmers to write software and share it unendingly, software that is now recognized to be as good as the products of expensive corporate projects. Meanwhile, musicians upload their tracks to ccMixter so that others can reinterpret their work through remixing and sound manipulation or release for free via their websites.</w:t>
      </w:r>
      <w:r>
        <w:rPr>
          <w:rStyle w:val="FootnoteReference"/>
          <w:rStyle w:val="FootnoteAnchor"/>
        </w:rPr>
        <w:footnoteReference w:id="3"/>
      </w:r>
      <w:r>
        <w:rPr/>
        <w:t xml:space="preserve">  Simultaneously, the National Institute of Health now expects recipients of its funding to provide resulting articles for open publication online. These and others are reopening the resources and dialogues that once took place in the common spaces of communities but has shifted into private—and usually financial—spheres. Opportunities are surfacing that support free ideation in the reawakened and reinvented spaces of our contemporary communities; while individuals and organizations actively invest in these nascent (or possibly renascent) possibilities (Kelty 2004a, Lessig 2008). </w:t>
      </w:r>
    </w:p>
    <w:p>
      <w:pPr>
        <w:pStyle w:val="TextBody"/>
        <w:spacing w:lineRule="auto" w:line="480"/>
        <w:ind w:left="0" w:right="0" w:firstLine="709"/>
        <w:rPr/>
      </w:pPr>
      <w:r>
        <w:rPr/>
        <w:t xml:space="preserve">These alternatives to opaque methods of ownership stand together, loosely divided by the expectations of their respective disciplines, but are part of a broad reconsideration of the ethical and practical dilemmas resulting from inaccessible information and conversations dependent on financial exchange.  My point is to address and articulate the underlying ethics of—what I will refer to as—the Open Information Movement in such a way as to connect the various, discipline specific incarnations that are developing shared, non-corporate and non-competitive information management systems. Such a project provides the infrastructural wherewithal to make these seemingly independent conversations coherent to one another and to encourage interdisciplinary cooperation for, what I will show, are shared ends. In doing so, I will articulate the ways in which collaborative, transparent ownership and management are part of an overall critique on the political philosophy of property and control that have been incorporated into international law and yet is epistemologically incoherent and productively limiting (Benkler 2006). </w:t>
      </w:r>
    </w:p>
    <w:p>
      <w:pPr>
        <w:pStyle w:val="TextBody"/>
        <w:spacing w:lineRule="auto" w:line="480"/>
        <w:rPr/>
      </w:pPr>
      <w:r>
        <w:rPr/>
        <w:tab/>
        <w:t>The Open Information Movement stretches through and between various disciplines.  To make this meaningful, first, I will narrate a simple process of technical knowledge preservation and innovation.  Then, I will extrapolate from this an epistemology of craft knowledge.  From the epistemology of craft knowledge, I will put forth my argument for the moral significance and utility of the ethical position of the Open Information Movement as a tool for enriching culture, technique and intellectual dialogue.  This section requires the infrastructural work preceding it so that it theoretically includes various crafts, which are involved in the Open Information Movement.  Here I provide some of the counterarguments to the position of the Open Information Movement before exploring the potential success of legal redefinition in a more transparent, collective way.</w:t>
      </w:r>
    </w:p>
    <w:p>
      <w:pPr>
        <w:pStyle w:val="Heading2"/>
        <w:rPr/>
      </w:pPr>
      <w:r>
        <w:rPr/>
        <w:t>Foundations &amp; Terminology:  A Narrative of Technical Innovation</w:t>
      </w:r>
    </w:p>
    <w:p>
      <w:pPr>
        <w:pStyle w:val="Normal"/>
        <w:ind w:left="720" w:right="86" w:hanging="0"/>
        <w:rPr/>
      </w:pPr>
      <w:r>
        <w:rPr/>
        <w:t>“</w:t>
      </w:r>
      <w:r>
        <w:rPr/>
        <w:t>All see themselves as inheritors of a tradition of the free exchange of ideas as the basis of scientific, technical, and economic progress.  Most speak of information environmentalism, copyright conservancies and preserves, or open, free, and collaboratively managed repositories of intangible but valuable content.  None of them are anti-commercial, nor even anti-intellectual property—indeed, they all rely on the existence of intellectual property to create and maintain the ‘commons’ that are an inevitable part of their names, even as they occupy a position of challenge or resistance to the dominant forms of intellectual property in circulation today” (547).</w:t>
        <w:br/>
        <w:tab/>
        <w:t>Christopher M. Kelty, in “Punt to Culture”</w:t>
        <w:br/>
      </w:r>
    </w:p>
    <w:p>
      <w:pPr>
        <w:pStyle w:val="TextBody"/>
        <w:spacing w:lineRule="auto" w:line="480"/>
        <w:rPr/>
      </w:pPr>
      <w:r>
        <w:rPr/>
        <w:tab/>
        <w:t xml:space="preserve">This section has two goals: the first is the exploration of a narrative foundation, by which I mean describing the archetypal processes of </w:t>
      </w:r>
      <w:r>
        <w:rPr>
          <w:i/>
        </w:rPr>
        <w:t xml:space="preserve">techne </w:t>
      </w:r>
      <w:r>
        <w:rPr/>
        <w:t>and innovation that are the subject of my writing; the second is the terminology I use with their intentionally modified definitions.  I go about such articulation in concert, the latter completed during the process of the former.  These foundations are predominantly the result of broadly applying the work and criticism of the Free and Open Source Software Movement and Creative Commons, but other sources also provide particular insights.</w:t>
      </w:r>
    </w:p>
    <w:p>
      <w:pPr>
        <w:pStyle w:val="TextBody"/>
        <w:spacing w:lineRule="auto" w:line="480"/>
        <w:rPr/>
      </w:pPr>
      <w:r>
        <w:rPr/>
        <w:tab/>
        <w:t xml:space="preserve">In the practice of a craft or </w:t>
      </w:r>
      <w:r>
        <w:rPr>
          <w:i/>
        </w:rPr>
        <w:t>techn</w:t>
        <w:softHyphen/>
        <w:softHyphen/>
        <w:softHyphen/>
        <w:t>e</w:t>
      </w:r>
      <w:r>
        <w:rPr/>
        <w:t>, the Greek root for words like technique and technology, a craftsperson draws on a reservoir of information that has been produced by previous craftspeople.  Suppose I wish to bake a loaf of bread; to do so I must have access to flour and yeast or the ability to produce it myself, understand the mixing properties and styles that yield gluten and encourages yeast to leaven (supposing I make a leavened bread), how to operate a particular oven or how to bake in an open fire, and the myriad steps in between.  If I were to go about re-discovering all of these steps for myself, then baking would be an arduous if not impossible activity.</w:t>
      </w:r>
      <w:r>
        <w:rPr>
          <w:rStyle w:val="FootnoteReference"/>
          <w:rStyle w:val="FootnoteAnchor"/>
        </w:rPr>
        <w:footnoteReference w:id="4"/>
      </w:r>
      <w:r>
        <w:rPr/>
        <w:t xml:space="preserve">  Instead, I am able to draw on the shared information concerning technique for this craft of baking (Bollier 2002, Lessig 2008, Srinivas 2006).</w:t>
      </w:r>
    </w:p>
    <w:p>
      <w:pPr>
        <w:pStyle w:val="TextBody"/>
        <w:spacing w:lineRule="auto" w:line="480"/>
        <w:rPr/>
      </w:pPr>
      <w:r>
        <w:rPr/>
        <w:tab/>
        <w:t xml:space="preserve">Whether I am baking, building a house, training a horse, plowing a field, or what have you, this craft is realized through the accessible, collective knowledge that has been produced by previous craftspeople—i.e. any practitioners within that discipline—of one </w:t>
      </w:r>
      <w:r>
        <w:rPr>
          <w:i/>
        </w:rPr>
        <w:t>techne</w:t>
      </w:r>
      <w:r>
        <w:rPr/>
        <w:t xml:space="preserve"> or another.  We do not readily see this because the utilization of shared knowledge is everywhere and this ubiquitous application conceals it. When a collective of craftspeople share, protect, and produce knowledge for their particular discipline, I will refer to them as a </w:t>
      </w:r>
      <w:r>
        <w:rPr>
          <w:i/>
        </w:rPr>
        <w:t>conspiracy</w:t>
      </w:r>
      <w:r>
        <w:rPr/>
        <w:t>.  I use this term to suggest shared knowledge, protection and maintenance of such knowledge, and the group’s cooperation; but, these conspiratorial arrangements rarely keep their information secret as in a traditional definition of a conspiracy.  The aim of the conspiracy is not secrecy; rather, they utilize and develop the knowledge that is their charge while nurturing other practitioners within their discipline.</w:t>
      </w:r>
      <w:r>
        <w:rPr>
          <w:rStyle w:val="FootnoteReference"/>
          <w:rStyle w:val="FootnoteAnchor"/>
        </w:rPr>
        <w:footnoteReference w:id="5"/>
      </w:r>
    </w:p>
    <w:p>
      <w:pPr>
        <w:pStyle w:val="TextBody"/>
        <w:spacing w:lineRule="auto" w:line="480"/>
        <w:rPr/>
      </w:pPr>
      <w:r>
        <w:rPr/>
        <w:tab/>
        <w:t>A conspiracy is usually—but not always—composed of cohorts, which denotes a group of intra-disciplinary practitioners connected by proximity and function collaboratively—which may not be true of the conspiracy as a whole.  Additionally, a discipline may contain competing conspiracies protecting and multiplying secrets that do not harmonize; an example of which could be physicists touting differing and non-complimentary theories on fundamental particles.</w:t>
      </w:r>
      <w:r>
        <w:rPr>
          <w:rStyle w:val="FootnoteReference"/>
          <w:rStyle w:val="FootnoteAnchor"/>
        </w:rPr>
        <w:footnoteReference w:id="6"/>
      </w:r>
      <w:r>
        <w:rPr/>
        <w:t xml:space="preserve">  These distinctions correspond to a specific definition of community.  Herein, community refers to active, established cohorts, sharing a location or proximity, that function complimentarily in the attempt to satisfy physical, social, ecological, and cultural needs of the persons composing the community; a community’s population composes the cohorts which aim to satisfy the community’s needs.  </w:t>
      </w:r>
    </w:p>
    <w:p>
      <w:pPr>
        <w:pStyle w:val="TextBody"/>
        <w:spacing w:lineRule="auto" w:line="480"/>
        <w:rPr/>
      </w:pPr>
      <w:r>
        <w:rPr/>
        <w:tab/>
        <w:t>This definition is intended to identify specific characteristics of communities.  First, when the craftspeople of a community no longer attempt to fulfill their roles, the community itself loses coherency.</w:t>
      </w:r>
      <w:r>
        <w:rPr>
          <w:rStyle w:val="FootnoteReference"/>
          <w:rStyle w:val="FootnoteAnchor"/>
        </w:rPr>
        <w:footnoteReference w:id="7"/>
      </w:r>
      <w:r>
        <w:rPr/>
        <w:t xml:space="preserve">  Second, communities do not necessarily stay in one place, but share space with one another regularly, which incorporates nomadic lifestyles and excludes virtual or online groups that often, more accurately, compose trans-boundary conspiracies because they lack proximity that would make them a cohort.</w:t>
      </w:r>
      <w:r>
        <w:rPr>
          <w:rStyle w:val="FootnoteReference"/>
          <w:rStyle w:val="FootnoteAnchor"/>
        </w:rPr>
        <w:footnoteReference w:id="8"/>
      </w:r>
      <w:r>
        <w:rPr/>
        <w:t xml:space="preserve">  Third, a community’s cohorts can fail to satisfy the needs therein while still maintaining the community’s identity, as when farmers cannot produce satisfactory harvests or when corruption causes the breakdown of governmental functioning.</w:t>
      </w:r>
      <w:r>
        <w:rPr>
          <w:rStyle w:val="FootnoteReference"/>
          <w:rStyle w:val="FootnoteAnchor"/>
        </w:rPr>
        <w:footnoteReference w:id="9"/>
      </w:r>
      <w:r>
        <w:rPr/>
        <w:t xml:space="preserve">  Four, people’s needs are diverse and multi-faceted, many of which are often ignored at everyone’s expense; communities that can satisfy physical, social, ecological, and cultural needs are likely few, but recognizing the diversity of these needs is an important step in producing healthy communities.  And finally, when the needs of the community are not met within or the members therein are not dominantly engaged in their community, the dynamic cooperation, dialogue, and development of the community fails or becomes dependent on outside sources.</w:t>
      </w:r>
      <w:r>
        <w:rPr>
          <w:rStyle w:val="FootnoteReference"/>
          <w:rStyle w:val="FootnoteAnchor"/>
        </w:rPr>
        <w:footnoteReference w:id="10"/>
      </w:r>
    </w:p>
    <w:p>
      <w:pPr>
        <w:pStyle w:val="TextBody"/>
        <w:spacing w:lineRule="auto" w:line="480"/>
        <w:rPr/>
      </w:pPr>
      <w:r>
        <w:rPr/>
        <w:tab/>
        <w:t xml:space="preserve">Returning to the process of a craft, one’s reliance on the maintenance and accessibility of the knowledge of one’s discipline is paramount.  Given access to abundant flour, yeast, water, and other ingredients, if I were deprived of the technical knowledge of baking, these elements would mean nothing to me.  Simultaneously, if the producers of wheat and other grains were given seed but struck by amnesia and unable to practice growing or the millers milling of these cereals, the </w:t>
      </w:r>
      <w:r>
        <w:rPr>
          <w:i/>
        </w:rPr>
        <w:t>techne</w:t>
      </w:r>
      <w:r>
        <w:rPr/>
        <w:t>s of both grain farming and of bread baking would breakdown.</w:t>
      </w:r>
      <w:r>
        <w:rPr>
          <w:rStyle w:val="FootnoteReference"/>
          <w:rStyle w:val="FootnoteAnchor"/>
        </w:rPr>
        <w:footnoteReference w:id="11"/>
      </w:r>
      <w:r>
        <w:rPr/>
        <w:t xml:space="preserve">  When the information of conspiracies is hidden or </w:t>
      </w:r>
      <w:r>
        <w:rPr>
          <w:i/>
        </w:rPr>
        <w:t>opaque</w:t>
      </w:r>
      <w:r>
        <w:rPr/>
        <w:t xml:space="preserve">, the crafts that rely on such knowledge cannot function well or at all.  Normally, craft knowledge moves in the opposite direction:  A craftsperson initially guards an </w:t>
      </w:r>
      <w:r>
        <w:rPr>
          <w:i/>
        </w:rPr>
        <w:t>innovation</w:t>
      </w:r>
      <w:r>
        <w:rPr/>
        <w:t xml:space="preserve">, allowing that person and any confidants to benefit, before it enters the public domain, where it becomes the charge of a conspiracy; entrance into the conspiracy allows the discipline to more broadly access innovations in a creative and experimental way.  Initially, an innovation is opaque, but it becomes </w:t>
      </w:r>
      <w:r>
        <w:rPr>
          <w:i/>
        </w:rPr>
        <w:t>transparent</w:t>
      </w:r>
      <w:r>
        <w:rPr/>
        <w:t xml:space="preserve"> or known and accessible—by the conspiracy or within the discipline—thus providing further fuel for creative application and innovation by other craftspeople (Anton 2000, Brady 2002, Goldhaber 2000, Lessig 2008, Srinivas 2006).</w:t>
      </w:r>
    </w:p>
    <w:p>
      <w:pPr>
        <w:pStyle w:val="TextBody"/>
        <w:spacing w:lineRule="auto" w:line="480"/>
        <w:rPr/>
      </w:pPr>
      <w:r>
        <w:rPr/>
        <w:tab/>
        <w:t>Transforming opaque information into transparent information is the project of Creative Commons (Creative Commons), which was spawned by the Free and Open Software Movement (FOSS); or the digitization of articles by the National Institute of Health (NIH), MedCommons, and the Biodiversity Information Commons, which attempt to infuse information into a transparent media—such as the Internet—where they can take part in further disciplinary discourse.  When a program’s code is accessible to others, it is called open source (from which I derive the title, Open Information Movement), meaning the source code is “open” for exploration, innovation, improvement, and inspiration.  The Creative Commons license encourages a variety of modes for sharing and re-using technical or cultural material by others, often used for open source software, but also for musicians interested in others remixing or sampling their songs, or filmmakers who want to spread clips or trailers of their work, or even those interested in putting their creations out for completely free use by others—the latter stipulating that reproductions must not be spread secondhand for profit (Anton 2000, Brown 2004, Kelty 2004b, Lessig 2008).  Again, I turn to Christopher M. Kelty with this insight:</w:t>
      </w:r>
    </w:p>
    <w:p>
      <w:pPr>
        <w:pStyle w:val="TextBody"/>
        <w:ind w:left="709" w:right="0" w:hanging="0"/>
        <w:rPr/>
      </w:pPr>
      <w:r>
        <w:rPr/>
        <w:t>“</w:t>
      </w:r>
      <w:r>
        <w:rPr/>
        <w:t>For business and management scholars, free and open source software represents an alternative model of software development—one that seems to challenge the conventional wisdom of industrial organization by allowing geographically far-flung individuals to collaborate in real-time and with great success on large and complex software projects…  For lawyers and legal theorists, free and open source software represents a new combination (a legal hack) of copyright and contract law—one that creates a ‘privatized public domain’ or ‘commons’ which has been the object of both opprobrium and advocacy” (502, 2004a).</w:t>
      </w:r>
    </w:p>
    <w:p>
      <w:pPr>
        <w:pStyle w:val="TextBody"/>
        <w:ind w:left="709" w:right="0" w:hanging="0"/>
        <w:rPr/>
      </w:pPr>
      <w:r>
        <w:rPr/>
      </w:r>
    </w:p>
    <w:p>
      <w:pPr>
        <w:pStyle w:val="TextBody"/>
        <w:spacing w:lineRule="auto" w:line="480"/>
        <w:rPr/>
      </w:pPr>
      <w:r>
        <w:rPr/>
        <w:tab/>
        <w:t>These organizations act as facilitators which introduce knowledge into the transparent, public sphere where they can be nurtured and utilized.  They have developed in the context of opaque intellectual property (IP) legislation, which is the result of prodding by powerful entities like agribusiness corporations, big pharmaceutical companies, record labels, and music studios so that they may garner profits from “their innovation.”  Pharmaceutical patents, for example, expire and become “open,” leading to cheaper, off-brand reproductions—which are cheaper, in part, because the off-brand producers did not invest in the research and development of the original product.  Such a system, at first glance, is a sensible incorporation of the story of innovation above, but it breaks down when patents and copyrights prevent innovation on the local scale.  When scientists explore the uses of medicinal plants by indigenous peoples, called ethnobotany, it is generally to patent the processes and drugs for commercial production and sale, sometimes even restricting the rights of traditional users.  Another example is how farmers’ rights as plant breeders were stifled as chemical corporations began selling seeds produced by patented systems, culminating in the present situation where unintentional (and even undesirable) cross-fertilization of a private crop with a “patented” crop is punishable (Srinivas 2006).</w:t>
      </w:r>
      <w:r>
        <w:rPr>
          <w:rStyle w:val="FootnoteReference"/>
          <w:rStyle w:val="FootnoteAnchor"/>
        </w:rPr>
        <w:footnoteReference w:id="12"/>
      </w:r>
      <w:r>
        <w:rPr/>
        <w:t xml:space="preserve">  These present conditions are symptoms of the underlying dissolution of the meaningful transition from opaque innovation to transparent information that refuels the systems of creative innovation.</w:t>
      </w:r>
    </w:p>
    <w:p>
      <w:pPr>
        <w:pStyle w:val="Heading2"/>
        <w:rPr/>
      </w:pPr>
      <w:r>
        <w:rPr/>
        <w:t xml:space="preserve">Thinking Openly:  An Epistemology of </w:t>
      </w:r>
      <w:r>
        <w:rPr>
          <w:i w:val="false"/>
        </w:rPr>
        <w:t>Techne</w:t>
      </w:r>
      <w:r>
        <w:rPr/>
        <w:t xml:space="preserve"> Knowledge</w:t>
      </w:r>
    </w:p>
    <w:p>
      <w:pPr>
        <w:pStyle w:val="TextBody"/>
        <w:ind w:left="709" w:right="0" w:hanging="0"/>
        <w:rPr/>
      </w:pPr>
      <w:r>
        <w:rPr/>
        <w:t>“</w:t>
      </w:r>
      <w:r>
        <w:rPr/>
        <w:t>FOSS provides another existing and transposable model for new legal possibilities composed of an aggregate of practices, licenses, social relationships, artifacts, and moral economies and, thus, enters a wider public debate on the limits of intellectual property primarily [through] visible cultural praxis” (502).</w:t>
      </w:r>
    </w:p>
    <w:p>
      <w:pPr>
        <w:pStyle w:val="TextBody"/>
        <w:ind w:left="709" w:right="0" w:hanging="0"/>
        <w:rPr/>
      </w:pPr>
      <w:r>
        <w:rPr/>
        <w:tab/>
        <w:t>Christopher M. Kelty, from “Culture’s Open Sources”</w:t>
      </w:r>
    </w:p>
    <w:p>
      <w:pPr>
        <w:pStyle w:val="TextBody"/>
        <w:ind w:left="709" w:right="0" w:hanging="0"/>
        <w:rPr/>
      </w:pPr>
      <w:r>
        <w:rPr/>
      </w:r>
    </w:p>
    <w:p>
      <w:pPr>
        <w:pStyle w:val="TextBody"/>
        <w:spacing w:lineRule="auto" w:line="480"/>
        <w:rPr/>
      </w:pPr>
      <w:r>
        <w:rPr/>
        <w:tab/>
        <w:t xml:space="preserve">By speaking broadly of craft knowledge, I intentionally suggest that the Open Information Movement has transcended disciplinary boundaries.  Though </w:t>
      </w:r>
      <w:r>
        <w:rPr>
          <w:i/>
        </w:rPr>
        <w:t>techne</w:t>
      </w:r>
      <w:r>
        <w:rPr/>
        <w:t xml:space="preserve"> vary greatly, each is the process of implementing the information held by conspiracies for their specific project or projects within that discipline, which potentially leads to novelty and innovation.  Supposing this condition, can the sorts of information management systems that yield the most reliable software programs be implemented in other disciplines, like health sciences, agricultural botany and agroecology, music making or film production, water resource management, or even baking?  Abstractly, these disciplines are all involved in the utilization of shared technique toward specific resources to produce high quality, contextually appropriate products for that craft (Lessig 2008).</w:t>
      </w:r>
    </w:p>
    <w:p>
      <w:pPr>
        <w:pStyle w:val="TextBody"/>
        <w:spacing w:lineRule="auto" w:line="480"/>
        <w:rPr/>
      </w:pPr>
      <w:r>
        <w:rPr/>
        <w:tab/>
        <w:t>The first discipline to capitalize on open information systems was the software coding community in the production of GNU Linux as a functional, malleable alternative to the dominant and expensive mainstream, commercial options.  Linux is now recognized by Apple, Microsoft, and consumer critics as the most sound operating system, even to the extent that Apple has made their operating system code transparent to improve their future releases (Brown 2004).  If crafts depend on access to information for nourished and innovative production, then information technology provides the perfect soil to grow an open system:  Code is incredibly transportable and at the time lacked strong corporate and governmental inhibitions to trans-boundary sharing and cooperation; therefore, enterprising individuals and organizations could communicate and coordinate with ease without apparent threat to powerful entities within that discipline (Coleman 2004, Kelty 2004b, Lessig 2008).</w:t>
      </w:r>
    </w:p>
    <w:p>
      <w:pPr>
        <w:pStyle w:val="TextBody"/>
        <w:spacing w:lineRule="auto" w:line="480"/>
        <w:rPr/>
      </w:pPr>
      <w:r>
        <w:rPr/>
        <w:tab/>
        <w:t>As computing became an increasingly capable means of easily and readily transporting information, the media of culture became infinitely more mobile, most obviously with the birth of the mp3.  This mobility ran into the established cultural distributors (i.e. the record labels and subsequently the government via RIAA lobbyists) which derive wealth from sponsored musicians.  Such a trend has continued into audiovisual media with pirated films and television shows, and to a lesser extent with video games and comic books as well.  Despite illegality, restriction, and policing, the momentum towards transparent, easily coded cultural material has not slackened (Kelty 2004a and 2004b, Lessig 2008).</w:t>
      </w:r>
      <w:r>
        <w:rPr>
          <w:rStyle w:val="FootnoteReference"/>
          <w:rStyle w:val="FootnoteAnchor"/>
        </w:rPr>
        <w:footnoteReference w:id="13"/>
      </w:r>
    </w:p>
    <w:p>
      <w:pPr>
        <w:pStyle w:val="TextBody"/>
        <w:spacing w:lineRule="auto" w:line="480"/>
        <w:rPr/>
      </w:pPr>
      <w:r>
        <w:rPr/>
        <w:tab/>
        <w:t xml:space="preserve">One response to this is the production of the Creative Commons copyright license.  Creative Commons licensing allows creators and innovators to share their work openly—with some level of re-interpretability by colleagues, consumers, fans, or rivals.  Creative Commons licensing encourages cooperation and “remixing,” as Lawrence Lessig uses it, to manipulate work of others into a creative rethinking of the source material.  In fact, Lessig argues that reinterpretation of cultural artifacts—music, visual artwork and documentation, literature, etc.—is the primary means that we produce culture.  In other words, artists are involved in the reinterpretation of older material—whether that is Paleolithic art, Enlightenment philosophy, or your friends’ latest hip-hop songs—into new cultural artifice—such as photography of cave paintings, a drama written around Bishop Berkeley’s </w:t>
      </w:r>
      <w:r>
        <w:rPr>
          <w:u w:val="single"/>
        </w:rPr>
        <w:t>Dialogues</w:t>
      </w:r>
      <w:r>
        <w:rPr/>
        <w:t>, or a trance-style remix album.  Here, I argue that not only cultural work undergoes reinterpretation into new material culture, but technological progress or the work of craftspeople is the active interaction and rethinking of previous work (Kelty 2004b).</w:t>
      </w:r>
    </w:p>
    <w:p>
      <w:pPr>
        <w:pStyle w:val="TextBody"/>
        <w:spacing w:lineRule="auto" w:line="480"/>
        <w:rPr/>
      </w:pPr>
      <w:r>
        <w:rPr/>
        <w:tab/>
        <w:t>If we consider the previously described work of conspiracies as protectors and practitioners of technical knowledge, then this very knowledge is the “older material” that leads to “new cultural artifice.”  As Lessig points out, important creativity goes into the application of old material to new situations; the practice of law, for example, is the frequently the skilled application of quotations and accrediting old judicial decisions and precedent to argue a point through the work of others.  As he writes concerning text, “The freedom to quote, and to build upon, the words of others is taken for granted by everyone who writes.  Or put differently, the freedom [to quote] is perfectly natural in a world where everyone can write” (53).  This is, essentially, “remixing” older material into something new, something reinvented.  Students of law go about remixing old court cases and commentary into new ones for a novel context; or, scientific dialogue founds progress on the work of previous scientists, meaningfully re-interpreted for a current situation, question, or experiment.  Products of such work certainly constitute “new” material, but I argue that this is, in its infrastructure, the same process as an architect confronted with new building codes or environmental conditions, a farmer or plant breeder dealing with drought conditions, or even an artist just introduced to oil paints.  What Creative Commons licensing and thinking allows is the potential for sharing of methods and materials of any of these crafts with more practitioners within that discipline, which in turns provides further resources for innovation (Benkler 2006, Lessig 2008).</w:t>
      </w:r>
    </w:p>
    <w:p>
      <w:pPr>
        <w:pStyle w:val="TextBody"/>
        <w:spacing w:lineRule="auto" w:line="480"/>
        <w:rPr/>
      </w:pPr>
      <w:r>
        <w:rPr/>
        <w:tab/>
        <w:t>This epistemology of craft knowledge describes a positive feedback loop with reflective historicity.  It is a feedback loop because the more reserved knowledge for a craft, the more innovation is possible, and the more innovation that results eventually enters into the reserve of knowledge, thus refueling the process.  It has reflective historicity because cultural and technological innovation can be drawn from work done in your neighborhood yesterday or on the opposite side of the globe millennia ago.  Unfortunately, the former is inhibited by powerful entities practicing new intellectual property rights that allow the enclosure of disciplinary reserves, further supported by policing mechanisms and judicial review.  Contemporary property laws inhibit appropriate accreditation to the historical characters that open knowledge identifies as “owners.”  Modern “ownership” transfers knowledge and technique in the form of property from culturally distinct disciplinary cohorts (a certain tribe’s medicinal plant uses or the various contemporary Indian literature styles) to the new proprietors of that cultural knowledge (like pharmaceutical companies or publishers).  The result of which can be the dissolution of the bond that practiced, living knowledge has with its parent culture (Goldhaber 2000, Kelty 2004b, Srinivas 2006).</w:t>
      </w:r>
      <w:r>
        <w:rPr>
          <w:rStyle w:val="FootnoteReference"/>
          <w:rStyle w:val="FootnoteAnchor"/>
        </w:rPr>
        <w:footnoteReference w:id="14"/>
      </w:r>
      <w:r>
        <w:rPr/>
        <w:t xml:space="preserve">  With that in mind, I turn to the ethical dimension of information transparency.</w:t>
      </w:r>
    </w:p>
    <w:p>
      <w:pPr>
        <w:pStyle w:val="Heading2"/>
        <w:rPr/>
      </w:pPr>
      <w:r>
        <w:rPr/>
        <w:t>Clear as Day:  The Ethics of Fostering Open Systems</w:t>
      </w:r>
    </w:p>
    <w:p>
      <w:pPr>
        <w:pStyle w:val="TextBody"/>
        <w:ind w:left="709" w:right="0" w:hanging="0"/>
        <w:rPr/>
      </w:pPr>
      <w:r>
        <w:rPr/>
        <w:t>“</w:t>
      </w:r>
      <w:r>
        <w:rPr/>
        <w:t>To many, my description or remix will sound like something very new.  In one sense it is.  But in a different, perhaps more fundamental sense, we also need to see that there’s nothing essentially new in remix.  Or put differently, the interesting part of remix isn’t something new.  All that’s new is the technique and the ease with which the product of that technique can be shared.  That ease invites a wider community to participate; it makes participation more compelling…  [R]emix with ‘media’ is just the same sort of stuff that we’ve always done with words” (82).</w:t>
      </w:r>
    </w:p>
    <w:p>
      <w:pPr>
        <w:pStyle w:val="TextBody"/>
        <w:ind w:left="709" w:right="0" w:hanging="0"/>
        <w:rPr/>
      </w:pPr>
      <w:r>
        <w:rPr/>
        <w:tab/>
        <w:t xml:space="preserve">Lawrence Lessig, from </w:t>
      </w:r>
      <w:r>
        <w:rPr>
          <w:i/>
        </w:rPr>
        <w:t>Remix</w:t>
      </w:r>
      <w:r>
        <w:rPr/>
        <w:t xml:space="preserve"> </w:t>
        <w:br/>
      </w:r>
    </w:p>
    <w:p>
      <w:pPr>
        <w:pStyle w:val="TextBody"/>
        <w:spacing w:lineRule="auto" w:line="480"/>
        <w:rPr/>
      </w:pPr>
      <w:r>
        <w:rPr/>
        <w:tab/>
        <w:t>The aforementioned narrative provides the practical groundwork for understanding craft knowledge, creativity, and innovation in a self-reinforcing cycle.  Presently, we are in the midst of a reversal of this cycle such that innovations that have entered the public domain or the methods that support innovation are undergoing enclosure.  This Enclosure Movement is the perpetuation of the process that the English countryside underwent during the Industrial Revolution.  Preceding industrialization, common land and resources (water rights, air quality, soil nutrients, etc.) were shared among feudal peasants, which required local management to ensure long-term availability of these resources.  Then, landholders displaced their farming peasants by “enclosing” their land for raising sheep, which required fewer shepherds than farmers and returned more capital for investment.  This was possible because of the greater demand for wool to supply newly established factories.  Enclosure defined herein is the process of making shared, communally managed resources into private, exclusive property and is part of the Industrial Movement and the commoditization of formerly available public goods (Brady 1990, Srinivas 2006).</w:t>
      </w:r>
    </w:p>
    <w:p>
      <w:pPr>
        <w:pStyle w:val="TextBody"/>
        <w:spacing w:lineRule="auto" w:line="480"/>
        <w:rPr/>
      </w:pPr>
      <w:r>
        <w:rPr/>
        <w:tab/>
        <w:t>Enclosure in craft knowledge is the incorporation of public knowledge, like plant breeding rights, into private knowledge, such as biochemical or genetic patents.  The legislation supporting genetic enclosure is particularly telling.  Beginning in the early 20</w:t>
      </w:r>
      <w:r>
        <w:rPr>
          <w:vertAlign w:val="superscript"/>
        </w:rPr>
        <w:t>th</w:t>
      </w:r>
      <w:r>
        <w:rPr/>
        <w:t xml:space="preserve"> century, scientists experimented with super-productive crop plant hybrids to increase yields domestically and internationally.  This began to divide agricultural innovation from the practitioners—i.e. the farmers—who had been, up to that point, nearly the exclusive source of this sort of craftwork knowledge and creativity.  With the closure of the Second World War, corporations previously engaged in chemical warfare turned their products to ridding farmers of insects and weeds in order to raise crop yields.  In the process, they incorporated breeders’ work in order to sell seeds with increased yield capabilities, subsequently arguing for maintained ownership of the genetic material that would allow hybrid and related seed commodities to be financially beneficial (Coleman 2004, Goldhaber 2000, Srinivas 2006).</w:t>
      </w:r>
    </w:p>
    <w:p>
      <w:pPr>
        <w:pStyle w:val="TextBody"/>
        <w:spacing w:lineRule="auto" w:line="480"/>
        <w:rPr/>
      </w:pPr>
      <w:r>
        <w:rPr/>
        <w:tab/>
        <w:t>As the processes of genetic manipulation became more intimate and profound, so the laws relating to agricultural innovation—as well as intellectual property more generally—became more powerful, wresting most control from practicing farmers to breeders and their corporate employers.  This process came to a head when Monsanto Canada sued Percy Schmeiser, a canola farmer using his own cultivar from a lifetime of breeding, for having a crop containing patented genes from RoundUp Ready plants.  Eventually, the Supreme Court of Canada decided Monsanto was in the right, allowing unwanted and unintentional genetic pollution from a genetically modified organism (GMO) to infiltrate an unpatented and unpatentable traditionally derived breed.  “Monsanto v. Schmeiser” is not the only case of penalization of those utilizing previously transparent craft knowledge for corporate intellectual property, but reveals some of the absurdity of this process and the way in which traditional innovative processes and practitioners are presently disempowered (Anton 2000, Srinivas 2006).  As Anton Anatole writes,</w:t>
      </w:r>
    </w:p>
    <w:p>
      <w:pPr>
        <w:pStyle w:val="TextBody"/>
        <w:ind w:left="709" w:right="0" w:hanging="0"/>
        <w:rPr/>
      </w:pPr>
      <w:r>
        <w:rPr/>
        <w:t>“</w:t>
      </w:r>
      <w:r>
        <w:rPr/>
        <w:t>Perhaps the best examples of the headlong rush to commodification, however, come from biotechnology.  ‘…  there has been a patent feeding frenzy going on, a mad scramble for chromosomes,’ as one observer, Josef Progler, recently noted.  This feeding frenzy takes place in the absence of much serious reflection on the claims of the commons, although…  there is certainly much about which to be concerned” (5).</w:t>
      </w:r>
    </w:p>
    <w:p>
      <w:pPr>
        <w:pStyle w:val="TextBody"/>
        <w:ind w:left="709" w:right="0" w:hanging="0"/>
        <w:rPr/>
      </w:pPr>
      <w:r>
        <w:rPr/>
      </w:r>
    </w:p>
    <w:p>
      <w:pPr>
        <w:pStyle w:val="TextBody"/>
        <w:spacing w:lineRule="auto" w:line="480"/>
        <w:rPr/>
      </w:pPr>
      <w:r>
        <w:rPr/>
        <w:tab/>
        <w:t>Now and no later is the time for such “serious reflection.”  For three reasons I argue that it is ethically necessary to support traditional processes of creativity and innovation.  First, epistemologically, craft knowledge fails to be meaningful when stripped of its associations with its parent craft and sold to practitioners while depriving those practitioners of their ability to innovate; second, by disempowering craftspeople through intellectual enclosure, we are destabilizing local communities as well as trans-boundary disciplines by penalizing the overwhelming number of craftspeople for practicing their discipline; and third, by making craft knowledge increasingly opaque through legislative, commercial or financial, and intellectual barriers, we are practically limiting the rate of our technological and cultural development.  For these three reasons, I argue that informational transparency is a systematic ethical concern that corresponds to the epistemological, social, and practical realities in which we live.</w:t>
      </w:r>
      <w:r>
        <w:rPr>
          <w:rStyle w:val="FootnoteReference"/>
          <w:rStyle w:val="FootnoteAnchor"/>
        </w:rPr>
        <w:footnoteReference w:id="15"/>
      </w:r>
    </w:p>
    <w:p>
      <w:pPr>
        <w:pStyle w:val="TextBody"/>
        <w:spacing w:lineRule="auto" w:line="480"/>
        <w:rPr/>
      </w:pPr>
      <w:r>
        <w:rPr/>
        <w:tab/>
        <w:t xml:space="preserve">If we accept some form of the narrative of craftwork innovation, then the historical fracture in the history of knowledge and innovation is impossible to ignore.  This breach in technical and cultural creativity has significance that is far-reaching and socially defining.  Without an information-creation method tied to practitioners-as-innovators, then all such knowledge may only be seen as a commodity, sold to practitioners by innovators while legally preventing the reuse and reinterpretation of such commodities by practitioners.  In this new framework, commodity replaces knowledge while innovation is linear and terminative rather than cyclic and replenishing:  professionals transmute knowledge into innovation, businesses create commodity from innovation, and former practitioners become consumers by purchasing innovation-as-commodity.  There is little remaining of the positive feedback loop before that reinvigorates and empowers the participants and nothing that affirms functional work for most participants.  Additionally, attempts to innovate outside of the structure and the established methods of innovation become either consumed and commoditized or marginalized and penalized, further enclosing intellectual resources and limiting the capabilities of most people in a way similar to the disenfranchised peasant of English industrialization (Coleman 2004).  </w:t>
      </w:r>
    </w:p>
    <w:p>
      <w:pPr>
        <w:pStyle w:val="TextBody"/>
        <w:spacing w:lineRule="auto" w:line="480"/>
        <w:rPr/>
      </w:pPr>
      <w:r>
        <w:rPr/>
        <w:tab/>
        <w:t>The disempowerment of craftspeople—used in the broadest sense—cannot be overlooked or underappreciated.  It currently functions globally in the marginalization of farmers, artisans, and small business owners the world over; and, to a lesser extent, in circles of academic discourse, scientific argument and progress, and cultural creativity and innovation (Anton 2000, Chan 2004, Dorman 2002, Goldhaber 2000).  The Green Revolution, touted as great achievement and lambasted as post-colonial failure alike, illustrates this process:  By emphasizing and supporting a form of agriculture that requires centralization and mechanization, most agriculturalists in participating regions were pushed off their land and into urban slums.  Alternatively, academics must participate in financial transactions for research, either through personal or institutional subscriptions to journals, or by accessing intellectual discourse hidden behind internet pay-walls.  Though many researchers are capable of paying, what of the others who cannot?  These problems undermine personal skill and development of those skills, limit success of individuals with their crafts in their communities, and may prevent the financial and/or cultural enrichment of their communities.</w:t>
      </w:r>
    </w:p>
    <w:p>
      <w:pPr>
        <w:pStyle w:val="TextBody"/>
        <w:spacing w:lineRule="auto" w:line="480"/>
        <w:rPr/>
      </w:pPr>
      <w:r>
        <w:rPr/>
        <w:tab/>
        <w:t>As a result of these enclosures and exclusions, we fail to enrich our lives through the multiplication of living cultures and potentially practical technological means and methods; ultimately, we act against our own well-being.  For the sake of enrichment of these culture-mongers and technocrats, we live more poorly than we would otherwise live.</w:t>
      </w:r>
      <w:r>
        <w:rPr>
          <w:rStyle w:val="FootnoteReference"/>
          <w:rStyle w:val="FootnoteAnchor"/>
        </w:rPr>
        <w:footnoteReference w:id="16"/>
      </w:r>
      <w:r>
        <w:rPr/>
        <w:t xml:space="preserve">  The multiplication and support of craftspeople in their work, in their cohorts within their conspiracies, for all disciplines we might see and experience community empowerment and responsivity to their governments, environments, and themselves like never before.  The cooperative work of FOSS and Creative Commons, the National Institute of Health and MedCommons, Ravi Srinivas’s BioLinux and others are examples of present and potential projects that enliven this pragmatic ethical situation with examples of alarming success; and for those benefitting from the inverted paradigm, it is truly alarming (Kelty 2004b, Lessig 2008).</w:t>
      </w:r>
    </w:p>
    <w:p>
      <w:pPr>
        <w:pStyle w:val="TextBody"/>
        <w:spacing w:lineRule="auto" w:line="480"/>
        <w:rPr/>
      </w:pPr>
      <w:r>
        <w:rPr/>
        <w:tab/>
        <w:t>As a result of these ethical positions, I argue that protection of information transparency is an ethical responsibility.  If we are to engage in meaningful discourse and practice concerning creative, technical, or academic work, information transparency must be an ethical priority.  I have articulated how informational opacity or openness weaves its way throughout artisanal practices as well as scholarly discourse and cited examples of current forms of the Open Information Movement.  Political and legal protection and support for these projects are simultaneously instigators for cultural enrichment, technical success, and community empowerment.  Such manifestations of OIM ought not be considered threats to financial prosperity for businesses or nations, but as agents of utilizable and often thought provoking knowledge resources for practitioners, manufacturers, and future innovators.  By reconsidering the ways in which innovation requires accessible, transparent information, we can see that OIM is part of the realignment of knowledge production.</w:t>
      </w:r>
    </w:p>
    <w:p>
      <w:pPr>
        <w:pStyle w:val="Heading2"/>
        <w:rPr/>
      </w:pPr>
      <w:r>
        <w:rPr/>
        <w:t>Counterarguments:  Looking for the Benefits of Opacity</w:t>
      </w:r>
    </w:p>
    <w:p>
      <w:pPr>
        <w:pStyle w:val="TextBody"/>
        <w:ind w:left="709" w:right="0" w:hanging="0"/>
        <w:rPr/>
      </w:pPr>
      <w:r>
        <w:rPr/>
        <w:t>“</w:t>
      </w:r>
      <w:r>
        <w:rPr/>
        <w:t>Public goods are not the result of a surrender of democratic control of social resources to private individuals.  They are venues for democratic pressure and critique.  They provide a legal and political framework for raising issues of democracy, quality, and community” (15).</w:t>
      </w:r>
    </w:p>
    <w:p>
      <w:pPr>
        <w:pStyle w:val="TextBody"/>
        <w:ind w:left="709" w:right="0" w:hanging="0"/>
        <w:rPr/>
      </w:pPr>
      <w:r>
        <w:rPr/>
        <w:tab/>
        <w:t>Anatole Anton, from “Public Goods as Commonstock”</w:t>
      </w:r>
    </w:p>
    <w:p>
      <w:pPr>
        <w:pStyle w:val="TextBody"/>
        <w:ind w:left="709" w:right="0" w:hanging="0"/>
        <w:rPr/>
      </w:pPr>
      <w:r>
        <w:rPr/>
      </w:r>
    </w:p>
    <w:p>
      <w:pPr>
        <w:pStyle w:val="TextBody"/>
        <w:spacing w:lineRule="auto" w:line="480"/>
        <w:rPr/>
      </w:pPr>
      <w:r>
        <w:rPr/>
        <w:tab/>
        <w:t>Now, this position is prone to various criticisms, in part because it is an ethical argument against existing paradigms.  Our modern political philosophy is such that we generally perceive and discuss these paradigms either as a sort of basic assumptive position for economics and legislation, or that creative works are best understood as commodities.  In reality, the institution of property constructed within late capitalism deserves a thorough critique concerning its intelligibility and utility.  Our inheritance and further development of these paradigms as dominant political and economic philosophies by no means legitimizes their acceptance as sound or particularly beneficial.  Such a critique has been and will be performed by those more skilled and it is not the goal of this project.  What a more sympathetic consideration of such positions allows, however, is the further development concerning information transparency and its more widespread application (Anton 2000, Bollier 2002, Coombe &amp; Herman 2004).</w:t>
      </w:r>
    </w:p>
    <w:p>
      <w:pPr>
        <w:pStyle w:val="TextBody"/>
        <w:spacing w:lineRule="auto" w:line="480"/>
        <w:rPr/>
      </w:pPr>
      <w:r>
        <w:rPr/>
        <w:tab/>
        <w:t>Economically speaking, increased transparency would decrease overall fiscal productivity because it limits the magnitude of return on investment for innovation.  Such curtailment would potentially discourage people from innovating generally, leading to technical stagnation.  Economics primarily deals with encouragement via financial motivation; capital investment (time, resources, and labor) results in innovation which spurs capital return, usually via money allowing reinvestment in other forms of capital.  Such a position has long-standing theoretical dominance, but it does not hold its ground empirically.</w:t>
      </w:r>
    </w:p>
    <w:p>
      <w:pPr>
        <w:pStyle w:val="TextBody"/>
        <w:spacing w:lineRule="auto" w:line="480"/>
        <w:rPr/>
      </w:pPr>
      <w:r>
        <w:rPr/>
        <w:tab/>
        <w:t>This supposition is, in practice, wrongheaded.  We can find abundant examples that suggest alternative motives for personal investment in public or pseudo-public projects like SETI@home, which uses personal computers’ combined power to map the cosmos;</w:t>
      </w:r>
      <w:r>
        <w:rPr>
          <w:rStyle w:val="FootnoteReference"/>
          <w:rStyle w:val="FootnoteAnchor"/>
        </w:rPr>
        <w:footnoteReference w:id="17"/>
      </w:r>
      <w:r>
        <w:rPr/>
        <w:t xml:space="preserve"> or Wikipedia and the Wikimedia family that yields competitively thorough encyclopedia articles through peer-review and participant modification; or the evolution and publication of highly functional GNU Linux operating systems.  What is obvious, at the very least, is that monetary reimbursement is not the only motivator in a complete economic theory.  In </w:t>
      </w:r>
      <w:r>
        <w:rPr>
          <w:i/>
        </w:rPr>
        <w:t>The Wealth of Networks</w:t>
      </w:r>
      <w:r>
        <w:rPr/>
        <w:t>, Yochai Benkler posits that monetary, social status, and altruistic drives all provide some motivation for capital investment (private, corporate, governmental, or otherwise).  Providing a meaningful patch or update to a Linux operating system in the FOSS community can result in more social status; or one may wish to share knowledge on Wikipedia out of charity or a bit of pomposity; or you are passionate about classic literature scanned and uploaded to Project Guttenberg such that you are willing to proofread the literature.  Anyone of these provides empirically verified motivation that has resulted in a product of noteworthy and exciting quality, quality that we ought to encourage (Benkler 2006).</w:t>
      </w:r>
    </w:p>
    <w:p>
      <w:pPr>
        <w:pStyle w:val="TextBody"/>
        <w:spacing w:lineRule="auto" w:line="480"/>
        <w:rPr/>
      </w:pPr>
      <w:r>
        <w:rPr/>
        <w:tab/>
        <w:t>Wikipedia, which is clearly one of the greatest successes of information transparency, provides a counter to the issue of management of open knowledge resources as well.  These decentralized, radically democratized projects frequently lack strong management mechanisms to prevent misuse of the material.  Wikipedia articles undergo frequent peer-review by users, while rewrites can be compared to older versions of the articles.  If a specific user is causing a widespread disturbance, then s/he can be barred from further article revision by specific managers, thus breaking up egalitarian power for the purposes of maintenance (Benkler 2006).</w:t>
      </w:r>
    </w:p>
    <w:p>
      <w:pPr>
        <w:pStyle w:val="TextBody"/>
        <w:spacing w:lineRule="auto" w:line="480"/>
        <w:rPr/>
      </w:pPr>
      <w:r>
        <w:rPr/>
        <w:tab/>
        <w:t>More significant are the mild, moderate, and extreme errors that can arise via misinformation published, misinterpreted, or improperly cited.  When criticism concerning Wikipedia’s veracity arose in the public media, such as by advocates of the Encyclopedia Britannica, such criticism only resulted in a corrective feedback loop.  Any meaningful argument against open information systems is then capable of activating the corrective mechanisms inherent in a decentralized and openly (or predominantly open) managed information system.  The former situation suggests the development of corrective mechanisms to issues of internal management disturbances, while the latter demonstrates rapid solutions to external complaints.</w:t>
      </w:r>
    </w:p>
    <w:p>
      <w:pPr>
        <w:pStyle w:val="TextBody"/>
        <w:spacing w:lineRule="auto" w:line="480"/>
        <w:rPr/>
      </w:pPr>
      <w:r>
        <w:rPr/>
        <w:tab/>
        <w:t>Beyond management, long-term maintenance of open information systems suggests a critical area where operations may break down.  Generally speaking, open information systems are publicly maintained through grants and donations.  Public radio stations go through donation drives, as does the Wikimedia Foundation, which provide the capital to fund operations of machinery and employment fees.  When the system yields specific products or processes, such as Linux or plant breeding methods, the practices themselves are self-maintaining and do not necessarily require outside investment.  This is particularly true when peer-to-peer (P2P) file-sharing programs allow for individuals to share without maintaining a website or private server.</w:t>
      </w:r>
      <w:r>
        <w:rPr>
          <w:rStyle w:val="FootnoteReference"/>
          <w:rStyle w:val="FootnoteAnchor"/>
        </w:rPr>
        <w:footnoteReference w:id="18"/>
      </w:r>
      <w:r>
        <w:rPr/>
        <w:t xml:space="preserve">  Some Creative Commons licenses, for example, allow fans to share musicians’ work without threat of penalization; thus, even rare or out of pressing material becomes accessible through file-sharing (Benkler 2006, Lessig 2008).</w:t>
      </w:r>
    </w:p>
    <w:p>
      <w:pPr>
        <w:pStyle w:val="TextBody"/>
        <w:spacing w:lineRule="auto" w:line="480"/>
        <w:rPr/>
      </w:pPr>
      <w:r>
        <w:rPr/>
        <w:tab/>
        <w:t>Here, I posit that public funding for useful and established open information management projects would encourage further production of accessible goods within these systems.  By funding Creative Commons, musicians and filmmakers may learn more of the license and be interested in sharing more of their work, spreading it to users, inspiring remixing and reinterpretation, and frequently inspiring purchases of higher quality versions of the shared material.</w:t>
      </w:r>
      <w:r>
        <w:rPr>
          <w:rStyle w:val="FootnoteReference"/>
          <w:rStyle w:val="FootnoteAnchor"/>
        </w:rPr>
        <w:footnoteReference w:id="19"/>
      </w:r>
      <w:r>
        <w:rPr/>
        <w:t xml:space="preserve">  By educating both the public and craftspeople of open information examples, arguments concerning the legitimacy of crafts that take advantage of blatant remixing and reinterpretation are less likely to result in penalization.  For example, Lessig explains how Greg Gillis, the musician known as Girl Talk, practices his signature “mash up” style, which weaves together snippets of popular and classic songs into new work; despite a clearly different song than  his source material, music labels have threatened prosecution and some record stores refuse to carry his albums.  Lessig points out the similarities Gillis’s remixing has with some writers’ referential styles.  If we expand on the ability to quote, then these cases make little sense.  Public funding for open information projects is capable of freeing courts of unintelligible trials and lightening threats to craftspeople—whether they are professional musicians, small business owners, or everyday moviemakers—who are usually unable to deal with legal prosecution.</w:t>
      </w:r>
    </w:p>
    <w:p>
      <w:pPr>
        <w:pStyle w:val="TextBody"/>
        <w:spacing w:lineRule="auto" w:line="480"/>
        <w:rPr/>
      </w:pPr>
      <w:r>
        <w:rPr/>
        <w:tab/>
        <w:t>Changing gears significantly, I now turn to the popular discussion of theorization concerning the Open Information Movement.  Social theorists have emphasized the way in which FOSS and its legal emphasis on coding as speech, and speech as a protected human right, is part of a liberal political philosophy in which the individual is the primary owner of a product.  This sort of philosophy conflicts with notions of community and cultural property that can be appropriated through corporate enclosure (such as indigenous medicinal plant knowledge) or publicly misrepresented and misunderstood (such as cartoons depicting Islamic identity).  These are, for the political liberal, just resources capable of reuse and reinterpretation and not properly owned by anyone (Glass 2003).</w:t>
      </w:r>
    </w:p>
    <w:p>
      <w:pPr>
        <w:pStyle w:val="TextBody"/>
        <w:spacing w:lineRule="auto" w:line="480"/>
        <w:rPr/>
      </w:pPr>
      <w:r>
        <w:rPr/>
        <w:tab/>
        <w:t>While these evaluations may be accurate for many practitioners and early theorists, what we can see and I have argued for in OIM is a transition to an enriched and empowered form of collective ownership and control.  No individual owns the information on a Wikipedia article, while an appropriately cited and referenced article provides coherent context for cultural and community relationships to that information.  When an artist uploads a music file—or, to a lesser extent, when that file is uploaded by a fan—that music file is no longer “owned” in any traditional sense; sharing that file does not eliminate or deteriorate the original and may be used by others for compilation like playlists or remixed and sampled for further songs.  (This is, in fact, one project of Creative Commons:  The sharing and re-creation of music by artists and amateur DJs, which are in turn uploaded for enjoyment, inspiration, and reinterpretation.)  Or, in a film remix—when manipulation of one or many video files—is uploaded to YouTube, does the original publisher of the source own it, or the creator of the remix, or does YouTube become a pseudo-proprietor?</w:t>
      </w:r>
    </w:p>
    <w:p>
      <w:pPr>
        <w:pStyle w:val="TextBody"/>
        <w:spacing w:lineRule="auto" w:line="480"/>
        <w:rPr/>
      </w:pPr>
      <w:r>
        <w:rPr/>
        <w:tab/>
        <w:t>Or, even more challenging, is the subject of a quality law review.  Law reviews are composed mostly of quotations and citations from other reviews, cases, and statements, pulled together in order to make a particular point that is the aim of writer.  As Lessig points out, this is a well-established and respected form of remix, in which the “writer” does very little writing at all, but goes about the same sort of process as the musician known as Girl Talk, in which the craft itself comes about through manipulation of the work of others.  Suppose a law review written by multiple people, or one in which the writer or writers rely on criticism and revisions of friends and family; does this differ significantly from a thorough Wikipedia article?  I would argue that by penalizing one practice and celebrating another, we are functioning on an informational incoherency (Benkler 2006, Coleman 2004, Lessig 2008).</w:t>
      </w:r>
    </w:p>
    <w:p>
      <w:pPr>
        <w:pStyle w:val="TextBody"/>
        <w:spacing w:lineRule="auto" w:line="480"/>
        <w:rPr/>
      </w:pPr>
      <w:r>
        <w:rPr/>
        <w:tab/>
        <w:t>What I wish to highlight is the ways in which products in open information systems are collective products and not simply a form of political liberal speech.  It is incoherent for a student of law, a Wikipedia article writer, a DJ, or a Linux programmer to claim exclusive ownership of the product of her/his craft; rather, what we have are goods temporally attached to specific individuals or groups as the latest in a lengthy lineage of creators and innovators.  Creative Commons licenses identify this as well by often incorporating a clause preventing or curtailing the ownership of a later modification on the source code (or some form of its descendents).  While many participants in OIM may side with political liberal philosophies, the overall movement is attached to the enrichment of and the development of rights concerning collective property rights.</w:t>
      </w:r>
    </w:p>
    <w:p>
      <w:pPr>
        <w:pStyle w:val="TextBody"/>
        <w:spacing w:lineRule="auto" w:line="480"/>
        <w:rPr/>
      </w:pPr>
      <w:r>
        <w:rPr/>
        <w:tab/>
        <w:t>One last issue is, how do we go about describing the frontiers of private and collective, inclusive and exclusive property rights?  As I have pursued this work, I have articulated and generally supported a radical reinvention of property rights due to their exclusive—sometimes cripplingly so—nature and how that inhibits others’ practical and necessary functioning.  The radical potential of redefined intellectual property rights and collective ownership-management systems provides an active, growing model to counter the frustrating and inhibitory reality of exclusive ownership.  All the same, it is rightly argued that barriers and levels of exclusivity ought to be encouraged in certain disciplines or for specific cohorts.  In which case, conceptions of hard and soft qualities of collective and private intellectual property may be important.</w:t>
      </w:r>
    </w:p>
    <w:p>
      <w:pPr>
        <w:pStyle w:val="TextBody"/>
        <w:spacing w:lineRule="auto" w:line="480"/>
        <w:rPr/>
      </w:pPr>
      <w:r>
        <w:rPr/>
        <w:tab/>
        <w:t>Certain intellectual property is properly understood as shared—what I have described as transparent—which is often disciplinary or cultural in nature.  Some shared knowledge is soft and malleable, able to be adopted, mutated, remixed, and reused (even sometimes sold) without inhibiting or polluting its source.  Classic written works or the rights to cultural images may fall into this category, and already practicably do, because of the general knowledge or awareness of the work.  Project Guttenberg publishes classic literature online for sharing and use, for example.  This work is appropriately credited, but may be shared endlessly wherever the local copyright legislation permits.  Soft private intellectual property has been in practice and legalized via Creative Commons’ varieties of licenses, in which case the specific creator is credited and certain restrictions apply to reuse.  This has been the predominant type of example used herein because it highlights a specific innovator/originator/creator but readily support some level of remixing and exploration.</w:t>
      </w:r>
    </w:p>
    <w:p>
      <w:pPr>
        <w:pStyle w:val="TextBody"/>
        <w:spacing w:lineRule="auto" w:line="480"/>
        <w:rPr/>
      </w:pPr>
      <w:r>
        <w:rPr/>
        <w:tab/>
        <w:t xml:space="preserve">Hard private intellectual property is, generally speaking ,the most concerning and common notion of patent or copyright that is legally recognized.  Hard, in this sense, is similar to opaque or exclusive.  It is also what Christopher M Kelty addresses in </w:t>
      </w:r>
      <w:r>
        <w:rPr>
          <w:i/>
        </w:rPr>
        <w:t>Punt to Culture</w:t>
      </w:r>
      <w:r>
        <w:rPr/>
        <w:t>, which raises the issue of inappropriate reuse of accessible media—such as a shareable but not sellable song, or an under cited remix or cover.  If particular knowledge becomes forcibly transparent—via a leaked corporate memo or hacked credit card account—this does not necessarily legitimize a transition from opaque to transparent because of specific, articulated, and relevant claims the owners or originators of that information may have.  On the other hand, a novelist and publisher ought to be reimbursed and benefit from quality work if that is the source of income, a blockbuster film ought to support those who dedicated their labor to it, and research scientist may want to receive compensation for a pharmaceutical patent.  The stipulations hard creative works has is that it ought to transition eventually, such as when a writer’s work enters the public domain and shows up on Project Guttenberg.</w:t>
      </w:r>
    </w:p>
    <w:p>
      <w:pPr>
        <w:pStyle w:val="TextBody"/>
        <w:spacing w:lineRule="auto" w:line="480"/>
        <w:rPr/>
      </w:pPr>
      <w:r>
        <w:rPr/>
        <w:tab/>
        <w:t>By emphasizing hard private intellectual property, we ignore the importance of soft intellectual property as well as hard collective property.  Living cultures, communities, and other collectivities ought to have some control over the selective use of material that they are creators and/or maintainers of, such as religious and cultural ceremony, traditional music, and possibly symbolically imbued language.  This ought not to inhibit discourse and—I hesitantly add—culture, but has an important role in the commoditization of cultures and cultural appropriation of living identities.  Rosemary J Coombe and Andrew Herman go into great detail concerning the use of the Maori language, religion, and culture by Lego in the Bionicles series.  In brief, Lego used the cultural heritage of an active and living people in their advertisement, naming, and storytelling for the Bionicles line of toys.  Later disputes highlighted the way in which the Maori culture was trivialized and commoditized by Lego and their consumers, while the fans of the line (or, more specifically, their parents) claimed the right to unlimited reuse of cultures because it was not, essentially, owned by anyone (2004).</w:t>
      </w:r>
    </w:p>
    <w:p>
      <w:pPr>
        <w:pStyle w:val="TextBody"/>
        <w:spacing w:lineRule="auto" w:line="480"/>
        <w:rPr/>
      </w:pPr>
      <w:r>
        <w:rPr/>
        <w:tab/>
        <w:t>The conflicts that ensued were heated and ought to be avoided.  In the language I have introduced, Lego and its fans considered only hard, private property while the Maori activists incorporated hard and soft collective property as well.  (Maori activists had expressed interest in working with Lego via a consultation group so that the line might responsibly use the language and mythology it had adopted and “created” for the Bionicle toys.)  If we can transition toward a more diverse notion of intellectual property, then we can balance these parties so that they can engage in dialogue rather than in conflict.  Appropriate and considerate use of property, whether it is shared or private, hard or soft, has increasing importance in our transcultural and transnational world.  Greater interaction is part of greater creativity and success, but such engagement is not simple and requires a good deal of support that is not yet in place.  Now, though, we can consider what that might look like.</w:t>
      </w:r>
    </w:p>
    <w:p>
      <w:pPr>
        <w:pStyle w:val="Heading2"/>
        <w:rPr/>
      </w:pPr>
      <w:r>
        <w:rPr/>
        <w:t>Visualizing Transparency:  Possible Goals of the Open Information Movement</w:t>
      </w:r>
    </w:p>
    <w:p>
      <w:pPr>
        <w:pStyle w:val="TextBody"/>
        <w:ind w:left="709" w:right="0" w:hanging="0"/>
        <w:rPr/>
      </w:pPr>
      <w:r>
        <w:rPr/>
        <w:t xml:space="preserve"> “</w:t>
      </w:r>
      <w:r>
        <w:rPr/>
        <w:t>Call it the renaissance of the commons, a quiet insurgency with diverse manifestations.  It consists of new policy models such as stakeholder trusts, locally managed natural resources, innovations in private contracts, and bold reinterpretations of public trust doctrine in environmental law and the public domain in copyright law” (11).</w:t>
      </w:r>
    </w:p>
    <w:p>
      <w:pPr>
        <w:pStyle w:val="TextBody"/>
        <w:ind w:left="709" w:right="0" w:hanging="0"/>
        <w:rPr>
          <w:i/>
          <w:i/>
        </w:rPr>
      </w:pPr>
      <w:r>
        <w:rPr/>
        <w:tab/>
        <w:t>David Bollier, from “Commons Sense”</w:t>
      </w:r>
    </w:p>
    <w:p>
      <w:pPr>
        <w:pStyle w:val="TextBody"/>
        <w:ind w:left="709" w:right="0" w:hanging="0"/>
        <w:rPr>
          <w:i/>
          <w:i/>
        </w:rPr>
      </w:pPr>
      <w:r>
        <w:rPr>
          <w:i/>
        </w:rPr>
      </w:r>
    </w:p>
    <w:p>
      <w:pPr>
        <w:pStyle w:val="TextBody"/>
        <w:spacing w:lineRule="auto" w:line="480"/>
        <w:rPr/>
      </w:pPr>
      <w:r>
        <w:rPr/>
        <w:tab/>
        <w:t>The position of the Open Information Movement allows a vantage over present intellectual property legislation, production methods, and trans-boundary discourse, which fosters a transformative future.  Creative Commons and the projects it has begun and inspired provide a powerful inspiration for craft knowledge mutation, while Benkler and Lessig extrapolate on the possibilities of variant systems of intellectual production, and others engage in dialectical forums like MIT’s OpenCourseWare or the Biodiversity Information Commons to establish new linkages between cultural and disciplinary frontiers.  As I close, I wish to explore the potential future following the transition from an intellectual paradigm of enclosure, exclusion, and opacity to one of inclusivity, collaboration, and transparency.</w:t>
      </w:r>
    </w:p>
    <w:p>
      <w:pPr>
        <w:pStyle w:val="TextBody"/>
        <w:spacing w:lineRule="auto" w:line="480"/>
        <w:rPr/>
      </w:pPr>
      <w:r>
        <w:rPr/>
        <w:tab/>
        <w:t>With the advent and adoption of the technology, software, and ideation of open-ended licensing for cultural products the production, reproduction, interpretation, and reinterpretation of these sharable artifacts explodes.  As Gregg Gillis (aka Girl Talk) shares with Lawrence Lessig,</w:t>
      </w:r>
    </w:p>
    <w:p>
      <w:pPr>
        <w:pStyle w:val="TextBody"/>
        <w:ind w:left="709" w:right="0" w:hanging="0"/>
        <w:rPr/>
      </w:pPr>
      <w:r>
        <w:rPr/>
        <w:t>“</w:t>
      </w:r>
      <w:r>
        <w:rPr/>
        <w:t>[Remix culture is] good because it is, in essence, just free culture.  Ideas impact data, manipulated and treated and passed along.  I think it’s just great on a creative level that everyone is so involved with the music they like….  You don’t have to be a traditional musician.  You get a lot of raw ideas and stuff from people outside of the box…  I just think it’s great for music” (14).</w:t>
      </w:r>
    </w:p>
    <w:p>
      <w:pPr>
        <w:pStyle w:val="TextBody"/>
        <w:ind w:left="709" w:right="0" w:hanging="0"/>
        <w:rPr/>
      </w:pPr>
      <w:r>
        <w:rPr/>
      </w:r>
    </w:p>
    <w:p>
      <w:pPr>
        <w:pStyle w:val="TextBody"/>
        <w:spacing w:lineRule="auto" w:line="480"/>
        <w:rPr/>
      </w:pPr>
      <w:r>
        <w:rPr/>
        <w:t>Creative Commons has been part of invigorating a practicable openness for creativity and production.  Artists are now able to experience a more cyclic process with their fans, colleagues, and rivals because of the replication and remixing of digitized cultural media (Dorman 2002, Kelty 2004b).</w:t>
      </w:r>
    </w:p>
    <w:p>
      <w:pPr>
        <w:pStyle w:val="TextBody"/>
        <w:spacing w:lineRule="auto" w:line="480"/>
        <w:rPr/>
      </w:pPr>
      <w:r>
        <w:rPr/>
        <w:tab/>
        <w:t>I do not here laud digitized media as a great force for cultural democratization, such uncritical and evangelical thinking generally frightens me; rather, I wish to extrapolate on the potential for digitized media inspire reinterpretation and empowerment technical production and creativity more broadly.  The language of culture does not necessitate a language of static artifacts, tokens of “read-only” culture, as Lessig describes it.  While we have participated as consumers of culture-as-commodity in forms that we can only experience through perception, we are now re-opened to the possibility of experiencing culture through our own creativity as well as through our senses.  We as cultural consumers have the potential to become cultural participators, not just as consumers or critics, but as participants or even as citizens within the re-vivification of our language of culture.  When provided with a cultural artifact, we no longer only consume, but explore, develop, and reinvent the depths of the work by thinking of it as our own resource for expression (Bollier 2002, Brown 2004, Goldhaber 2000).</w:t>
      </w:r>
    </w:p>
    <w:p>
      <w:pPr>
        <w:pStyle w:val="TextBody"/>
        <w:spacing w:lineRule="auto" w:line="480"/>
        <w:rPr/>
      </w:pPr>
      <w:r>
        <w:rPr/>
        <w:tab/>
        <w:t>Such a position is not wholly novel, but one that has slipped out of the mainstream as media development became increasingly privatized and commoditized.  Lessig recounts the complaints of John Philip Sousa as music became predominantly commodity in the forms of records rather than expression in the form of performance.  Such complaints had merit, particularly if sharing music meant expensive recording and manufacturing equipment out of the range of all but corporate record labels.  Now, though, the cultural language of music has changed because of the ability of accessible technology to empower musicians and fans to share their work and interests openly, nearly endlessly.  As Christopher M. Kelty states,</w:t>
      </w:r>
    </w:p>
    <w:p>
      <w:pPr>
        <w:pStyle w:val="TextBody"/>
        <w:ind w:left="709" w:right="0" w:hanging="0"/>
        <w:rPr/>
      </w:pPr>
      <w:r>
        <w:rPr/>
        <w:t>“</w:t>
      </w:r>
      <w:r>
        <w:rPr/>
        <w:t>Such talk [of FOSS] has broken free of its connection to software and become common amongst artists, writers, scientists, NGOs, and activists.  It has provided them with not only a new rhetoric, but a new set of practices concerning authorship, ownership, expression, speech, law, politics, and technology” (499, 2004a).</w:t>
      </w:r>
    </w:p>
    <w:p>
      <w:pPr>
        <w:pStyle w:val="TextBody"/>
        <w:ind w:left="709" w:right="0" w:hanging="0"/>
        <w:rPr/>
      </w:pPr>
      <w:r>
        <w:rPr/>
      </w:r>
    </w:p>
    <w:p>
      <w:pPr>
        <w:pStyle w:val="TextBody"/>
        <w:spacing w:lineRule="auto" w:line="480"/>
        <w:rPr/>
      </w:pPr>
      <w:r>
        <w:rPr/>
        <w:t>Such rhetoric and intellectual processes allow for the re-articulation and exploration of cultural artifacts by others, further enlivening languages of culture for these disciplines (Coleman 2004).</w:t>
      </w:r>
    </w:p>
    <w:p>
      <w:pPr>
        <w:pStyle w:val="TextBody"/>
        <w:spacing w:lineRule="auto" w:line="480"/>
        <w:rPr/>
      </w:pPr>
      <w:r>
        <w:rPr/>
        <w:tab/>
        <w:t>These new systems of ownership and sharing precipitate the potential for, what Yochai Benkler refers to as, “social production.”  Goods of this sort essentially challenge the rules and expectations of late capitalist conceptions of property and necessarily excite the potential for a meaningful commons of shared goods, skills, and knowledge in the face of enclosure.  Social production provides a simultaneous, practiced critique to opaque intellectual property and provides a living challenge to the misinterpretation and inversion of the process of technical innovation.  Such paradigmatic incoherency and competition further develops the potential for serious and necessary reconsideration of intellectual property rights to incorporate a more accurate and egalitarian system.  As Anatole Anton describes in “Public Goods as Commonstock:”</w:t>
      </w:r>
    </w:p>
    <w:p>
      <w:pPr>
        <w:pStyle w:val="TextBody"/>
        <w:ind w:left="709" w:right="0" w:hanging="0"/>
        <w:rPr/>
      </w:pPr>
      <w:r>
        <w:rPr/>
        <w:t>“</w:t>
      </w:r>
      <w:r>
        <w:rPr/>
        <w:t>Repairing our relationship with the social commonstock is then comparable to repairing our relationship to nature as a source of our being.  One of the most persistent illusions of neoliberalism, illusions that fly in the face of the sociological concept of ‘cultural capital,’ is that individuals with the same talents and abilities would be equally productive independent of the social resources available to them and, thus, owe little to the society that provides the context for their achievements” (23-24).</w:t>
      </w:r>
    </w:p>
    <w:p>
      <w:pPr>
        <w:pStyle w:val="TextBody"/>
        <w:ind w:left="709" w:right="0" w:hanging="0"/>
        <w:rPr/>
      </w:pPr>
      <w:r>
        <w:rPr/>
      </w:r>
    </w:p>
    <w:p>
      <w:pPr>
        <w:pStyle w:val="TextBody"/>
        <w:spacing w:lineRule="auto" w:line="480"/>
        <w:rPr/>
      </w:pPr>
      <w:r>
        <w:rPr/>
        <w:t xml:space="preserve">The goal becomes the opening of social resources which dismisses the illusions of independent, individual production.  We can then clearly see the ways in which technical, cultural, and academic work is the work of collectives, of conspiracies within disciplines going about the labor of supporting their informational charges in the open, enriching their communities as a result. Through the reality of social production, we are just about forced to see how creative endeavors are the work of collectives or conspiracies that enrich their communities.  </w:t>
      </w:r>
    </w:p>
    <w:p>
      <w:pPr>
        <w:pStyle w:val="TextBody"/>
        <w:spacing w:lineRule="auto" w:line="480"/>
        <w:rPr/>
      </w:pPr>
      <w:r>
        <w:rPr/>
        <w:tab/>
        <w:t xml:space="preserve">And this transparent ownership, the reality of community products and collaborative goods insists upon new discussions, on sharing and interweaving the work of conspiracies.  What we discover is the potential for living and practicing knowledge that supports communities more capable than ever in meeting their own needs.  One’s craft is no longer the struggle to participate or license the appropriate goods and processes, but the exciting utilization of transparent resources for practice and innovation.  Whether in the disciplines of medicine or agriculture, music or film, government or production, the connections once made provide the foundation for community self-guidance and control; thus breaking away from outward dependence on commodities such as patented seeds or drugs, copyright permission and fees, expensive proprietary software or publisher subscriptions to practice a craft or establish our identities.  What remains is the ability to utilize the knowledge reservoirs that enliven </w:t>
      </w:r>
      <w:r>
        <w:rPr>
          <w:i/>
        </w:rPr>
        <w:t>techne</w:t>
      </w:r>
      <w:r>
        <w:rPr/>
        <w:t>, culture, and dialogue.</w:t>
      </w:r>
      <w:r>
        <w:br w:type="page"/>
      </w:r>
    </w:p>
    <w:p>
      <w:pPr>
        <w:pStyle w:val="Heading2"/>
        <w:rPr/>
      </w:pPr>
      <w:r>
        <w:rPr/>
        <w:t xml:space="preserve">Works Cited </w:t>
      </w:r>
    </w:p>
    <w:p>
      <w:pPr>
        <w:pStyle w:val="NormalWeb"/>
        <w:ind w:left="450" w:right="0" w:hanging="450"/>
        <w:rPr/>
      </w:pPr>
      <w:r>
        <w:rPr/>
        <w:t xml:space="preserve">Anton, Anatole. "Public Goods as Commonstock." </w:t>
      </w:r>
      <w:r>
        <w:rPr>
          <w:u w:val="single"/>
        </w:rPr>
        <w:t xml:space="preserve">Not </w:t>
      </w:r>
      <w:r>
        <w:rPr>
          <w:i/>
        </w:rPr>
        <w:t>for Sale: In Defense of Public Goods</w:t>
      </w:r>
      <w:r>
        <w:rPr>
          <w:u w:val="single"/>
        </w:rPr>
        <w:t>.</w:t>
      </w:r>
      <w:r>
        <w:rPr/>
        <w:t xml:space="preserve"> Ed. Anatole Anton, Milton Fisk, and Nancy Holmstrom. Boulder, CO: Westerview Press, 2000. 3. </w:t>
      </w:r>
    </w:p>
    <w:p>
      <w:pPr>
        <w:pStyle w:val="NormalWeb"/>
        <w:ind w:left="450" w:right="0" w:hanging="450"/>
        <w:rPr/>
      </w:pPr>
      <w:r>
        <w:rPr/>
        <w:t xml:space="preserve">Benkler, Yochai.  </w:t>
      </w:r>
      <w:r>
        <w:rPr>
          <w:i/>
        </w:rPr>
        <w:t>The Wealth of Networks:  How Social Production Transforms Markets and Freedom</w:t>
      </w:r>
      <w:r>
        <w:rPr/>
        <w:t xml:space="preserve">. New Haven: Yale University Press, 2006. </w:t>
      </w:r>
    </w:p>
    <w:p>
      <w:pPr>
        <w:pStyle w:val="NormalWeb"/>
        <w:ind w:left="450" w:right="0" w:hanging="450"/>
        <w:rPr/>
      </w:pPr>
      <w:r>
        <w:rPr/>
        <w:t xml:space="preserve">Bollier, David. "Commons Sense: Community Ownership and the Displacement of Corporate Control." </w:t>
      </w:r>
      <w:r>
        <w:rPr>
          <w:i/>
        </w:rPr>
        <w:t>Multinational Monitor</w:t>
      </w:r>
      <w:r>
        <w:rPr/>
        <w:t xml:space="preserve"> 23.7 (2002): 11. </w:t>
      </w:r>
    </w:p>
    <w:p>
      <w:pPr>
        <w:pStyle w:val="NormalWeb"/>
        <w:ind w:left="450" w:right="0" w:hanging="450"/>
        <w:rPr/>
      </w:pPr>
      <w:r>
        <w:rPr/>
        <w:t xml:space="preserve">Brady, Timothy Patrick. "`But most of it Belongs to those Yet to be Born:' the Public Trust Doctrine, NEPA, and the…" </w:t>
      </w:r>
      <w:r>
        <w:rPr>
          <w:i/>
        </w:rPr>
        <w:t>Boston College Environmental Affairs Law Review</w:t>
      </w:r>
      <w:r>
        <w:rPr/>
        <w:t xml:space="preserve"> 17.3 (1990): 621. </w:t>
      </w:r>
    </w:p>
    <w:p>
      <w:pPr>
        <w:pStyle w:val="NormalWeb"/>
        <w:ind w:left="450" w:right="0" w:hanging="450"/>
        <w:rPr/>
      </w:pPr>
      <w:r>
        <w:rPr/>
        <w:t>Brown, Glen Otis.  “Commentary.” Anthropological Quarterly 77.3 (2004): 575-580.</w:t>
      </w:r>
    </w:p>
    <w:p>
      <w:pPr>
        <w:pStyle w:val="NormalWeb"/>
        <w:ind w:left="450" w:right="0" w:hanging="450"/>
        <w:rPr/>
      </w:pPr>
      <w:r>
        <w:rPr/>
        <w:t>Chan, Anita.  “Coding free software, coding free states:  free software legislation and the politics of code in Peru.” Anthropological Quarterly 77.3 (2004): 499-545.</w:t>
      </w:r>
    </w:p>
    <w:p>
      <w:pPr>
        <w:pStyle w:val="NormalWeb"/>
        <w:ind w:left="450" w:right="0" w:hanging="450"/>
        <w:rPr/>
      </w:pPr>
      <w:r>
        <w:rPr/>
        <w:t>Coleman, Gabriella.  “The political agnosticism of free and open source software and the inadvertent politics of contrast.” Anthropological Quarterly 77.3 (2004): 507-520.</w:t>
      </w:r>
    </w:p>
    <w:p>
      <w:pPr>
        <w:pStyle w:val="NormalWeb"/>
        <w:ind w:left="450" w:right="0" w:hanging="450"/>
        <w:rPr/>
      </w:pPr>
      <w:r>
        <w:rPr/>
        <w:t>Coombe, Rosemary J &amp; Herman, Andrew.  "Rhetorical virtues: property, speech, and the commons on the world-wide web."  Anthropological Quarterly 77.3 (2004): 559-574.</w:t>
      </w:r>
    </w:p>
    <w:p>
      <w:pPr>
        <w:pStyle w:val="NormalWeb"/>
        <w:ind w:left="450" w:right="0" w:hanging="450"/>
        <w:rPr/>
      </w:pPr>
      <w:r>
        <w:rPr/>
        <w:t xml:space="preserve">*Dayton-Johns, Jeff. "Small-Holders and Water Resources: A Review Essay on the Economics of Locally-Managed Irrigation." </w:t>
      </w:r>
      <w:r>
        <w:rPr>
          <w:i/>
        </w:rPr>
        <w:t xml:space="preserve">Oxford Development Studies </w:t>
      </w:r>
      <w:r>
        <w:rPr/>
        <w:t xml:space="preserve">31.3 (2003): 315. </w:t>
      </w:r>
    </w:p>
    <w:p>
      <w:pPr>
        <w:pStyle w:val="NormalWeb"/>
        <w:ind w:left="450" w:right="0" w:hanging="450"/>
        <w:rPr/>
      </w:pPr>
      <w:r>
        <w:rPr/>
        <w:t xml:space="preserve">Dorman, David. "Open Source Software and the Intellectual Commons. (Cover Story)." </w:t>
      </w:r>
      <w:r>
        <w:rPr>
          <w:i/>
        </w:rPr>
        <w:t>American Libraries</w:t>
      </w:r>
      <w:r>
        <w:rPr/>
        <w:t xml:space="preserve"> 33.11 (2002): 51. </w:t>
      </w:r>
    </w:p>
    <w:p>
      <w:pPr>
        <w:pStyle w:val="NormalWeb"/>
        <w:ind w:left="450" w:right="0" w:hanging="450"/>
        <w:rPr/>
      </w:pPr>
      <w:r>
        <w:rPr/>
        <w:t>Glass, Robert L. "A Sociopolitical Look at Open Source</w:t>
      </w:r>
      <w:r>
        <w:rPr>
          <w:i/>
          <w:u w:val="single"/>
        </w:rPr>
        <w:t>." Communications of the ACM</w:t>
      </w:r>
      <w:r>
        <w:rPr/>
        <w:t xml:space="preserve"> 46.11 (2003): 21-3. </w:t>
      </w:r>
    </w:p>
    <w:p>
      <w:pPr>
        <w:pStyle w:val="NormalWeb"/>
        <w:ind w:left="450" w:right="0" w:hanging="450"/>
        <w:rPr/>
      </w:pPr>
      <w:r>
        <w:rPr/>
        <w:t xml:space="preserve">Goldhaber, Michael H.  “Language as a public good under Threat:  the private ownership of brand names.”  </w:t>
      </w:r>
      <w:r>
        <w:rPr>
          <w:i/>
        </w:rPr>
        <w:t>Not for Sale: In Defense of Public Goods</w:t>
      </w:r>
      <w:r>
        <w:rPr>
          <w:u w:val="single"/>
        </w:rPr>
        <w:t>.</w:t>
      </w:r>
      <w:r>
        <w:rPr/>
        <w:t xml:space="preserve"> Ed. Anatole Anton, Milton Fisk, and Nancy Holmstrom. Boulder, CO: Westerview Press, 2000. 324.</w:t>
      </w:r>
    </w:p>
    <w:p>
      <w:pPr>
        <w:pStyle w:val="NormalWeb"/>
        <w:ind w:left="450" w:right="0" w:hanging="450"/>
        <w:rPr/>
      </w:pPr>
      <w:r>
        <w:rPr/>
        <w:t>Kelty, Christopher M.  “Culture’s open sources:  software, copyright, and cultural critique.”  Anthropological Quarterly 77.3 (2004): 499-506.</w:t>
      </w:r>
    </w:p>
    <w:p>
      <w:pPr>
        <w:pStyle w:val="NormalWeb"/>
        <w:ind w:left="450" w:right="0" w:hanging="450"/>
        <w:rPr/>
      </w:pPr>
      <w:r>
        <w:rPr/>
        <w:t>---.  “Punt to Culture.”  Anthropological Quarterly 77.3 (2004): 547-558.</w:t>
      </w:r>
    </w:p>
    <w:p>
      <w:pPr>
        <w:pStyle w:val="NormalWeb"/>
        <w:ind w:left="450" w:right="0" w:hanging="450"/>
        <w:rPr/>
      </w:pPr>
      <w:r>
        <w:rPr/>
        <w:t xml:space="preserve">*Koehl, Albery. "A Question of Trust." </w:t>
      </w:r>
      <w:r>
        <w:rPr>
          <w:i/>
        </w:rPr>
        <w:t>Alternatives Journal</w:t>
      </w:r>
      <w:r>
        <w:rPr/>
        <w:t xml:space="preserve"> 32.4 (2006): 40-1. </w:t>
      </w:r>
    </w:p>
    <w:p>
      <w:pPr>
        <w:pStyle w:val="NormalWeb"/>
        <w:ind w:left="450" w:right="0" w:hanging="450"/>
        <w:rPr/>
      </w:pPr>
      <w:r>
        <w:rPr/>
        <w:t xml:space="preserve">Lawrence, Lessig. </w:t>
      </w:r>
      <w:r>
        <w:rPr>
          <w:i/>
        </w:rPr>
        <w:t>Remix: Making Art and Commerce Thrive in a Hybrid Economy</w:t>
      </w:r>
      <w:r>
        <w:rPr/>
        <w:t xml:space="preserve">. New York: Penguin Press, 2008. </w:t>
      </w:r>
    </w:p>
    <w:p>
      <w:pPr>
        <w:pStyle w:val="NormalWeb"/>
        <w:ind w:left="450" w:right="0" w:hanging="450"/>
        <w:rPr/>
      </w:pPr>
      <w:r>
        <w:rPr/>
        <w:t xml:space="preserve">*Mahajan, Gurpreet. "Gender Equality and Community Rights: Paradoxes of Liberal Democracy in India." </w:t>
      </w:r>
      <w:r>
        <w:rPr>
          <w:i/>
        </w:rPr>
        <w:t>Journal of Gender Studies</w:t>
      </w:r>
      <w:r>
        <w:rPr/>
        <w:t xml:space="preserve"> 5.2 (1996): 169. </w:t>
      </w:r>
    </w:p>
    <w:p>
      <w:pPr>
        <w:pStyle w:val="NormalWeb"/>
        <w:ind w:left="450" w:right="0" w:hanging="450"/>
        <w:rPr/>
      </w:pPr>
      <w:r>
        <w:rPr/>
        <w:t xml:space="preserve">*Mikkelson, Gregory M. "Ecological Kinds and Ecological Laws." </w:t>
      </w:r>
      <w:r>
        <w:rPr>
          <w:i/>
        </w:rPr>
        <w:t>Philosophy of Science</w:t>
      </w:r>
      <w:r>
        <w:rPr/>
        <w:t xml:space="preserve"> 70.5 (2003): 1390-400. </w:t>
      </w:r>
    </w:p>
    <w:p>
      <w:pPr>
        <w:pStyle w:val="NormalWeb"/>
        <w:ind w:left="450" w:right="0" w:hanging="450"/>
        <w:rPr/>
      </w:pPr>
      <w:r>
        <w:rPr/>
        <w:t xml:space="preserve">*Pardales, Michael J., and Mark Girod. "Community of Inquiry: Its Past and Present Future." </w:t>
      </w:r>
      <w:r>
        <w:rPr>
          <w:i/>
        </w:rPr>
        <w:t>Educational Philosophy &amp; Theory</w:t>
      </w:r>
      <w:r>
        <w:rPr/>
        <w:t xml:space="preserve"> 38.3 (2006): 299-309. </w:t>
      </w:r>
    </w:p>
    <w:p>
      <w:pPr>
        <w:pStyle w:val="NormalWeb"/>
        <w:ind w:left="450" w:right="0" w:hanging="450"/>
        <w:rPr/>
      </w:pPr>
      <w:r>
        <w:rPr/>
        <w:t xml:space="preserve">*Prudham, Scott. "The Fictions of Autonomous Invention: Accumulation by Dispossession, Commodification and Life Patents in Canada." </w:t>
      </w:r>
      <w:r>
        <w:rPr>
          <w:u w:val="single"/>
        </w:rPr>
        <w:t>Antipode</w:t>
      </w:r>
      <w:r>
        <w:rPr/>
        <w:t xml:space="preserve"> 39.3 (2007): 406-29. </w:t>
      </w:r>
    </w:p>
    <w:p>
      <w:pPr>
        <w:pStyle w:val="NormalWeb"/>
        <w:ind w:left="450" w:right="0" w:hanging="450"/>
        <w:rPr/>
      </w:pPr>
      <w:r>
        <w:rPr/>
        <w:t xml:space="preserve">*Roberts, Celia. "Thinking Biological Materialities." </w:t>
      </w:r>
      <w:r>
        <w:rPr>
          <w:i/>
        </w:rPr>
        <w:t>Australian Feminist Studies</w:t>
      </w:r>
      <w:r>
        <w:rPr/>
        <w:t xml:space="preserve"> 14.29 (1999): 131-9. </w:t>
      </w:r>
    </w:p>
    <w:p>
      <w:pPr>
        <w:pStyle w:val="NormalWeb"/>
        <w:ind w:left="450" w:right="0" w:hanging="450"/>
        <w:rPr/>
      </w:pPr>
      <w:r>
        <w:rPr/>
        <w:t xml:space="preserve">Srinivas, Krishna Ravi. "Intellectual Property Rights and Bio Commons: Open Source and Beyond." </w:t>
      </w:r>
      <w:r>
        <w:rPr>
          <w:i/>
          <w:u w:val="single"/>
        </w:rPr>
        <w:t>International Social Science Journal</w:t>
      </w:r>
      <w:r>
        <w:rPr/>
        <w:t xml:space="preserve"> 58.188 (2006): 319-34. </w:t>
      </w:r>
    </w:p>
    <w:p>
      <w:pPr>
        <w:pStyle w:val="NormalWeb"/>
        <w:ind w:left="450" w:right="0" w:hanging="450"/>
        <w:rPr/>
      </w:pPr>
      <w:r>
        <w:rPr/>
        <w:t xml:space="preserve">*Sterelny, Kim. "Local Ecological Communities." </w:t>
      </w:r>
      <w:r>
        <w:rPr>
          <w:i/>
        </w:rPr>
        <w:t>Philosophy of Science</w:t>
      </w:r>
      <w:r>
        <w:rPr/>
        <w:t xml:space="preserve"> 73.2 (2006): 215-31. </w:t>
      </w:r>
    </w:p>
    <w:p>
      <w:pPr>
        <w:pStyle w:val="NormalWeb"/>
        <w:ind w:left="450" w:right="0" w:hanging="450"/>
        <w:rPr/>
      </w:pPr>
      <w:r>
        <w:rPr/>
        <w:t xml:space="preserve">*"The Triumph of the Commons." </w:t>
      </w:r>
      <w:r>
        <w:rPr>
          <w:i/>
        </w:rPr>
        <w:t>Economist</w:t>
      </w:r>
      <w:r>
        <w:rPr/>
        <w:t xml:space="preserve"> 374.8413 (2005): 61-2. </w:t>
      </w:r>
    </w:p>
    <w:p>
      <w:pPr>
        <w:pStyle w:val="NormalWeb"/>
        <w:ind w:left="450" w:right="0" w:hanging="450"/>
        <w:rPr/>
      </w:pPr>
      <w:r>
        <w:rPr/>
        <w:t xml:space="preserve">*Young, James O. "Cultures and Cultural Property." </w:t>
      </w:r>
      <w:r>
        <w:rPr>
          <w:i/>
        </w:rPr>
        <w:t>Journal of Applied Philosophy</w:t>
      </w:r>
      <w:r>
        <w:rPr/>
        <w:t xml:space="preserve"> 24.2 (2007): 111-24. </w:t>
      </w:r>
    </w:p>
    <w:p>
      <w:pPr>
        <w:pStyle w:val="NormalWeb"/>
        <w:ind w:left="450" w:right="0" w:hanging="450"/>
        <w:rPr/>
      </w:pPr>
      <w:r>
        <w:rPr/>
      </w:r>
    </w:p>
    <w:p>
      <w:pPr>
        <w:pStyle w:val="TextBody"/>
        <w:rPr/>
      </w:pPr>
      <w:r>
        <w:rPr/>
        <w:t>Asterisk denotes future research material.</w:t>
      </w:r>
    </w:p>
    <w:sectPr>
      <w:footerReference w:type="default" r:id="rId2"/>
      <w:footnotePr>
        <w:numFmt w:val="decimal"/>
      </w:footnotePr>
      <w:type w:val="nextPage"/>
      <w:pgSz w:w="12240" w:h="15840"/>
      <w:pgMar w:left="1440" w:right="1440" w:gutter="0" w:header="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libri">
    <w:charset w:val="00"/>
    <w:family w:val="swiss"/>
    <w:pitch w:val="variable"/>
  </w:font>
  <w:font w:name="Albany">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right"/>
      <w:rPr/>
    </w:pPr>
    <w:r>
      <w:rPr/>
      <w:fldChar w:fldCharType="begin"/>
    </w:r>
    <w:r>
      <w:rPr/>
      <w:instrText xml:space="preserve"> PAGE </w:instrText>
    </w:r>
    <w:r>
      <w:rPr/>
      <w:fldChar w:fldCharType="separate"/>
    </w:r>
    <w:r>
      <w:rPr/>
      <w:t>31</w:t>
    </w:r>
    <w:r>
      <w:rPr/>
      <w:fldChar w:fldCharType="end"/>
    </w:r>
  </w:p>
  <w:p>
    <w:pPr>
      <w:pStyle w:val="Footer"/>
      <w:suppressLineNumbers/>
      <w:spacing w:before="86" w:after="8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6" w:after="86"/>
        <w:rPr/>
      </w:pPr>
      <w:r>
        <w:rPr>
          <w:rStyle w:val="FootnoteCharacters"/>
        </w:rPr>
        <w:footnoteRef/>
      </w:r>
      <w:r>
        <w:rPr/>
        <w:t xml:space="preserve"> </w:t>
      </w:r>
      <w:r>
        <w:rPr/>
        <w:t>By this, I mean the open forums—communities’ shared spaces like sidewalks or academic conversations in universities and other institutions—for practical and metaphorical discourse.</w:t>
      </w:r>
    </w:p>
  </w:footnote>
  <w:footnote w:id="3">
    <w:p>
      <w:pPr>
        <w:pStyle w:val="Footnote"/>
        <w:spacing w:before="86" w:after="86"/>
        <w:rPr/>
      </w:pPr>
      <w:r>
        <w:rPr>
          <w:rStyle w:val="FootnoteCharacters"/>
        </w:rPr>
        <w:footnoteRef/>
      </w:r>
      <w:r>
        <w:rPr/>
        <w:t xml:space="preserve"> </w:t>
      </w:r>
      <w:r>
        <w:rPr/>
        <w:t>A trend I have noted  in recent broadcasts of NPR’s All Songs Considered is that some musicians will raise money from fans in order to pay for the costs of recording music, and then share that music via their websites for free, thus cutting out restrictive publishing and distribution fees and encouraging more fans to attend performances which are frequently the greater source of revenue to musicians.</w:t>
      </w:r>
    </w:p>
  </w:footnote>
  <w:footnote w:id="4">
    <w:p>
      <w:pPr>
        <w:pStyle w:val="Footnote"/>
        <w:spacing w:before="86" w:after="86"/>
        <w:rPr/>
      </w:pPr>
      <w:r>
        <w:rPr>
          <w:rStyle w:val="FootnoteCharacters"/>
        </w:rPr>
        <w:footnoteRef/>
      </w:r>
      <w:r>
        <w:rPr/>
        <w:t xml:space="preserve"> </w:t>
      </w:r>
      <w:r>
        <w:rPr/>
        <w:t>Knowledge production and knowledge discovery are not essentially different processes herein, but the legitimacy of one term impacts the meaning of the other in ways I am not here able to explore.</w:t>
      </w:r>
    </w:p>
  </w:footnote>
  <w:footnote w:id="5">
    <w:p>
      <w:pPr>
        <w:pStyle w:val="Footnote"/>
        <w:spacing w:before="86" w:after="86"/>
        <w:rPr/>
      </w:pPr>
      <w:r>
        <w:rPr>
          <w:rStyle w:val="FootnoteCharacters"/>
        </w:rPr>
        <w:footnoteRef/>
      </w:r>
      <w:r>
        <w:rPr/>
        <w:t xml:space="preserve"> </w:t>
      </w:r>
      <w:r>
        <w:rPr/>
        <w:t>My use of the term “conspiracy” to describe this unit with the disciplinary ecology may remain problematic for some readers.  A nearly comparable term is that of a guild, which does not necessitate a sense of secrecy while obliging members to participate actively in a developing system of knowledge.  For two reasons to I maintain conspiracy over guild (though guild may often be a more appropriate term for some readers).  The first is that the conspiracy exists for the purposes of knowledge whereas a guild is for a practice, what I wish to do is highlight the important interconnectivity of these two realities, but neither term is in itself satisfactory.  Secondly, I understand modern disciplinary conspiracies to be subtly engaged in the work of the more traditional use of the term: modern conspiracies are engaged in subversion of a particular order, and in this case because that institution inhibits the type of work that was previously much more approachable.  For these reasons (which may be read is unsatisfactory) I maintain my terminology.  Ideally, a middle ground between guild and conspiracy would convey the most accurate intention for this term.</w:t>
      </w:r>
    </w:p>
  </w:footnote>
  <w:footnote w:id="6">
    <w:p>
      <w:pPr>
        <w:pStyle w:val="Footnote"/>
        <w:spacing w:before="86" w:after="86"/>
        <w:rPr/>
      </w:pPr>
      <w:r>
        <w:rPr>
          <w:rStyle w:val="FootnoteCharacters"/>
        </w:rPr>
        <w:footnoteRef/>
      </w:r>
      <w:r>
        <w:rPr/>
        <w:t xml:space="preserve"> </w:t>
      </w:r>
      <w:r>
        <w:rPr/>
        <w:t>Competing conspiracies, it may be noted, are more likely in more abstract dialogues—philosophy, politics, life and natural sciences, etc.—although competing schools of practicing crafts—rug weaving, pottery, cattle raising, etc.—may also be considered forms of competing conspiracies within disciplines.</w:t>
      </w:r>
    </w:p>
  </w:footnote>
  <w:footnote w:id="7">
    <w:p>
      <w:pPr>
        <w:pStyle w:val="Footnote"/>
        <w:spacing w:before="86" w:after="86"/>
        <w:rPr/>
      </w:pPr>
      <w:r>
        <w:rPr>
          <w:rStyle w:val="FootnoteCharacters"/>
        </w:rPr>
        <w:footnoteRef/>
      </w:r>
      <w:r>
        <w:rPr/>
        <w:t xml:space="preserve"> </w:t>
      </w:r>
      <w:r>
        <w:rPr/>
        <w:t xml:space="preserve">In most refugee camps, for example, the population cannot perform their crafts; doctors can no longer practice, teachers teach, farmers farm, etc., and the community fails to be a community.  I do not hold that this is perpetually true.  There exist communities that maintain a collective identity in exile by preserving the crafts that provide some level of cultural coherence; alternatively, some communities develop out of exile by developing means of satisfying their needs through a rethinking and reconstituting a collective identity. </w:t>
      </w:r>
    </w:p>
  </w:footnote>
  <w:footnote w:id="8">
    <w:p>
      <w:pPr>
        <w:pStyle w:val="Footnote"/>
        <w:spacing w:before="86" w:after="86"/>
        <w:rPr/>
      </w:pPr>
      <w:r>
        <w:rPr>
          <w:rStyle w:val="FootnoteCharacters"/>
        </w:rPr>
        <w:footnoteRef/>
      </w:r>
      <w:r>
        <w:rPr/>
        <w:t xml:space="preserve"> </w:t>
      </w:r>
      <w:r>
        <w:rPr/>
        <w:t>Massively multiplayer online games are sometimes referred to as communities because of the work players cooperate in order to maintain the appearance of the alternative game world.  These, under this terminology compose a conspiracy engaged in the craft of cooperative narrative construction, not as a cohort sharing a physical space.  This can be an example of a conspiracy composed of free agents rather than of cohorts.</w:t>
      </w:r>
    </w:p>
  </w:footnote>
  <w:footnote w:id="9">
    <w:p>
      <w:pPr>
        <w:pStyle w:val="Footnote"/>
        <w:spacing w:before="86" w:after="86"/>
        <w:rPr/>
      </w:pPr>
      <w:r>
        <w:rPr>
          <w:rStyle w:val="FootnoteCharacters"/>
        </w:rPr>
        <w:footnoteRef/>
      </w:r>
      <w:r>
        <w:rPr/>
        <w:t xml:space="preserve"> </w:t>
      </w:r>
      <w:r>
        <w:rPr/>
        <w:t>This differs from the first rule because it does not necessarily precipitate a cultural or community breakdown and because the population of the community remains engaged in the attempt to satisfy the needs of themselves and their neighbors.  This happens even if the needs are not met or not met perpetually.</w:t>
      </w:r>
    </w:p>
  </w:footnote>
  <w:footnote w:id="10">
    <w:p>
      <w:pPr>
        <w:pStyle w:val="Footnote"/>
        <w:spacing w:before="86" w:after="86"/>
        <w:rPr/>
      </w:pPr>
      <w:r>
        <w:rPr>
          <w:rStyle w:val="FootnoteCharacters"/>
        </w:rPr>
        <w:footnoteRef/>
      </w:r>
      <w:r>
        <w:rPr/>
        <w:t xml:space="preserve"> </w:t>
      </w:r>
      <w:r>
        <w:rPr/>
        <w:t>Examples of which may include communities dependent on food aid, which debilitates the identity of agriculturalists, or towns where much of the populace works in neighboring cities or nations to bring in wealth.</w:t>
      </w:r>
    </w:p>
  </w:footnote>
  <w:footnote w:id="11">
    <w:p>
      <w:pPr>
        <w:pStyle w:val="Footnote"/>
        <w:spacing w:before="86" w:after="86"/>
        <w:rPr/>
      </w:pPr>
      <w:r>
        <w:rPr>
          <w:rStyle w:val="FootnoteCharacters"/>
        </w:rPr>
        <w:footnoteRef/>
      </w:r>
      <w:r>
        <w:rPr/>
        <w:t xml:space="preserve"> </w:t>
      </w:r>
      <w:r>
        <w:rPr/>
        <w:t>The organic movement was predominantly composed of college-educated young people without any farm experience going through the process of discovering what farming is while constructing their own conspiracy of organic practices.  Admittedly, this is a touch-and-go process with more failures than successes in the beginning.  Essentially, these newfound farmers are starting from scratch, or nearly so, in the discipline of organic farming.</w:t>
      </w:r>
    </w:p>
  </w:footnote>
  <w:footnote w:id="12">
    <w:p>
      <w:pPr>
        <w:pStyle w:val="Footnote"/>
        <w:spacing w:before="86" w:after="86"/>
        <w:rPr/>
      </w:pPr>
      <w:r>
        <w:rPr>
          <w:rStyle w:val="FootnoteCharacters"/>
        </w:rPr>
        <w:footnoteRef/>
      </w:r>
      <w:r>
        <w:rPr/>
        <w:t xml:space="preserve"> </w:t>
      </w:r>
      <w:r>
        <w:rPr/>
        <w:t>A further note on terminology:  This process of appropriating previously shared information is sometimes referred to as “enclosure,” and is associated with the Enclosure Movement of the English Industrial Revolution when common lands—shared between peasants—became the private property of the emerging merchant class.  Enclosure, then, is a form of theft of the commonstock resources of the populace for short-term, private gain.  Informational enclosure, then, is the application of legislation concerning property to ideas that had been open for public use and innovation but are now subject to exclusion by the legal owners.</w:t>
      </w:r>
    </w:p>
  </w:footnote>
  <w:footnote w:id="13">
    <w:p>
      <w:pPr>
        <w:pStyle w:val="Footnote"/>
        <w:spacing w:before="86" w:after="86"/>
        <w:rPr/>
      </w:pPr>
      <w:r>
        <w:rPr>
          <w:rStyle w:val="FootnoteCharacters"/>
        </w:rPr>
        <w:footnoteRef/>
      </w:r>
      <w:r>
        <w:rPr/>
        <w:t xml:space="preserve"> </w:t>
      </w:r>
      <w:r>
        <w:rPr/>
        <w:t>Alternatives to policing the Internet and penalizing youth engaged in peer-to-peer file-sharing did surface during debates about the “problem” of cultural artifact sharing.  One such example would be a licensing of file-sharing programs so that artists’ work might be tracked and then paid via their rate of download from a general, government sharable media fund.  To say the least, this option was not favored and was dismissed.</w:t>
      </w:r>
    </w:p>
  </w:footnote>
  <w:footnote w:id="14">
    <w:p>
      <w:pPr>
        <w:pStyle w:val="Footnote"/>
        <w:spacing w:before="86" w:after="86"/>
        <w:rPr/>
      </w:pPr>
      <w:r>
        <w:rPr>
          <w:rStyle w:val="FootnoteCharacters"/>
        </w:rPr>
        <w:footnoteRef/>
      </w:r>
      <w:r>
        <w:rPr/>
        <w:t xml:space="preserve"> </w:t>
      </w:r>
      <w:r>
        <w:rPr/>
        <w:t>My term “culturally distinct disciplinary cohorts” is explicit and important, but may also be a point of misunderstanding or criticism.  What I mean is the way important knowledge or methods (styles or skills) are bound to a parent culture.  Organizations involved in Fair Trade practices tend to engage in preserving the connections cultural artifacts have with their progenitors, while other manufacturers may sell knock-off goods that share in the knowledge or methods but not in the communities which produce that knowledge, by using cheap labor to make similar items, for example.  Proper Fair Trade practices preserve communities by connecting artifacts and capital to the coherent craftspeople and cultures that produced them.</w:t>
      </w:r>
    </w:p>
    <w:p>
      <w:pPr>
        <w:pStyle w:val="Footnote"/>
        <w:rPr/>
      </w:pPr>
      <w:r>
        <w:rPr/>
        <w:t xml:space="preserve">I am not arguing that culture is static, but rather the result of cultures.  Additionally, it is to the benefit of craftspeople to support communities that increase the reserve of disciplinary knowledge.  While innovation is active, knowledge reserves grow; therefore, culture is dynamic and I am not engaged in arguing for a conservative, static definition of culture, but one that evolves and changes over time. </w:t>
      </w:r>
    </w:p>
    <w:p>
      <w:pPr>
        <w:pStyle w:val="Footnote"/>
        <w:spacing w:before="86" w:after="86"/>
        <w:rPr/>
      </w:pPr>
      <w:r>
        <w:rPr/>
      </w:r>
    </w:p>
  </w:footnote>
  <w:footnote w:id="15">
    <w:p>
      <w:pPr>
        <w:pStyle w:val="Footnote"/>
        <w:spacing w:before="86" w:after="86"/>
        <w:rPr/>
      </w:pPr>
      <w:r>
        <w:rPr>
          <w:rStyle w:val="FootnoteCharacters"/>
        </w:rPr>
        <w:footnoteRef/>
      </w:r>
      <w:r>
        <w:rPr/>
        <w:t xml:space="preserve"> </w:t>
      </w:r>
      <w:r>
        <w:rPr/>
        <w:t xml:space="preserve">I want to take more time to explore these statements with the example of  Monsanto v. Schmeiser.  With regards to Monsanto v. Schmeiser, these ethical dilemmas can be extrapolated.  Epistemologically, Percy Schmeiser has been denied his traditional ability and conspiratorial necessity of enriching his craft via innovation, which is all the more apparent when one considers that due to cross-pollination (a perfectly natural and practicably unavoidable process) genetic pollution of his breed necessitated the disposal of his entire crop and utilizable seedbank.  Socially, Schmeiser’s ability to enrich and support himself, his family, and his community were inhibited by the prosecution he received from Monsanto Canada.  This may not be obvious in Monsanto v. Schmeiser, but in Lawrence Lessig’s </w:t>
      </w:r>
      <w:r>
        <w:rPr>
          <w:u w:val="single"/>
        </w:rPr>
        <w:t>Remix</w:t>
      </w:r>
      <w:r>
        <w:rPr/>
        <w:t>, he goes into great detail concerning copyright infringement that more directly impact individual lives and families.  And practically, though I make no claims concerning specific knowledge of Schmeiser’s canola varietal, even the potential genetic viability of his crop will not be known because of the inability to use it without resulting in potential penalization by Monsanto.</w:t>
      </w:r>
    </w:p>
  </w:footnote>
  <w:footnote w:id="16">
    <w:p>
      <w:pPr>
        <w:pStyle w:val="Footnote"/>
        <w:spacing w:before="86" w:after="86"/>
        <w:rPr/>
      </w:pPr>
      <w:r>
        <w:rPr>
          <w:rStyle w:val="FootnoteCharacters"/>
        </w:rPr>
        <w:footnoteRef/>
      </w:r>
      <w:r>
        <w:rPr/>
        <w:t xml:space="preserve"> </w:t>
      </w:r>
      <w:r>
        <w:rPr/>
        <w:t>Such is the reality for many farmers confronted with the new global system of food commoditization which has led to an epidemic of farmer suicides.  The treatment of agriculture as both a discipline subject to commoditization and food as a commodity itself has led to the enclosure of farming practices, the buyouts of land out from under farmers, and the drastic undercutting of traditional, small agriculture as a viable profession for millions (CITE!).</w:t>
      </w:r>
    </w:p>
  </w:footnote>
  <w:footnote w:id="17">
    <w:p>
      <w:pPr>
        <w:pStyle w:val="Footnote"/>
        <w:spacing w:before="86" w:after="86"/>
        <w:rPr/>
      </w:pPr>
      <w:r>
        <w:rPr>
          <w:rStyle w:val="FootnoteCharacters"/>
        </w:rPr>
        <w:footnoteRef/>
      </w:r>
      <w:r>
        <w:rPr/>
        <w:t xml:space="preserve">  </w:t>
      </w:r>
      <w:r>
        <w:rPr/>
        <w:t>SETI@home was able to “construct” the most powerful supercomputer in the world to search the cosmos, rather than rely on a centralized and expensive supercomputer to do the same work, marking it as a smashing success for SETI.  Related projects that require supercomputer-type work have begun in other fields, too.</w:t>
      </w:r>
    </w:p>
  </w:footnote>
  <w:footnote w:id="18">
    <w:p>
      <w:pPr>
        <w:pStyle w:val="Footnote"/>
        <w:spacing w:before="86" w:after="86"/>
        <w:rPr/>
      </w:pPr>
      <w:r>
        <w:rPr>
          <w:rStyle w:val="FootnoteCharacters"/>
        </w:rPr>
        <w:footnoteRef/>
      </w:r>
      <w:r>
        <w:rPr/>
        <w:t xml:space="preserve"> </w:t>
      </w:r>
      <w:r>
        <w:rPr/>
        <w:t>This has been the case with the recent prosecution of the Pirate Bay community in Sweden.  Pirate Bay has been a haven for file-sharing for years and since early 2008, members of the community have been undergoing criminal trials for propagating copyright infringement.  As a result of this trial and the media attention paid to the trial, the Pirate Bay political party’s popularity has skyrocketed in Sweden.  Despite prosecution and shutting down local servers, The Pirate Bay community has not been seriously affected because of the decentralized nature of its project.</w:t>
      </w:r>
    </w:p>
  </w:footnote>
  <w:footnote w:id="19">
    <w:p>
      <w:pPr>
        <w:pStyle w:val="Footnote"/>
        <w:spacing w:before="86" w:after="86"/>
        <w:rPr/>
      </w:pPr>
      <w:r>
        <w:rPr>
          <w:rStyle w:val="FootnoteCharacters"/>
        </w:rPr>
        <w:footnoteRef/>
      </w:r>
      <w:r>
        <w:rPr/>
        <w:t xml:space="preserve"> </w:t>
      </w:r>
      <w:r>
        <w:rPr/>
        <w:t>A personal example of this is the LiveJournal community Scans_Daily, which was shut down in March 2009.  Scans_Daily was founded by fans of comic books who were dissatisfied by the portrayal of women, LGBT people, and religious or ethnic minorities.  Therefore, they shared “slash,” a form of fanfiction dominated by queering hypermasculine characters.  It branched into sharing scanned pages of comic books that members enjoyed.  Though frequently bordering on and other times blatantly infringing upon copyright legislation, these practices encouraged my friends and I to purchase comics about which I would not otherwise have learned.  The dissolution of Scans_Daily by LiveJournal following a user complaint thus affirms copyright but likely will result in inhibited access, discussion, and purchasing of comic books by community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Normal"/>
    <w:next w:val="Normal"/>
    <w:qFormat/>
    <w:pPr>
      <w:keepNext w:val="true"/>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tyle>
  <w:style w:type="character" w:styleId="FootnoteReference">
    <w:name w:val="Footnote Reference"/>
    <w:basedOn w:val="DefaultParagraphFont"/>
    <w:qFormat/>
    <w:rPr>
      <w:vertAlign w:val="superscrip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LightShadingAccent2Char">
    <w:name w:val="Light Shading - Accent 2 Char"/>
    <w:basedOn w:val="DefaultParagraphFont"/>
    <w:qFormat/>
    <w:rPr>
      <w:b/>
      <w:bCs/>
      <w:i/>
      <w:iCs/>
      <w:color w:val="4F81BD"/>
      <w:sz w:val="24"/>
      <w:szCs w:val="24"/>
    </w:rPr>
  </w:style>
  <w:style w:type="character" w:styleId="EndnoteTextChar">
    <w:name w:val="Endnote Text Char"/>
    <w:basedOn w:val="DefaultParagraphFont"/>
    <w:qFormat/>
    <w:rPr/>
  </w:style>
  <w:style w:type="character" w:styleId="EndnoteReference">
    <w:name w:val="End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widowControl/>
      <w:suppressAutoHyphens w:val="false"/>
      <w:spacing w:before="100" w:after="100"/>
      <w:ind w:left="0" w:right="0" w:hanging="0"/>
    </w:pPr>
    <w:rPr/>
  </w:style>
  <w:style w:type="paragraph" w:styleId="Footnote">
    <w:name w:val="Footnote Text"/>
    <w:basedOn w:val="Normal"/>
    <w:pPr/>
    <w:rPr>
      <w:sz w:val="20"/>
      <w:szCs w:val="2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54:00Z</dcterms:created>
  <dc:creator>Gustavus</dc:creator>
  <dc:description/>
  <cp:keywords/>
  <dc:language>en-US</dc:language>
  <cp:lastModifiedBy>Gustavus</cp:lastModifiedBy>
  <cp:lastPrinted>2113-01-01T00:00:00Z</cp:lastPrinted>
  <dcterms:modified xsi:type="dcterms:W3CDTF">2009-05-22T19:54:00Z</dcterms:modified>
  <cp:revision>2</cp:revision>
  <dc:subject/>
  <dc:title/>
</cp:coreProperties>
</file>