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e Hillman, Phi-399, Colloquium, Professor Heldke, Thesis Draft 3, 5-25-2009</w:t>
      </w:r>
    </w:p>
    <w:p>
      <w:pPr>
        <w:pStyle w:val="Normal"/>
        <w:ind w:firstLine="720"/>
        <w:rPr/>
      </w:pPr>
      <w:r>
        <w:rPr/>
      </w:r>
    </w:p>
    <w:p>
      <w:pPr>
        <w:pStyle w:val="Normal"/>
        <w:ind w:left="720" w:hanging="0"/>
        <w:rPr/>
      </w:pPr>
      <w:r>
        <w:rPr/>
        <w:t>“</w:t>
      </w:r>
      <w:r>
        <w:rPr/>
        <w:t>Universal Rights: Misrepresentation In Favor of Political Correctness”</w:t>
      </w:r>
    </w:p>
    <w:p>
      <w:pPr>
        <w:pStyle w:val="Normal"/>
        <w:ind w:firstLine="720"/>
        <w:rPr/>
      </w:pPr>
      <w:r>
        <w:rPr/>
      </w:r>
    </w:p>
    <w:p>
      <w:pPr>
        <w:pStyle w:val="Normal"/>
        <w:ind w:firstLine="720"/>
        <w:rPr/>
      </w:pPr>
      <w:r>
        <w:rPr/>
      </w:r>
    </w:p>
    <w:p>
      <w:pPr>
        <w:pStyle w:val="Normal"/>
        <w:spacing w:lineRule="auto" w:line="480"/>
        <w:ind w:firstLine="720"/>
        <w:rPr/>
      </w:pPr>
      <w:r>
        <w:rPr/>
        <w:t>The concept of universal human rights is one of the most important ideas of our time, and has immense value to the international community. It has the potential to make intelligible international discourse a reality and aims at peace and wellbeing for all of humanity regardless of individual differences. Though this lofty goal hasn’t been attained yet, it very well could one day.  It is my wish that in the following pages I might adequately address several very important concerns regarding the notion of universal human rights</w:t>
      </w:r>
      <w:r>
        <w:rPr>
          <w:rStyle w:val="CommentReference"/>
        </w:rPr>
        <w:t xml:space="preserve">, </w:t>
      </w:r>
      <w:r>
        <w:rPr/>
        <w:t xml:space="preserve">especially in regards to the concept’s position as the primary legal foundation for justice in our International Community. The notion of human rights has become the standard with which nearly all people appeal in any sort of moral or legal dispute. It is the yardstick with which humanity judges the ethical nature of our decisions and legal proceedings, and is regarded as an entity that is absolute and entitled to all human beings. People under the protection of these rights are made to feel that they enjoy the full, unbiased protection of the law and that this system of justice is superior to others because it draws from an absolute source and therefore should be logical and objective. People loudly herald the existence these rights because they believe they are receiving unbiased treatment and equal protection under the law as a result of these rights’ very existence. Rights talk is not just used by people who know they have them, but also, significantly, by those who know they do not. It is as though whether or not people truly believe in absolute rights, rights is still (in their eyes) the only manner in which we can speak to each other regarding matters of true justice. Further, they believe that this notion is fully capable of providing them unbiased protection under the law. For some reason, I was never fully convinced this was the case. </w:t>
      </w:r>
    </w:p>
    <w:p>
      <w:pPr>
        <w:pStyle w:val="Normal"/>
        <w:spacing w:lineRule="auto" w:line="480"/>
        <w:ind w:firstLine="720"/>
        <w:rPr/>
      </w:pPr>
      <w:r>
        <w:rPr/>
        <w:t xml:space="preserve">It has always seemed strange to me that some of the most consistent or irresolvable problems in our nation and world have human rights at their core. If universal human rights are indeed absolute and intuited as a priori knowledge by all humanity, shouldn’t there be an obvious logical solution to these problems? These questions drove my initial research on this topic. Having examined the history and underlying philosophical tenets that comprise this system it is my opinion that the current application of universal human rights on an international scale is not equipped to successfully resolve the issues it is purported to be able to. Further, I believe that the current system of Universal Human Rights creates several significant societal problems that are, by nature of this very system, irresolvable. </w:t>
      </w:r>
    </w:p>
    <w:p>
      <w:pPr>
        <w:pStyle w:val="Normal"/>
        <w:spacing w:lineRule="auto" w:line="480"/>
        <w:ind w:firstLine="720"/>
        <w:rPr/>
      </w:pPr>
      <w:r>
        <w:rPr/>
        <w:t xml:space="preserve">In this paper I shall: </w:t>
      </w:r>
    </w:p>
    <w:p>
      <w:pPr>
        <w:pStyle w:val="Normal"/>
        <w:spacing w:lineRule="auto" w:line="480"/>
        <w:ind w:left="720" w:hanging="0"/>
        <w:rPr/>
      </w:pPr>
      <w:r>
        <w:rPr/>
        <w:t>1) Bring to light significant inconsistencies within our current system of human rights and reveal how and why they came to be;</w:t>
      </w:r>
    </w:p>
    <w:p>
      <w:pPr>
        <w:pStyle w:val="Normal"/>
        <w:spacing w:lineRule="auto" w:line="480"/>
        <w:ind w:left="720" w:hanging="0"/>
        <w:rPr/>
      </w:pPr>
      <w:r>
        <w:rPr/>
        <w:t xml:space="preserve">2) Describe the way in which these inconsistencies create the irresolvable conflicts and other problems in our immediate and international community; </w:t>
      </w:r>
    </w:p>
    <w:p>
      <w:pPr>
        <w:pStyle w:val="Normal"/>
        <w:spacing w:lineRule="auto" w:line="480"/>
        <w:ind w:left="720" w:hanging="0"/>
        <w:rPr/>
      </w:pPr>
      <w:r>
        <w:rPr/>
        <w:t>3) Analyze why our faith in the notion of human rights as objective, absolute, and unbiased in its legal application may be misplaced, at least for the time being, and to argue that without a change in our official implementation of human rights or a change in our understanding of human rights, we will be enjoying a false sense of security because of them..</w:t>
      </w:r>
    </w:p>
    <w:p>
      <w:pPr>
        <w:pStyle w:val="Normal"/>
        <w:spacing w:lineRule="auto" w:line="480"/>
        <w:ind w:firstLine="720"/>
        <w:rPr/>
      </w:pPr>
      <w:r>
        <w:rPr/>
      </w:r>
    </w:p>
    <w:p>
      <w:pPr>
        <w:pStyle w:val="Normal"/>
        <w:spacing w:lineRule="auto" w:line="480"/>
        <w:ind w:firstLine="720"/>
        <w:rPr/>
      </w:pPr>
      <w:r>
        <w:rPr/>
        <w:t>The paper is essentially four things:</w:t>
      </w:r>
    </w:p>
    <w:p>
      <w:pPr>
        <w:pStyle w:val="Normal"/>
        <w:numPr>
          <w:ilvl w:val="0"/>
          <w:numId w:val="2"/>
        </w:numPr>
        <w:spacing w:lineRule="auto" w:line="480"/>
        <w:rPr/>
      </w:pPr>
      <w:r>
        <w:rPr/>
        <w:t>A brief historical account of rights and rights law, describing how they evolved from their earliest ancient conceptions to become the universal protections we are “entitled to” today;</w:t>
      </w:r>
    </w:p>
    <w:p>
      <w:pPr>
        <w:pStyle w:val="Normal"/>
        <w:numPr>
          <w:ilvl w:val="0"/>
          <w:numId w:val="2"/>
        </w:numPr>
        <w:spacing w:lineRule="auto" w:line="480"/>
        <w:rPr/>
      </w:pPr>
      <w:r>
        <w:rPr/>
        <w:t>A clarification of the most prominent intellectual perspectives that influence our conception of human rights today and an explanation of how the inconsistency among and perhaps within these perspectives creates irresolvable social problems and legal disputes;</w:t>
      </w:r>
    </w:p>
    <w:p>
      <w:pPr>
        <w:pStyle w:val="Normal"/>
        <w:numPr>
          <w:ilvl w:val="0"/>
          <w:numId w:val="2"/>
        </w:numPr>
        <w:spacing w:lineRule="auto" w:line="480"/>
        <w:rPr/>
      </w:pPr>
      <w:r>
        <w:rPr/>
        <w:t>A critical yet sympathetic account of our modern human rights conception: a description of the positive aspects that make human rights  valuable social commodities regardless of its current problems;</w:t>
      </w:r>
    </w:p>
    <w:p>
      <w:pPr>
        <w:pStyle w:val="Normal"/>
        <w:numPr>
          <w:ilvl w:val="0"/>
          <w:numId w:val="2"/>
        </w:numPr>
        <w:spacing w:lineRule="auto" w:line="480"/>
        <w:rPr/>
      </w:pPr>
      <w:r>
        <w:rPr/>
        <w:t>A prolegomena to future refining or new understanding of the actual capabilities of a Universal and International Human Rights policy</w:t>
      </w:r>
      <w:ins w:id="0" w:author="Gustavus" w:date="2009-05-09T13:07:00Z">
        <w:r>
          <w:rPr/>
          <w:t>.</w:t>
        </w:r>
      </w:ins>
      <w:r>
        <w:rPr/>
        <w:t xml:space="preserve">  </w:t>
      </w:r>
    </w:p>
    <w:p>
      <w:pPr>
        <w:pStyle w:val="Normal"/>
        <w:spacing w:lineRule="auto" w:line="480"/>
        <w:rPr/>
      </w:pPr>
      <w:r>
        <w:rPr/>
      </w:r>
    </w:p>
    <w:p>
      <w:pPr>
        <w:pStyle w:val="Normal"/>
        <w:spacing w:lineRule="auto" w:line="480"/>
        <w:ind w:left="720" w:firstLine="360"/>
        <w:rPr>
          <w:ins w:id="1" w:author="Joe Hillman " w:date="2009-05-25T17:50:00Z"/>
        </w:rPr>
      </w:pPr>
      <w:r>
        <w:rPr/>
        <w:t>It is important to consider the concept of human rights from a historical perspective to understand how rights came to be what they are today. The idea of human rights extends back thousands of years. The ancient Greeks had a conception of freedom in the polis that shares some aspects of rights today, and ancient cultural and religious documents such as the Qu’ran and the Ten Commandments contain various conceptions of human rights that are mirrored in our current Universal Declaration of Human Rights. Similar concepts of human rights arise in different societies in different eras all around the globe, but with these separate concepts comes a wealth of distinct proposed philosophical foundations to them. Various Muslims, Christians, Jews, and several other groups of religious practitioners believe that human rights stem from the law of God and humanity’s creation in the image of God. In the ancient world, it was primarily religious followers like these who believed human rights were absolute, that they stem from something higher than humanity itself. Most of the formal documents from the ancient world that deal with human rights did not regard human rights as the basis for right and wrong.</w:t>
      </w:r>
    </w:p>
    <w:p>
      <w:pPr>
        <w:pStyle w:val="Normal"/>
        <w:spacing w:lineRule="auto" w:line="480"/>
        <w:ind w:left="720" w:firstLine="360"/>
        <w:rPr/>
      </w:pPr>
      <w:r>
        <w:rPr/>
        <w:t xml:space="preserve"> </w:t>
      </w:r>
      <w:r>
        <w:rPr/>
        <w:t xml:space="preserve">These documents were state agreements meant to regulate relations between the general populace and the state government. One of the most famous documents centered on human rights was Great Britain’s Magna Carta of 1215.  The document was essentially forced upon King John of England. In it he had to concede that the King of England was also bound by the law and made him provide certain people in his society with rights to protect them from abuses of the Court. It was a shift in legal policy and thought but did not necessarily posit rights as absolute or necessarily applicable to all citizens. Notions of morality did not at this time depend on human rights as their foundation. Rights were legal conventions that assured fairness between various groups, and were only that. In societies like this, morality was dictated by individual beliefs and religious systems, and the populace could only hope that the laws might reflect these beliefs. </w:t>
      </w:r>
    </w:p>
    <w:p>
      <w:pPr>
        <w:pStyle w:val="Normal"/>
        <w:spacing w:lineRule="auto" w:line="480"/>
        <w:ind w:left="720" w:firstLine="360"/>
        <w:rPr/>
      </w:pPr>
      <w:r>
        <w:rPr/>
        <w:tab/>
        <w:t xml:space="preserve">Our current conception of human rights comes in large part from the philosophical contributions of seventeenth century thinkers like Thomas Hobbes and John Locke. In his 1651 book </w:t>
      </w:r>
      <w:r>
        <w:rPr>
          <w:i/>
        </w:rPr>
        <w:t>Leviathan</w:t>
      </w:r>
      <w:r>
        <w:rPr/>
        <w:t>, Hobbes posited several influential notions regarding human rights that still echo in our legal, philosophical, and political thought today. Perhaps his most significant contribution is what came to be called the Social Contract Theory:</w:t>
      </w:r>
    </w:p>
    <w:p>
      <w:pPr>
        <w:pStyle w:val="Normal"/>
        <w:spacing w:lineRule="auto" w:line="480"/>
        <w:ind w:left="720" w:firstLine="360"/>
        <w:rPr>
          <w:lang w:val="en"/>
        </w:rPr>
      </w:pPr>
      <w:r>
        <w:rPr/>
        <w:tab/>
        <w:t>“</w:t>
      </w:r>
      <w:r>
        <w:rPr>
          <w:lang w:val="en"/>
        </w:rPr>
        <w:t>Hobbes invites us to consider what life would be like in a state of nature, that is, a condition without government. Perhaps we would imagine that people might fare best in such a state, where each decides for herself how to act, and is judge, jury and executioner in her own case whenever disputes arise—and that at any rate, this state is the appropriate baseline against which to judge the justifiability of political arrangements. Hobbes terms this situation “the condition of mere nature”, a state of perfectly private judgment, in which there is no agency with recognized authority to arbitrate disputes and effective power to enforce its decisions” (Lloyd citing Thomas Hobbes, 1).</w:t>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pPr>
      <w:r>
        <w:rPr>
          <w:lang w:val="en"/>
        </w:rPr>
        <w:tab/>
        <w:t xml:space="preserve">Hobbes postulates that in this state of nature, humanity possessed all rights to their fullest extent and was free to do whatever it pleased. Hobbes believed this because he held that all of humanity is naturally entitled to rights and that they come from the Law of Nature, otherwise known as Natural Law today. Hobbes theorizes that this state of nature would not have been an idyllic place; if everyone were free to do whatever they pleased, there would also be nothing to prevent another person from doing any number of horrible things to a fellow human. Every act is justified in a state of nature. Hobbes believes that, in entering society, people engage in a social contract, whereby the individuals bind together in agreement to forgo some of their natural rights in return for protection and cooperation by society member. John Locke would later champion these ideas as well, particularly the notion of human rights as an expression of some sort of natural law. </w:t>
      </w:r>
    </w:p>
    <w:p>
      <w:pPr>
        <w:pStyle w:val="Normal"/>
        <w:spacing w:lineRule="auto" w:line="480"/>
        <w:ind w:firstLine="720"/>
        <w:rPr>
          <w:lang w:val="en"/>
        </w:rPr>
      </w:pPr>
      <w:r>
        <w:rPr>
          <w:lang w:val="en"/>
        </w:rPr>
        <w:t>This philosophy was significant for two reasons: 1) It described human rights as</w:t>
      </w:r>
      <w:ins w:id="2" w:author="Joe Hillman " w:date="2009-05-25T18:44:00Z">
        <w:r>
          <w:rPr>
            <w:lang w:val="en"/>
          </w:rPr>
          <w:t xml:space="preserve"> </w:t>
        </w:r>
      </w:ins>
      <w:r>
        <w:rPr>
          <w:lang w:val="en"/>
        </w:rPr>
        <w:t>absolute</w:t>
      </w:r>
      <w:ins w:id="3" w:author="Gustavus" w:date="2009-05-09T13:27:00Z">
        <w:r>
          <w:rPr>
            <w:lang w:val="en"/>
          </w:rPr>
          <w:t>,</w:t>
        </w:r>
      </w:ins>
      <w:r>
        <w:rPr>
          <w:lang w:val="en"/>
        </w:rPr>
        <w:t xml:space="preserve"> without appealing to a specific religious foundation. All of humanity was entitled to the same protection regardless of their personal beliefs, and 2) it presented a justification for a nation state or government body to suspend individual rights without making rights appear to be privileges of the state.  This meant that absolute human rights could be implemented in a government without carrying any religious baggage, and nation states had more freedom to rescind rights without undermining their integrity as absolute.</w:t>
      </w:r>
    </w:p>
    <w:p>
      <w:pPr>
        <w:pStyle w:val="Normal"/>
        <w:spacing w:lineRule="auto" w:line="480"/>
        <w:ind w:left="60" w:firstLine="660"/>
        <w:rPr/>
      </w:pPr>
      <w:r>
        <w:rPr>
          <w:lang w:val="en"/>
        </w:rPr>
        <w:t xml:space="preserve">Notions of absolute human rights became prevalent in European societies following the careers of philosophers like these, but had not yet attained any sort of internationally concurrent belief that legal systems should be based on the protection of such rights. After World War I, a political group in Germany rose to power that instilled its rhetoric with grandiose descriptions of absolute rights. This political organization, led by Adolf Hitler, was known as the Third Reich. They championed a philosophy of rights that were absolute, but exclusive to members of their own ethnicity or race. This violent rhetoric made the Nazis feel justified in committing heinous atrocities against any persons not of their </w:t>
      </w:r>
      <w:ins w:id="4" w:author="Gustavus" w:date="2009-05-09T13:42:00Z">
        <w:r>
          <w:rPr>
            <w:lang w:val="en"/>
          </w:rPr>
          <w:t>“</w:t>
        </w:r>
      </w:ins>
      <w:r>
        <w:rPr>
          <w:lang w:val="en"/>
        </w:rPr>
        <w:t>master race.</w:t>
      </w:r>
      <w:ins w:id="5" w:author="Gustavus" w:date="2009-05-09T13:42:00Z">
        <w:r>
          <w:rPr>
            <w:lang w:val="en"/>
          </w:rPr>
          <w:t>”</w:t>
        </w:r>
      </w:ins>
      <w:r>
        <w:rPr>
          <w:lang w:val="en"/>
        </w:rPr>
        <w:t xml:space="preserve"> Indeed, the human rights movement we are still experiencing today comes in large part as a reaction to these events, </w:t>
      </w:r>
    </w:p>
    <w:p>
      <w:pPr>
        <w:pStyle w:val="Normal"/>
        <w:spacing w:lineRule="auto" w:line="480"/>
        <w:ind w:left="780" w:firstLine="660"/>
        <w:rPr/>
      </w:pPr>
      <w:r>
        <w:rPr/>
      </w:r>
    </w:p>
    <w:p>
      <w:pPr>
        <w:pStyle w:val="Normal"/>
        <w:spacing w:lineRule="auto" w:line="480"/>
        <w:ind w:left="780" w:hanging="0"/>
        <w:rPr/>
      </w:pPr>
      <w:r>
        <w:rPr/>
        <w:t>Modern international human rights law is a post World War II phenomenon. Its development can be attributed to the monstrous violations of the Hitler era and to the belief that these violations and possibly the war itself might have been prevented had an effective international system for the protection of human rights existed in the days of the League of Nations. (Buergenthal, 21)</w:t>
      </w:r>
    </w:p>
    <w:p>
      <w:pPr>
        <w:pStyle w:val="Normal"/>
        <w:spacing w:lineRule="auto" w:line="480"/>
        <w:ind w:left="780" w:hanging="0"/>
        <w:rPr/>
      </w:pPr>
      <w:r>
        <w:rPr/>
      </w:r>
    </w:p>
    <w:p>
      <w:pPr>
        <w:pStyle w:val="Normal"/>
        <w:spacing w:lineRule="auto" w:line="480"/>
        <w:rPr>
          <w:lang w:val="en"/>
        </w:rPr>
      </w:pPr>
      <w:r>
        <w:rPr>
          <w:lang w:val="en"/>
        </w:rPr>
        <w:tab/>
        <w:t>It was considered a top priority when the war ended to release some formal declaration regarding the universality of human rights. The Allied Powers decided to create a new organization to replace the League of Nations at the 1945 Yalta Conference. The newly formed United Nations went to work drafting what would eventually become the Universal Declaration of Human Rights.  The United States’ Commission on Human Rights was set to the task under the direction of Draftsman John Peters Humphrey and other notable political officials including First Lady Eleanor Roosevelt, who was the Chair. The commission’s membership was made to represent an array of different cultures and worldviews, and a great deal of research was done to make sure the rights enumerated in the document would represent those held commonly around the globe.</w:t>
      </w:r>
    </w:p>
    <w:p>
      <w:pPr>
        <w:pStyle w:val="Normal"/>
        <w:spacing w:lineRule="auto" w:line="480"/>
        <w:rPr/>
      </w:pPr>
      <w:r>
        <w:rPr>
          <w:lang w:val="en"/>
        </w:rPr>
        <w:tab/>
        <w:t>Though it represents a global community, the document itself was framed after several existing Western political documents</w:t>
      </w:r>
      <w:ins w:id="6" w:author="Gustavus" w:date="2009-05-09T13:45:00Z">
        <w:r>
          <w:rPr>
            <w:lang w:val="en"/>
          </w:rPr>
          <w:t>.</w:t>
        </w:r>
      </w:ins>
      <w:r>
        <w:rPr>
          <w:lang w:val="en"/>
        </w:rPr>
        <w:t xml:space="preserve"> “</w:t>
      </w:r>
      <w:r>
        <w:rPr/>
        <w:t>Because of its moral status and the legal and political importance it has acquired over the years, the Declaration ranks with the Magna Carta, the French Declaration of the Rights of Man, and the American Declaration of Independence as a milestone in mankind’s struggle for freedom and human dignity. Its debt to these great historic documents is unmistakable.” (Buergenthal, 30)</w:t>
      </w:r>
    </w:p>
    <w:p>
      <w:pPr>
        <w:pStyle w:val="Normal"/>
        <w:spacing w:lineRule="auto" w:line="480"/>
        <w:ind w:firstLine="720"/>
        <w:rPr/>
      </w:pPr>
      <w:r>
        <w:rPr/>
        <w:t>Although it wasn’t intended to be a proclamation of any firm international law, the document has since acquired status as a normative instrument that holds member nations of the UN legally bound.</w:t>
      </w:r>
    </w:p>
    <w:p>
      <w:pPr>
        <w:pStyle w:val="Normal"/>
        <w:spacing w:lineRule="auto" w:line="480"/>
        <w:rPr/>
      </w:pPr>
      <w:r>
        <w:rPr/>
        <w:t xml:space="preserve">  </w:t>
      </w:r>
      <w:r>
        <w:rPr/>
        <w:tab/>
        <w:t>Eleanor Roosevelt had great hopes for the Declaration’s prolonged success and efficiency</w:t>
      </w:r>
      <w:ins w:id="7" w:author="Gustavus" w:date="2009-05-09T14:06:00Z">
        <w:r>
          <w:rPr/>
          <w:t>:</w:t>
        </w:r>
      </w:ins>
      <w:r>
        <w:rPr/>
        <w:t xml:space="preserve"> “We stand today at the threshold of a great event both in the life of the United Nations and in the life of mankind. This declaration may well become the international Magna Carta for all men everywhere. We hope its proclamation by the General Assembly will be an event comparable to the proclamation in 1789 [of the French Declaration of the Rights of Man], the adoption of the Bill of Rights by the people of the U.S., and the adoption of comparable declarations at different times in other countries...” (“Eleanor Roosevelt, p</w:t>
      </w:r>
      <w:ins w:id="8" w:author="Gustavus" w:date="2009-05-09T14:07:00Z">
        <w:r>
          <w:rPr/>
          <w:t>.</w:t>
        </w:r>
      </w:ins>
      <w:r>
        <w:rPr/>
        <w:t>1)</w:t>
      </w:r>
    </w:p>
    <w:p>
      <w:pPr>
        <w:pStyle w:val="Normal"/>
        <w:spacing w:lineRule="auto" w:line="480"/>
        <w:rPr/>
      </w:pPr>
      <w:r>
        <w:rPr/>
      </w:r>
    </w:p>
    <w:p>
      <w:pPr>
        <w:pStyle w:val="Normal"/>
        <w:spacing w:lineRule="auto" w:line="480"/>
        <w:rPr/>
      </w:pPr>
      <w:r>
        <w:rPr/>
        <w:tab/>
        <w:t>She might have been surprised to see just how significantly this document would change justice on an international scene. For all its successes however, the Universal Declaration of Human Rights does give rise to a number of problems. First, there is no declared philosophical foundation for human rights in the Declaration. One can understand why this is so; the Commission saw themselves under great pressure to release this kind of documentation quickly and in a manner acceptable to a variety of nations and their people. The attempt to ascertain some sort of uniform agreement on what rights truly are and if there is indeed some greater metaphysical source that they arise from,  could have slowed down the project of implementing these rights considerably; the integrity of human rights is totally dependent on its foundation in some belief systems, and the acceptance of any other foundation than that would be considered an endangerment of rights to the excluded parties, as well as evidence of a bias in the committee or UN itself. Peter Danchin writes,</w:t>
      </w:r>
    </w:p>
    <w:p>
      <w:pPr>
        <w:pStyle w:val="Normal"/>
        <w:spacing w:lineRule="auto" w:line="480"/>
        <w:rPr/>
      </w:pPr>
      <w:r>
        <w:rPr/>
        <w:t xml:space="preserve">   </w:t>
      </w:r>
      <w:ins w:id="9" w:author="Joe Hillman " w:date="2009-05-25T18:00:00Z">
        <w:r>
          <w:rPr/>
          <w:tab/>
        </w:r>
      </w:ins>
      <w:r>
        <w:rPr>
          <w:szCs w:val="17"/>
        </w:rPr>
        <w:t xml:space="preserve">International </w:t>
      </w:r>
      <w:hyperlink r:id="rId2" w:tgtFrame="annotation">
        <w:r>
          <w:rPr>
            <w:rStyle w:val="InternetLink"/>
            <w:color w:val="000000"/>
            <w:szCs w:val="17"/>
            <w:u w:val="none"/>
          </w:rPr>
          <w:t>human rights</w:t>
        </w:r>
      </w:hyperlink>
      <w:r>
        <w:rPr>
          <w:szCs w:val="17"/>
        </w:rPr>
        <w:t xml:space="preserve"> are not the work of philosophers, but of politicians and citizens, and philosophers have only begun to try build conceptual justifications for them. The international expressions of rights themselves claim no philosophical foundation, nor do they reflect any clear philosophical assumptions; they articulate no particular moral principles or any single, comprehensive theory of the relation of the individual to society. That there are "fundamental human rights" was a declared article of faith, "reaffirmed' by "the peoples of the </w:t>
      </w:r>
      <w:hyperlink r:id="rId3" w:tgtFrame="annotation">
        <w:r>
          <w:rPr>
            <w:rStyle w:val="InternetLink"/>
            <w:color w:val="000000"/>
            <w:szCs w:val="17"/>
            <w:u w:val="none"/>
          </w:rPr>
          <w:t>United Nations</w:t>
        </w:r>
      </w:hyperlink>
      <w:r>
        <w:rPr>
          <w:szCs w:val="17"/>
        </w:rPr>
        <w:t xml:space="preserve">" in the </w:t>
      </w:r>
      <w:hyperlink r:id="rId4" w:tgtFrame="annotation">
        <w:r>
          <w:rPr>
            <w:rStyle w:val="InternetLink"/>
            <w:color w:val="000000"/>
            <w:szCs w:val="17"/>
            <w:u w:val="none"/>
          </w:rPr>
          <w:t>United Nations Charter</w:t>
        </w:r>
      </w:hyperlink>
      <w:r>
        <w:rPr>
          <w:szCs w:val="17"/>
        </w:rPr>
        <w:t xml:space="preserve">. The </w:t>
      </w:r>
      <w:hyperlink r:id="rId5" w:tgtFrame="annotation">
        <w:r>
          <w:rPr>
            <w:rStyle w:val="InternetLink"/>
            <w:color w:val="000000"/>
            <w:szCs w:val="17"/>
            <w:u w:val="none"/>
          </w:rPr>
          <w:t>Universal Declaration of Human Rights</w:t>
        </w:r>
      </w:hyperlink>
      <w:r>
        <w:rPr>
          <w:szCs w:val="17"/>
        </w:rPr>
        <w:t>, striving for a pronouncement that would appeal to diverse political systems governing diverse peoples, built on that faith and shunned philosophical exploration."</w:t>
      </w:r>
      <w:r>
        <w:rPr>
          <w:szCs w:val="15"/>
        </w:rPr>
        <w:t xml:space="preserve"> (Danchin, 1)</w:t>
      </w:r>
    </w:p>
    <w:p>
      <w:pPr>
        <w:pStyle w:val="Normal"/>
        <w:spacing w:lineRule="auto" w:line="480"/>
        <w:rPr/>
      </w:pPr>
      <w:r>
        <w:rPr>
          <w:szCs w:val="15"/>
        </w:rPr>
        <w:tab/>
        <w:t xml:space="preserve">On one side of the coin, this move made strides to assure that no nation’s belief systems were viewed as held in any higher regard than any other nations’. The flip side is that in its omission of a formal foundation of rights, each and every belief system within the UN is for lack of argument to the contrary, regarded as having an equally valid and acceptable philosophical foundation of human rights as all of the others. </w:t>
      </w:r>
    </w:p>
    <w:p>
      <w:pPr>
        <w:pStyle w:val="Normal"/>
        <w:spacing w:lineRule="auto" w:line="480"/>
        <w:rPr>
          <w:szCs w:val="15"/>
        </w:rPr>
      </w:pPr>
      <w:r>
        <w:rPr>
          <w:szCs w:val="15"/>
        </w:rPr>
        <w:tab/>
        <w:t>This complicates matters further, because if the formal foundation isn’t declared, there cannot be a formal definition of what a right is either. The definition of Human Rights can change quite drastically depending on what one holds their foundations to be. For example, a classic Marxist from the Soviet era would regard rights as a false freedom provided by the bourgousie to subdue the proletariat, and therefore consider rights to be mere privileges granted to individuals by the state, whereas a Roman Catholic would believe that human rights stem from man’s likeness to a divine being, and therefore would consider rights to be entitled to all humans and beyond the state’s legitimate control.</w:t>
      </w:r>
    </w:p>
    <w:p>
      <w:pPr>
        <w:pStyle w:val="Normal"/>
        <w:spacing w:lineRule="auto" w:line="480"/>
        <w:rPr>
          <w:szCs w:val="15"/>
        </w:rPr>
      </w:pPr>
      <w:r>
        <w:rPr>
          <w:szCs w:val="15"/>
        </w:rPr>
        <w:tab/>
        <w:t>If there is no philosophical foundation of human rights and no formal definition either, it goes without saying that declaring a formal hierarchy or relative importance of individual rights in comparison to one another is out the door also. How could one claim to know with any authority the true ranking of rights if one doesn’t even know where a right comes from or what a right truly is?</w:t>
      </w:r>
      <w:ins w:id="10" w:author="Joe Hillman " w:date="2009-05-25T18:02:00Z">
        <w:r>
          <w:rPr>
            <w:szCs w:val="15"/>
          </w:rPr>
          <w:t xml:space="preserve"> </w:t>
        </w:r>
      </w:ins>
    </w:p>
    <w:p>
      <w:pPr>
        <w:pStyle w:val="Normal"/>
        <w:spacing w:lineRule="auto" w:line="480"/>
        <w:rPr>
          <w:szCs w:val="15"/>
        </w:rPr>
      </w:pPr>
      <w:r>
        <w:rPr>
          <w:szCs w:val="15"/>
        </w:rPr>
        <w:tab/>
        <w:t xml:space="preserve">This is the legacy we’ve inherited today. We are told as citizens of member nations that we are entitled to universal human rights, and are made to feel that they are absolute and the benchmark for legal procedure, but we cannot describe them formally with any authority or claim to know their relative importance. </w:t>
      </w:r>
    </w:p>
    <w:p>
      <w:pPr>
        <w:pStyle w:val="Normal"/>
        <w:spacing w:lineRule="auto" w:line="480"/>
        <w:ind w:firstLine="720"/>
        <w:rPr/>
      </w:pPr>
      <w:r>
        <w:rPr>
          <w:szCs w:val="15"/>
        </w:rPr>
        <w:t xml:space="preserve">The Declaration does distinguish rights into two groups, Civil and Political. Civil rights are also known as moral or non-institutional rights, and political rights are also known as Legal or Institutional Rights. George Rainholt writes: </w:t>
      </w:r>
      <w:r>
        <w:rPr/>
        <w:t xml:space="preserve">“Scholars have distinguished institutional rights from non-institutional rights. </w:t>
      </w:r>
      <w:ins w:id="11" w:author="Joe Hillman " w:date="2009-05-25T18:05:00Z">
        <w:r>
          <w:rPr/>
          <w:t>I</w:t>
        </w:r>
      </w:ins>
      <w:r>
        <w:rPr/>
        <w:t>nstitutional rights are created by the institutions such as states, corporations, games, and clubs. The law is the institution that has the most complex and subtle rights and it is with legal rights that most research on rights begins. Non-institutional rights are all those rights which exist independently of institutions.” (Rainholt, 13)</w:t>
      </w:r>
    </w:p>
    <w:p>
      <w:pPr>
        <w:pStyle w:val="Normal"/>
        <w:spacing w:lineRule="auto" w:line="480"/>
        <w:ind w:firstLine="720"/>
        <w:rPr/>
      </w:pPr>
      <w:r>
        <w:rPr/>
        <w:t>This distinction has scholars arguing as well, for there is a school of thought that holds legal rights to be nothing more than copied expressions of moral rights, and that moral rights have no foundation, “Bentham (1987, p. 53) held that the notion of moral rights was “nonsense upon stilts” because rights require social recognition and moral rights have none.” (Rainholt, 7)</w:t>
      </w:r>
    </w:p>
    <w:p>
      <w:pPr>
        <w:pStyle w:val="Normal"/>
        <w:pBdr>
          <w:bottom w:val="single" w:sz="12" w:space="1" w:color="000000"/>
        </w:pBdr>
        <w:spacing w:lineRule="auto" w:line="480"/>
        <w:ind w:firstLine="720"/>
        <w:rPr/>
      </w:pPr>
      <w:r>
        <w:rPr/>
        <w:t>Other critics do not consider this distinction totally acceptable either, arguing that if legal rights truly claim to be distinct from morality, they  become little more than a set of rules to follow, which strikes against the heart of the notion of human rights as something to which we are universally entitled,</w:t>
      </w:r>
      <w:r>
        <w:rPr>
          <w:szCs w:val="15"/>
        </w:rPr>
        <w:t xml:space="preserve"> “In other words, to the extent to which our being bound by law, and by a given legal system involves more than our being merely forced to conform to certain rules, the very fact that we are thus held to be under a legal obligation implies that such a legal obligation itself must reflect and rest upon a genuine moral obligation – so much so, in fact, that if it can be shown that in the given case there is no moral obligation, then the legal obligation is, if not abrogated, at least seriously discredited.” (Veatch, 3)</w:t>
      </w:r>
    </w:p>
    <w:p>
      <w:pPr>
        <w:pStyle w:val="Normal"/>
        <w:pBdr>
          <w:bottom w:val="single" w:sz="12" w:space="1" w:color="000000"/>
        </w:pBdr>
        <w:spacing w:lineRule="auto" w:line="480"/>
        <w:ind w:firstLine="720"/>
        <w:rPr/>
      </w:pPr>
      <w:r>
        <w:rPr/>
        <w:t xml:space="preserve">Another subject that remains to be sufficiently addressed is the concrete definition of what it means to be human. It sounds like a simple notion, but disagreements as to the legitimacy of supposed persons are common, whether the subjects be the mentally handicapped, juveniles, babies, fetuses, people of different ethnicities, or people in persistent vegetative states. That we can’t even decide or declare what a human being truly is casts doubt on the notion that we do indeed promote universal human rights. All a government body has to do (as so many have in the past) is declare certain groups as not human to take all of their rights away. </w:t>
      </w:r>
    </w:p>
    <w:p>
      <w:pPr>
        <w:pStyle w:val="Normal"/>
        <w:pBdr>
          <w:bottom w:val="single" w:sz="12" w:space="1" w:color="000000"/>
        </w:pBdr>
        <w:spacing w:lineRule="auto" w:line="480"/>
        <w:ind w:firstLine="720"/>
        <w:rPr/>
      </w:pPr>
      <w:r>
        <w:rPr/>
        <w:t>Thus far, I have addressed several potential problems that arise because of the manner in which the Universal Declaration of Rights was originally published.</w:t>
      </w:r>
      <w:r>
        <w:rPr>
          <w:szCs w:val="15"/>
        </w:rPr>
        <w:t xml:space="preserve"> </w:t>
      </w:r>
    </w:p>
    <w:p>
      <w:pPr>
        <w:pStyle w:val="Normal"/>
        <w:pBdr>
          <w:bottom w:val="single" w:sz="12" w:space="1" w:color="000000"/>
        </w:pBdr>
        <w:spacing w:lineRule="auto" w:line="480"/>
        <w:ind w:firstLine="720"/>
        <w:rPr/>
      </w:pPr>
      <w:r>
        <w:rPr/>
      </w:r>
    </w:p>
    <w:p>
      <w:pPr>
        <w:pStyle w:val="Normal"/>
        <w:pBdr>
          <w:bottom w:val="single" w:sz="12" w:space="1" w:color="000000"/>
        </w:pBdr>
        <w:spacing w:lineRule="auto" w:line="480"/>
        <w:ind w:firstLine="720"/>
        <w:rPr/>
      </w:pPr>
      <w:r>
        <w:rPr/>
        <w:t>The problems inherent in the documentation:</w:t>
      </w:r>
    </w:p>
    <w:p>
      <w:pPr>
        <w:pStyle w:val="Normal"/>
        <w:numPr>
          <w:ilvl w:val="0"/>
          <w:numId w:val="1"/>
        </w:numPr>
        <w:spacing w:lineRule="auto" w:line="480" w:before="0" w:after="0"/>
        <w:rPr/>
      </w:pPr>
      <w:r>
        <w:rPr/>
        <w:t>No formal philosophical foundation</w:t>
      </w:r>
    </w:p>
    <w:p>
      <w:pPr>
        <w:pStyle w:val="Normal"/>
        <w:numPr>
          <w:ilvl w:val="0"/>
          <w:numId w:val="1"/>
        </w:numPr>
        <w:spacing w:lineRule="auto" w:line="480" w:before="0" w:after="0"/>
        <w:rPr/>
      </w:pPr>
      <w:r>
        <w:rPr/>
        <w:t>No formal definition</w:t>
      </w:r>
    </w:p>
    <w:p>
      <w:pPr>
        <w:pStyle w:val="Normal"/>
        <w:numPr>
          <w:ilvl w:val="0"/>
          <w:numId w:val="1"/>
        </w:numPr>
        <w:spacing w:lineRule="auto" w:line="480" w:before="0" w:after="0"/>
        <w:rPr/>
      </w:pPr>
      <w:r>
        <w:rPr/>
        <w:t>No hierarchy</w:t>
      </w:r>
    </w:p>
    <w:p>
      <w:pPr>
        <w:pStyle w:val="Normal"/>
        <w:numPr>
          <w:ilvl w:val="0"/>
          <w:numId w:val="1"/>
        </w:numPr>
        <w:spacing w:lineRule="auto" w:line="480" w:before="0" w:after="0"/>
        <w:rPr/>
      </w:pPr>
      <w:r>
        <w:rPr/>
        <w:t>The suggestion that the rights associated with an institution are not based on some form of morality.</w:t>
      </w:r>
    </w:p>
    <w:p>
      <w:pPr>
        <w:pStyle w:val="Normal"/>
        <w:numPr>
          <w:ilvl w:val="0"/>
          <w:numId w:val="1"/>
        </w:numPr>
        <w:spacing w:lineRule="auto" w:line="480" w:before="0" w:after="280"/>
        <w:rPr/>
      </w:pPr>
      <w:r>
        <w:rPr/>
        <w:t>No description of what a human truly is</w:t>
      </w:r>
    </w:p>
    <w:p>
      <w:pPr>
        <w:pStyle w:val="Normal"/>
        <w:spacing w:lineRule="auto" w:line="480"/>
        <w:ind w:firstLine="360"/>
        <w:rPr/>
      </w:pPr>
      <w:r>
        <w:rPr/>
        <w:t>These omissions were intended to give people a relative sense of freedom to maintain their personal beliefs while at the same time enjoying the protection of universal human rights doctrine. They are attempts to reflect the universality and lack of bias that the document preaches, but for all their good intentions, these logistical choices left universal human rights unable to promote the notion of nonbiased justice across the world, and created the space for several irresolvable issues.</w:t>
      </w:r>
    </w:p>
    <w:p>
      <w:pPr>
        <w:pStyle w:val="Normal"/>
        <w:spacing w:lineRule="auto" w:line="480"/>
        <w:ind w:firstLine="720"/>
        <w:rPr/>
      </w:pPr>
      <w:r>
        <w:rPr/>
        <w:t xml:space="preserve">First of these problems is the inability to resolve disputes through human rights dialogue. Consider the abortion debate for a moment. The United States has ranted and raved about this issue for years, and the judicial rulings have changed many times in regards to such procedures. People on both sides of the argument have proposed legitimate arguments to demonstrate that in one way or another, the other side is guilty of a human rights violation. One side argues for the right to life, one side argues for the right of choice and bodily privacy. Though both successfully appeal to human rights doctrine, the extensive court history of this issue goes to prove that it is not an issue that will </w:t>
      </w:r>
      <w:ins w:id="12" w:author="Joe Hillman " w:date="2009-05-25T18:07:00Z">
        <w:r>
          <w:rPr/>
          <w:t xml:space="preserve">be </w:t>
        </w:r>
      </w:ins>
      <w:r>
        <w:rPr/>
        <w:t>resolved easily. If there were some way to rank relative rights, regardless of the more important right, the issue would be resolved. People might be angry, but they would have the ability to attempt to amend the importance of these rights instead of waiting for a sympathetic judge.</w:t>
      </w:r>
    </w:p>
    <w:p>
      <w:pPr>
        <w:pStyle w:val="Normal"/>
        <w:spacing w:lineRule="auto" w:line="480"/>
        <w:ind w:firstLine="360"/>
        <w:rPr/>
      </w:pPr>
      <w:r>
        <w:rPr/>
        <w:t xml:space="preserve">The second of these problems is caused when legal officials are forced to make judicial decisions based on human rights. Because all rights’ foundations are regarded as equal in importance or respect as any other, we create our worldview based on our own foundational beliefs. This is true for all people, including judges. When a judge is faced with a legal rights issue that is heavily disputed and equally represented on both sides, barring a lack of sufficient  evidence, he or she will automatically rule in favor of the side that they favor. This makes judicial rulings not only subjective, but biased in favor of the individual’s prior worldview. A Minnesota judge is not likely to rule in favor of a defendant who is on trial for polygamy, even though that person’s marital status is deemed a right based on his philosophical foundation of human rights. </w:t>
        <w:tab/>
      </w:r>
    </w:p>
    <w:p>
      <w:pPr>
        <w:pStyle w:val="Normal"/>
        <w:spacing w:lineRule="auto" w:line="480"/>
        <w:ind w:firstLine="360"/>
        <w:rPr/>
      </w:pPr>
      <w:r>
        <w:rPr/>
        <w:t>The third of these problems is that there is no way to ensure a high ranking government body will be held accountable to its citizens</w:t>
      </w:r>
      <w:ins w:id="13" w:author="Gustavus" w:date="2009-05-09T14:31:00Z">
        <w:r>
          <w:rPr/>
          <w:t>’</w:t>
        </w:r>
      </w:ins>
      <w:r>
        <w:rPr/>
        <w:t xml:space="preserve"> complaints of human rights violations. A prime example of this is the bloody genocide taking place in Darfur. Though the Universal Declaration of Human Rights stipulates that a country must respond diligently to reports of human rights abuse by its own citizens or citizens of any of its territories, the UN refused to take the military action needed to stop the bloodshed, opting to wait instead for a ceasefire, and no one could make any official move to reprimand them</w:t>
      </w:r>
      <w:ins w:id="14" w:author="Gustavus" w:date="2009-05-09T14:31:00Z">
        <w:r>
          <w:rPr/>
          <w:t xml:space="preserve">. </w:t>
        </w:r>
      </w:ins>
      <w:r>
        <w:rPr/>
        <w:t xml:space="preserve">    </w:t>
      </w:r>
    </w:p>
    <w:p>
      <w:pPr>
        <w:pStyle w:val="NormalWeb"/>
        <w:spacing w:lineRule="auto" w:line="480"/>
        <w:jc w:val="both"/>
        <w:rPr/>
      </w:pPr>
      <w:r>
        <w:rPr/>
        <w:t>“</w:t>
      </w:r>
      <w:r>
        <w:rPr/>
        <w:t>The UN and the AU insist there is no military solution to the Darfur crisis. They contend that any solution has to be political, in the form of a negotiated settlement. At the very least, the long anticipated deployment of a peacekeeping force requires a ceasefire agreement so that there is a peace to be kept.</w:t>
      </w:r>
    </w:p>
    <w:p>
      <w:pPr>
        <w:pStyle w:val="Normal"/>
        <w:spacing w:lineRule="auto" w:line="480" w:before="280" w:after="280"/>
        <w:jc w:val="both"/>
        <w:rPr/>
      </w:pPr>
      <w:r>
        <w:rPr/>
        <w:t>“</w:t>
      </w:r>
      <w:r>
        <w:rPr/>
        <w:t xml:space="preserve">While this argument might be correct in principle, it is tragically wrong in practice. A negotiated settlement for Darfur is out of reach. In the absence of clear political agreement, there are only two strategies that hold any prospect of providing relief to the people of Darfur: a robust peace operation that vigorously provides protection to civilians, and concrete pressure on Khartoum to abstain from violence.” </w:t>
      </w:r>
    </w:p>
    <w:p>
      <w:pPr>
        <w:pStyle w:val="Normal"/>
        <w:spacing w:lineRule="auto" w:line="480" w:before="280" w:after="280"/>
        <w:jc w:val="both"/>
        <w:rPr>
          <w:ins w:id="15" w:author="Joe Hillman " w:date="2009-05-25T18:08:00Z"/>
        </w:rPr>
      </w:pPr>
      <w:r>
        <w:rPr/>
        <w:t>(“Sudan Tribute Article”)</w:t>
      </w:r>
    </w:p>
    <w:p>
      <w:pPr>
        <w:pStyle w:val="Normal"/>
        <w:spacing w:lineRule="auto" w:line="480" w:before="280" w:after="280"/>
        <w:jc w:val="both"/>
        <w:rPr/>
      </w:pPr>
      <w:r>
        <w:rPr/>
        <w:tab/>
        <w:t xml:space="preserve">These quotations reveal that as firmly as government bodies claim to believe and uphold the notion of universal human rights and their true power, in the end if these government bodies choose to not protect these rights, one can appeal to even the highest and far reaching powers without any assurance of restitution for rights violations. </w:t>
      </w:r>
    </w:p>
    <w:p>
      <w:pPr>
        <w:pStyle w:val="Normal"/>
        <w:spacing w:lineRule="auto" w:line="480" w:before="280" w:after="280"/>
        <w:ind w:firstLine="360"/>
        <w:jc w:val="both"/>
        <w:rPr/>
      </w:pPr>
      <w:r>
        <w:rPr/>
        <w:t>Fourthly, though rights are described as entitlements, they are treated as privil</w:t>
      </w:r>
      <w:ins w:id="16" w:author="Gustavus" w:date="2009-05-09T14:32:00Z">
        <w:r>
          <w:rPr/>
          <w:t>e</w:t>
        </w:r>
      </w:ins>
      <w:r>
        <w:rPr/>
        <w:t xml:space="preserve">ges far and wide. In America, this glaring contradiction was brought to a head in the Patriot Act. The government had the ability to infringe upon its citizens entitlement to privacy without informing the citizens. Much of the country was fine with this because the wiretapping was justified by referencing the protection of life. This was either a utilitarian conception of the purpose of rights or placing the right to life as more important than the right to privacy, but in either case the citizens were unable to hold the state accountable for infringing its rights and treating them as privileges. </w:t>
      </w:r>
    </w:p>
    <w:p>
      <w:pPr>
        <w:pStyle w:val="Normal"/>
        <w:spacing w:lineRule="auto" w:line="480" w:before="280" w:after="280"/>
        <w:ind w:firstLine="360"/>
        <w:jc w:val="both"/>
        <w:rPr/>
      </w:pPr>
      <w:r>
        <w:rPr/>
        <w:t>All of these examples provide evidence to suggest that the potential for uniform justice that universal human rights doctrine attempts to promote is nothing more than a false sense of security. As human rights are regarded currently in the international community, they are nondescript to a fault. The system creates the potential for irresolvable conflicts, it promotes a system of biased or subjective judicial ruling, and it promotes rights as universal entitlements yet rescinds them as though they were mere privileges of the state. My argumentation thus far has not been to show that the concept of universal human rights is a weak one. It was not to say that we should look for a new system of justice, and it was not to say that the concept of human rights is totally ineffectual in the world.</w:t>
        <w:tab/>
      </w:r>
    </w:p>
    <w:p>
      <w:pPr>
        <w:pStyle w:val="Normal"/>
        <w:spacing w:lineRule="auto" w:line="480" w:before="280" w:after="280"/>
        <w:ind w:firstLine="360"/>
        <w:jc w:val="both"/>
        <w:rPr/>
      </w:pPr>
      <w:r>
        <w:rPr/>
        <w:t>What I have tried to show is that in our effort to be politically correct about rights so that we might attain a unified international body, we weakened the notion of human rights in a significant way. What little description we do have of these rights does little more than glamorize the rights to the point of misrepresentation. Rights are supposed to be absolute and universally entitled, but we see that in fact they are treated as privileges as well. Allusion to rights dialogue is supposed to enhance the efficiency of judicial proceedings, but we see that often the clash of nondescript rights creates situations that are irresolvable by rights argumentation. Rights are promoted as objective and logically evident, but judicial rulings are subjective due to the infinite number of possible rights’ foundations. Individuals are lead to believe their appeals to higher authorities within this international body of human rights promoters will be recognized and given proper attention, or else the state will be held accountable, but we see that even the highest governing body in this union of nations can skirt its obligations with ease.</w:t>
      </w:r>
    </w:p>
    <w:p>
      <w:pPr>
        <w:pStyle w:val="Normal"/>
        <w:spacing w:lineRule="auto" w:line="480"/>
        <w:rPr>
          <w:ins w:id="18" w:author="Joe Hillman " w:date="2009-05-25T18:36:00Z"/>
        </w:rPr>
      </w:pPr>
      <w:r>
        <w:rPr/>
        <w:tab/>
        <w:t>It is not easy to say how to proceed from here, except to say this. We have already been managing under this system with some level, and the notion of human rights is a positive one, so I don’t think there is any need for drastic changes to the system</w:t>
      </w:r>
      <w:ins w:id="17" w:author="Joe Hillman " w:date="2009-05-25T18:11:00Z">
        <w:r>
          <w:rPr/>
          <w:t xml:space="preserve">. </w:t>
        </w:r>
      </w:ins>
      <w:r>
        <w:rPr/>
        <w:t>. The Universal Human Rights Movement is an attempt to group all possible human individuals under a uniform umbrella of legal protection and equality, and that is a respectable aim. I think it would be enough if we just had a few concessions and potential additions in writing that could explain how this system truly functions. For example, 1) a concession that as no one philosophical foundation can be dictated in a universal setting, judicial precedent throughout the UN cannot claim to be objective, but is rather privy to subjectivity and bias, 2) that although we hold rights to be absolute in their universality, there is a degree to which they are privileges of the state and can therefore be rescinded, 3) A description of at least general hierarchy among the most common and central human rights 4) A concession that the UN regards legal rights as something separate from moral rights, though the former is indeed based on the latter, and that this distinction does give them the ability to withhold rights as they see fit.</w:t>
      </w:r>
    </w:p>
    <w:p>
      <w:pPr>
        <w:pStyle w:val="Normal"/>
        <w:spacing w:lineRule="auto" w:line="480"/>
        <w:ind w:firstLine="720"/>
        <w:rPr/>
      </w:pPr>
      <w:r>
        <w:rPr/>
        <w:tab/>
        <w:t>The concept of human rights, particularly universal human rights, is an important one. More than any legal concept on the scene today, it is human rights that has the greatest potential to ensure protection of individuals and bodies of people abroad.</w:t>
      </w:r>
    </w:p>
    <w:p>
      <w:pPr>
        <w:pStyle w:val="Normal"/>
        <w:spacing w:lineRule="auto" w:line="480"/>
        <w:ind w:firstLine="720"/>
        <w:rPr/>
      </w:pPr>
      <w:r>
        <w:rPr/>
        <w:t xml:space="preserve">The formal basis of these rights is debatable and under scrutiny to this day, and as has been seen, it is unlikely that the governments concerned would be able to agree on one absolute basis for fear of losing their cultural integrity or feeling that their beliefs might be minimized at the expense of the dominant ideology. </w:t>
      </w:r>
    </w:p>
    <w:p>
      <w:pPr>
        <w:pStyle w:val="Normal"/>
        <w:spacing w:lineRule="auto" w:line="480"/>
        <w:ind w:firstLine="720"/>
        <w:rPr/>
      </w:pPr>
      <w:r>
        <w:rPr/>
        <w:t>Though the notion that human rights are only privileges provided by government bodies is not generally favored by the international community, it is my belief that a declaration in this direction would provide the best means for intelligibility and a more uniform execution of human rights procedure abroad.</w:t>
      </w:r>
    </w:p>
    <w:p>
      <w:pPr>
        <w:pStyle w:val="Normal"/>
        <w:spacing w:lineRule="auto" w:line="480"/>
        <w:ind w:firstLine="720"/>
        <w:rPr/>
      </w:pPr>
      <w:r>
        <w:rPr/>
        <w:t>If we created a declaration of the source of human rights and preceeded it with a clause stating that the rights we describe in our body of law are legal rights only, and only based on the moral rights we intuit as absolute in the international community, I believe it would make the concept much stronger as a whole.</w:t>
      </w:r>
    </w:p>
    <w:p>
      <w:pPr>
        <w:pStyle w:val="Normal"/>
        <w:spacing w:lineRule="auto" w:line="480"/>
        <w:ind w:firstLine="720"/>
        <w:rPr/>
      </w:pPr>
      <w:r>
        <w:rPr/>
        <w:t xml:space="preserve">There is a degree to which the international community has already conceded that human rights, at least in the aspect that they are protected by government bodies, are privileges of these government bodies as well. We can see this in the fact that governments feel free to rescind or withhold rights under what they deem appropriate circumstances. Take the issue of surveillance during times of war – governments often invade their citizens’ rights to privacy during times like these to protect the greater good of their people (or so they say) and this decision nearly always has a modicum of support in the citizen body. It wouldn’t make sense to be able to rescind something that we hold as truly immutable. </w:t>
      </w:r>
    </w:p>
    <w:p>
      <w:pPr>
        <w:pStyle w:val="Normal"/>
        <w:spacing w:lineRule="auto" w:line="480"/>
        <w:ind w:firstLine="720"/>
        <w:rPr>
          <w:ins w:id="19" w:author="Joe Hillman " w:date="2009-05-25T18:45:00Z"/>
        </w:rPr>
      </w:pPr>
      <w:r>
        <w:rPr/>
        <w:t>If we declared that human rights, though they are privileges in the legal sphere, are based on the internationally recognized notion of absolute rights, the inummerable points of dispute, though not destroyed, could at least be reduced, and we would have a platform on which to speak more effectively across the gaps in culture, religion, as well as specific and general belief that separate factions and individuals within the international community and make various debated issues irresolvable</w:t>
      </w:r>
    </w:p>
    <w:p>
      <w:pPr>
        <w:pStyle w:val="Normal"/>
        <w:spacing w:lineRule="auto" w:line="480"/>
        <w:ind w:firstLine="720"/>
        <w:rPr/>
      </w:pPr>
      <w:r>
        <w:rPr/>
        <w:t xml:space="preserve">The point of this paper has been to bring to light the irregularities in the notion of universal human rights, identify the manner in which these irregularities came to be, and show how with a changed understanding, coupled with new legal documentation describing the nature of human rights as simultaneously entitlements and privileges, we could provide a more cohesive system that respects the existence of individual and universal rights as well as the governments’ ability to withhold or rescind them.  </w:t>
      </w:r>
    </w:p>
    <w:p>
      <w:pPr>
        <w:pStyle w:val="Normal"/>
        <w:spacing w:lineRule="auto" w:line="480"/>
        <w:ind w:firstLine="720"/>
        <w:rPr/>
      </w:pPr>
      <w:r>
        <w:rPr/>
        <w:t xml:space="preserve">In short, the notion of human rights is a very valuable commodity to all of humanity, but it has not been utilized as effectively as it might have just yet. With slight tweaks in our understanding of this notion’s history and legal reality, it might one day be utilized to its fullest potential and true purpose – to ensure the peace and wellbeing of all humanity – regardless of the differences we might find amongst that vast communit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 xml:space="preserve">Works Cited </w:t>
      </w:r>
    </w:p>
    <w:p>
      <w:pPr>
        <w:pStyle w:val="Normal"/>
        <w:spacing w:lineRule="auto" w:line="480"/>
        <w:ind w:left="720" w:hanging="720"/>
        <w:rPr/>
      </w:pPr>
      <w:r>
        <w:rPr/>
        <w:t xml:space="preserve">Buergenthal, Thomas. </w:t>
      </w:r>
      <w:r>
        <w:rPr>
          <w:u w:val="single"/>
        </w:rPr>
        <w:t>International human rights in a nutshell</w:t>
      </w:r>
      <w:r>
        <w:rPr/>
        <w:t xml:space="preserve">. St. Paul, Minn: West Pub. Co., 1995. </w:t>
      </w:r>
    </w:p>
    <w:p>
      <w:pPr>
        <w:pStyle w:val="Normal"/>
        <w:spacing w:lineRule="auto" w:line="480"/>
        <w:ind w:left="720" w:hanging="720"/>
        <w:rPr/>
      </w:pPr>
      <w:r>
        <w:rPr/>
        <w:t xml:space="preserve">Danchin, Peter. "The Controversy Over the Sources of Human Rights." </w:t>
      </w:r>
      <w:r>
        <w:rPr>
          <w:u w:val="single"/>
        </w:rPr>
        <w:t>Columbia University in the City of New York</w:t>
      </w:r>
      <w:r>
        <w:rPr/>
        <w:t xml:space="preserve">. 08 May 2009 &lt;http://www.columbia.edu/ccnmtl/projects/mmt/udhr/preamble_section_1/discussion_7.html&gt;. </w:t>
      </w:r>
    </w:p>
    <w:p>
      <w:pPr>
        <w:pStyle w:val="Normal"/>
        <w:spacing w:lineRule="auto" w:line="480"/>
        <w:ind w:left="720" w:hanging="720"/>
        <w:rPr/>
      </w:pPr>
      <w:r>
        <w:rPr/>
        <w:t xml:space="preserve">"Eleanor Roosevelt." </w:t>
      </w:r>
      <w:r>
        <w:rPr>
          <w:u w:val="single"/>
        </w:rPr>
        <w:t>Udhr.org</w:t>
      </w:r>
      <w:r>
        <w:rPr/>
        <w:t xml:space="preserve">. The National Coordinating Committee for UDHR.50. 08 May 2009 &lt;http://www.udhr.org/history/Biographies/bioer.htm&gt;. </w:t>
      </w:r>
    </w:p>
    <w:p>
      <w:pPr>
        <w:pStyle w:val="Normal"/>
        <w:spacing w:lineRule="auto" w:line="480"/>
        <w:ind w:left="720" w:hanging="720"/>
        <w:rPr/>
      </w:pPr>
      <w:r>
        <w:rPr/>
        <w:t xml:space="preserve">Epp, Charles R. </w:t>
      </w:r>
      <w:r>
        <w:rPr>
          <w:u w:val="single"/>
        </w:rPr>
        <w:t>Rights revolution lawyers, activists, and supreme courts in comparative perspective</w:t>
      </w:r>
      <w:r>
        <w:rPr/>
        <w:t xml:space="preserve">. Chicago: University of Chicago P, 1998. </w:t>
      </w:r>
    </w:p>
    <w:p>
      <w:pPr>
        <w:pStyle w:val="Normal"/>
        <w:spacing w:lineRule="auto" w:line="480"/>
        <w:ind w:left="720" w:hanging="720"/>
        <w:rPr/>
      </w:pPr>
      <w:r>
        <w:rPr/>
        <w:t xml:space="preserve">Feinberg, Joel. </w:t>
      </w:r>
      <w:r>
        <w:rPr>
          <w:u w:val="single"/>
        </w:rPr>
        <w:t>Rights, Justice, and the Bounds of Liberty</w:t>
      </w:r>
      <w:r>
        <w:rPr/>
        <w:t xml:space="preserve">. Princeton: Princeton UP. </w:t>
      </w:r>
    </w:p>
    <w:p>
      <w:pPr>
        <w:pStyle w:val="Normal"/>
        <w:spacing w:lineRule="auto" w:line="480"/>
        <w:ind w:left="720" w:hanging="720"/>
        <w:rPr/>
      </w:pPr>
      <w:r>
        <w:rPr/>
        <w:t xml:space="preserve">Lloyd, Sharon A., and Susanne Sreedhar. "Hobbes's Moral and Political Philosophy ()." </w:t>
      </w:r>
      <w:r>
        <w:rPr>
          <w:u w:val="single"/>
        </w:rPr>
        <w:t>Stanford Encyclopedia of Philosophy</w:t>
      </w:r>
      <w:r>
        <w:rPr/>
        <w:t xml:space="preserve">. Stanford University. 08 May 2009 &lt;http://plato.stanford.edu/entries/hobbes-moral/#StaNat&gt;. </w:t>
      </w:r>
    </w:p>
    <w:p>
      <w:pPr>
        <w:pStyle w:val="Normal"/>
        <w:spacing w:lineRule="auto" w:line="480"/>
        <w:ind w:left="720" w:hanging="720"/>
        <w:rPr/>
      </w:pPr>
      <w:r>
        <w:rPr/>
        <w:t xml:space="preserve">Rainholt, George. "Rights Theory." 1 Jan. 2006. </w:t>
      </w:r>
      <w:r>
        <w:rPr>
          <w:u w:val="single"/>
        </w:rPr>
        <w:t>Philosophy Compass</w:t>
      </w:r>
      <w:r>
        <w:rPr/>
        <w:t xml:space="preserve">. Gustavus Adolphus, Saint Peter. </w:t>
      </w:r>
    </w:p>
    <w:p>
      <w:pPr>
        <w:pStyle w:val="Normal"/>
        <w:spacing w:lineRule="auto" w:line="480"/>
        <w:ind w:left="720" w:hanging="720"/>
        <w:rPr/>
      </w:pPr>
      <w:r>
        <w:rPr/>
        <w:t xml:space="preserve">Shestack, Jerome J. "The Philosophical Foundations of Human Rights." 1998. </w:t>
      </w:r>
      <w:r>
        <w:rPr>
          <w:u w:val="single"/>
        </w:rPr>
        <w:t>Human Rights Quarterly</w:t>
      </w:r>
      <w:r>
        <w:rPr/>
        <w:t xml:space="preserve">. Project Muse. Gustavus Adolphus, Saint Peter, MN. &lt;http://muse.jhu.edu/journals/human_rights_quarterly/&gt;. </w:t>
      </w:r>
    </w:p>
    <w:p>
      <w:pPr>
        <w:pStyle w:val="Normal"/>
        <w:spacing w:lineRule="auto" w:line="480"/>
        <w:ind w:left="720" w:hanging="720"/>
        <w:rPr/>
      </w:pPr>
      <w:r>
        <w:rPr/>
        <w:t xml:space="preserve">"SudanTribune article : UN inaction persists and Darfur crimes too." </w:t>
      </w:r>
      <w:r>
        <w:rPr>
          <w:u w:val="single"/>
        </w:rPr>
        <w:t>SudanTribune : plural news and views information source on Sudan...</w:t>
      </w:r>
      <w:r>
        <w:rPr/>
        <w:t xml:space="preserve"> 08 May 2009 &lt;http://www.sudantribune.com/spip.php?article25727&gt;. </w:t>
      </w:r>
    </w:p>
    <w:p>
      <w:pPr>
        <w:pStyle w:val="Normal"/>
        <w:spacing w:lineRule="auto" w:line="480"/>
        <w:ind w:left="720" w:hanging="720"/>
        <w:rPr/>
      </w:pPr>
      <w:r>
        <w:rPr/>
        <w:t xml:space="preserve">Veatch, Henry Babcock. </w:t>
      </w:r>
      <w:r>
        <w:rPr>
          <w:u w:val="single"/>
        </w:rPr>
        <w:t>Human rights fact or fancy?</w:t>
      </w:r>
      <w:r>
        <w:rPr/>
        <w:t xml:space="preserve"> Baton Rouge: Louisiana State UP, 1985. </w:t>
      </w:r>
    </w:p>
    <w:p>
      <w:pPr>
        <w:pStyle w:val="Normal"/>
        <w:spacing w:lineRule="auto" w:line="48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ccnmtl/projects/mmt/udhr/concepts/271.html" TargetMode="External"/><Relationship Id="rId3" Type="http://schemas.openxmlformats.org/officeDocument/2006/relationships/hyperlink" Target="http://www.columbia.edu/ccnmtl/projects/mmt/udhr/institutions/453.html" TargetMode="External"/><Relationship Id="rId4" Type="http://schemas.openxmlformats.org/officeDocument/2006/relationships/hyperlink" Target="http://www.columbia.edu/ccnmtl/projects/mmt/udhr/concepts/280.html" TargetMode="External"/><Relationship Id="rId5" Type="http://schemas.openxmlformats.org/officeDocument/2006/relationships/hyperlink" Target="http://www.columbia.edu/ccnmtl/projects/mmt/udhr/historical_documents/48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3:47:00Z</dcterms:created>
  <dc:creator>Joe Hillman </dc:creator>
  <dc:description/>
  <cp:keywords/>
  <dc:language>en-US</dc:language>
  <cp:lastModifiedBy>Joe Hillman </cp:lastModifiedBy>
  <dcterms:modified xsi:type="dcterms:W3CDTF">2009-05-25T23:47:00Z</dcterms:modified>
  <cp:revision>2</cp:revision>
  <dc:subject/>
  <dc:title>The point of this paper is to address several concerns regarding the notion of Universal Human Rights especially in regards to the concept’s position as the primary legal foundation for justice in our International Community</dc:title>
</cp:coreProperties>
</file>