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b/>
          <w:sz w:val="44"/>
          <w:szCs w:val="44"/>
          <w:u w:val="single"/>
        </w:rPr>
        <w:t>A BIN/ARY Culture:</w:t>
      </w:r>
    </w:p>
    <w:p>
      <w:pPr>
        <w:pStyle w:val="Normal"/>
        <w:spacing w:lineRule="auto" w:line="480"/>
        <w:jc w:val="center"/>
        <w:rPr>
          <w:b/>
          <w:b/>
          <w:sz w:val="36"/>
          <w:szCs w:val="36"/>
          <w:u w:val="single"/>
        </w:rPr>
      </w:pPr>
      <w:r>
        <w:rPr>
          <w:b/>
          <w:sz w:val="36"/>
          <w:szCs w:val="36"/>
          <w:u w:val="single"/>
        </w:rPr>
        <w:t xml:space="preserve">Interrogating the Way Culture </w:t>
      </w:r>
    </w:p>
    <w:p>
      <w:pPr>
        <w:pStyle w:val="Normal"/>
        <w:spacing w:lineRule="auto" w:line="480"/>
        <w:jc w:val="center"/>
        <w:rPr>
          <w:b/>
          <w:b/>
          <w:sz w:val="36"/>
          <w:szCs w:val="36"/>
          <w:u w:val="single"/>
        </w:rPr>
      </w:pPr>
      <w:r>
        <w:rPr>
          <w:b/>
          <w:sz w:val="36"/>
          <w:szCs w:val="36"/>
          <w:u w:val="single"/>
        </w:rPr>
        <w:t>Functions in Everyday Life</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sz w:val="36"/>
          <w:szCs w:val="36"/>
        </w:rPr>
      </w:pPr>
      <w:r>
        <w:rPr>
          <w:sz w:val="36"/>
          <w:szCs w:val="36"/>
        </w:rPr>
        <w:t>Rhea Muchalla</w:t>
      </w:r>
    </w:p>
    <w:p>
      <w:pPr>
        <w:pStyle w:val="Normal"/>
        <w:spacing w:lineRule="auto" w:line="480"/>
        <w:jc w:val="center"/>
        <w:rPr>
          <w:sz w:val="36"/>
          <w:szCs w:val="36"/>
        </w:rPr>
      </w:pPr>
      <w:r>
        <w:rPr>
          <w:sz w:val="36"/>
          <w:szCs w:val="36"/>
        </w:rPr>
        <w:t>5/25/09</w:t>
      </w:r>
      <w:r>
        <w:br w:type="page"/>
      </w:r>
    </w:p>
    <w:p>
      <w:pPr>
        <w:pStyle w:val="Normal"/>
        <w:spacing w:lineRule="auto" w:line="480"/>
        <w:rPr>
          <w:b/>
          <w:b/>
          <w:sz w:val="36"/>
          <w:szCs w:val="36"/>
        </w:rPr>
      </w:pPr>
      <w:r>
        <w:rPr>
          <w:b/>
          <w:sz w:val="36"/>
          <w:szCs w:val="36"/>
        </w:rPr>
      </w:r>
    </w:p>
    <w:p>
      <w:pPr>
        <w:pStyle w:val="Normal"/>
        <w:spacing w:lineRule="auto" w:line="480"/>
        <w:rPr>
          <w:b/>
          <w:b/>
          <w:sz w:val="28"/>
          <w:szCs w:val="28"/>
        </w:rPr>
      </w:pPr>
      <w:r>
        <w:rPr>
          <w:b/>
          <w:sz w:val="28"/>
          <w:szCs w:val="28"/>
          <w:u w:val="single"/>
        </w:rPr>
        <w:t>Introduction</w:t>
      </w:r>
    </w:p>
    <w:p>
      <w:pPr>
        <w:pStyle w:val="Normal"/>
        <w:spacing w:lineRule="auto" w:line="480"/>
        <w:rPr/>
      </w:pPr>
      <w:r>
        <w:rPr/>
        <w:tab/>
        <w:t xml:space="preserve">Culture as it functions in our everyday jargon is a largely ambiguous word that is often thrown around and rarely scrutinized.  That is not to say that individual cultures are not scrutinized, quite the opposite occurs as a seemingly natural part of human curiosity.  What I am pointing to is the way that culture is not just an anthropological endeavor, but something that makes up our everyday life in that we situate it to do specific work in organizing our world and social relations.  The work that this everyday usage of culture does and its organizational capacity is a nagging phenomenon for many people; perhaps especially to those who acutely feel its negative ramifications.  For example, while at a feminist philosophy camp called Philosophy as an Inclusive Key Summer Institute (PIKSI) my roommate and I had in depth conversations about culture.  What we talked about had to do with being women who are somehow marked by culture, who are somehow deemed one’s </w:t>
      </w:r>
      <w:r>
        <w:rPr>
          <w:i/>
        </w:rPr>
        <w:t>with</w:t>
      </w:r>
      <w:r>
        <w:rPr/>
        <w:t xml:space="preserve"> culture, as opposed to our white counterparts.  I owe much of the conception of this paper to her willingness to stay up with me in the wee hours of the morning as we struggled with trying to grasp why we have such a similar relationship to the markings of culture when she came to the United States from Mexico at a young age and I’m Indian and the first generation of my family born in the West.  The closest we could get to the answer was to note that there is something visible about us, and about women in our lives who have similar experiences, that marked us a deviation from a white-Euro American norm. </w:t>
      </w:r>
    </w:p>
    <w:p>
      <w:pPr>
        <w:pStyle w:val="Normal"/>
        <w:spacing w:lineRule="auto" w:line="480"/>
        <w:rPr/>
      </w:pPr>
      <w:r>
        <w:rPr/>
        <w:tab/>
        <w:t xml:space="preserve">It is confounding to try to figure out why her Mexican-ness and my Indian-Canadian-ness have so much in common, other than the fact that it helps to make us into some kind of </w:t>
      </w:r>
      <w:r>
        <w:rPr>
          <w:b/>
        </w:rPr>
        <w:t>Other</w:t>
      </w:r>
      <w:r>
        <w:rPr/>
        <w:t xml:space="preserve">.  But perhaps that is just it.  Perhaps it is the demarcation of one as a person who has a culture that is enough to clump all brownish people together and keep all non-brown people as cultureless in a world that recognizes them as the norm.  It is enough when our everyday usage and understanding of culture rests on a binary system that is predicated on the criteria and separation stated above; whites as a cultureless norm and non-whites and people who have some kind of interesting/different/special culture and thus are some sort of Other.  I argue, then, that one way we use culture is as a marker.  When referring to this usage of culture I will identify it as ‘culture as marker’ in the rest of the paper.  </w:t>
      </w:r>
    </w:p>
    <w:p>
      <w:pPr>
        <w:pStyle w:val="Normal"/>
        <w:spacing w:lineRule="auto" w:line="480"/>
        <w:rPr/>
      </w:pPr>
      <w:r>
        <w:rPr/>
        <w:tab/>
        <w:t xml:space="preserve">The usage of culture as a way to mark one as Other creates a binary system where there is an unmarked center and a marked Other.  Thus the binary both rests on and creates two distinct groupings, one on each side of the binary.  First, there is the ‘unmarked center’.  These unmarked people are white, Euro-Americans who end up being the default for humanity.  A culturally neutral group that is both intrigued by culture but not afflicted by any negative or marginalizing forces often ascribed to various cultures.  Then, the binary creates as an opposite to the culturally-neutral-default-white norm an all inclusive Other.  Those deemed Other by some particular marker whether it be citizenship, dress, skin color, or one of many other aspects of a person are all clumped together as a big group of Others.  This erases the political specifications of groups of people while ignoring the differences between those that are clumped in the category of Other.  </w:t>
      </w:r>
    </w:p>
    <w:p>
      <w:pPr>
        <w:pStyle w:val="Normal"/>
        <w:spacing w:lineRule="auto" w:line="480"/>
        <w:rPr/>
      </w:pPr>
      <w:r>
        <w:rPr/>
        <w:tab/>
        <w:t xml:space="preserve">Both results of the binary, white as default and all else as homogeneous Other work to support systems of ethnocentrism, racism, and sexism.  Ethnocentrism is supported by whiteness being the (better) center.  Racism is supported because not only is a clear Other is constructed through this binary, but the Other is a lesser Other.  Sexism is complexly supported both by exoticizing women deemed Other in harmful ways and keeping some (white) women at the center.  This latter repercussion of the supporting nature of culture as marker is a particularly painful one to accept; for it is in keeping some at the center and Others at the periphery that keeps us apart and by keeping us apart patriarchy is able to keep us all down.  </w:t>
      </w:r>
    </w:p>
    <w:p>
      <w:pPr>
        <w:pStyle w:val="Normal"/>
        <w:spacing w:lineRule="auto" w:line="480"/>
        <w:rPr/>
      </w:pPr>
      <w:r>
        <w:rPr/>
        <w:tab/>
        <w:t xml:space="preserve">Finally, the binary that results from culture as marker creates limited room for those deemed Other to carve out a legitimate identity.  This can be seen in two important ways.  First it can be highlighted when examining what happens when one is neither all white nor all Other and the dilemma’s that such a mixed identity causes in this binary system.  Also it can be seen in the way that those deemed Other are then essentialized by whatever cultural marker placed them in the box; i.e. they are either victims of their culture or shrew defenders of it.  What results is limited space in this world for carving out a legitimate identity that is outside of the two boxes the binary provides.  </w:t>
      </w:r>
    </w:p>
    <w:p>
      <w:pPr>
        <w:pStyle w:val="Normal"/>
        <w:spacing w:lineRule="auto" w:line="480"/>
        <w:rPr/>
      </w:pPr>
      <w:r>
        <w:rPr/>
        <w:tab/>
        <w:t xml:space="preserve">Feminism must undertake the task of understanding this, for as our world changes, forms of oppression do as well.  In discussing the way feminist theory engages with culture we must examine culture and how it functions on a day by day basis, because the daily interactions of life that make up the fabric of our existence.  I propose that culture, particularly in our daily lives, operates as a binary, a binary that fits with the ideology of a racist-classist-heterosexist-patriarchy.  The work of feminist theory and the work of feminism is according to one feminist theorist Audre Lorde, “to make connections, to heal unnecessary divisions” (Lorde 9).  Feminist theory lends itself to untangling the webs of difference and exploring how difference works in this world to keep us apart rather than drive us together </w:t>
        <w:tab/>
      </w:r>
    </w:p>
    <w:p>
      <w:pPr>
        <w:pStyle w:val="Normal"/>
        <w:spacing w:lineRule="auto" w:line="480"/>
        <w:rPr/>
      </w:pPr>
      <w:r>
        <w:rPr/>
      </w:r>
    </w:p>
    <w:p>
      <w:pPr>
        <w:pStyle w:val="Normal"/>
        <w:spacing w:lineRule="auto" w:line="480"/>
        <w:rPr>
          <w:b/>
          <w:b/>
          <w:sz w:val="28"/>
          <w:szCs w:val="28"/>
          <w:u w:val="single"/>
        </w:rPr>
      </w:pPr>
      <w:r>
        <w:rPr>
          <w:b/>
          <w:sz w:val="28"/>
          <w:szCs w:val="28"/>
          <w:u w:val="single"/>
        </w:rPr>
        <w:t>Culture</w:t>
      </w:r>
    </w:p>
    <w:p>
      <w:pPr>
        <w:pStyle w:val="Normal"/>
        <w:spacing w:lineRule="auto" w:line="480"/>
        <w:rPr/>
      </w:pPr>
      <w:r>
        <w:rPr/>
        <w:tab/>
        <w:t>In a further effort to distill out the notion of culture as marker from different notions of culture, it is useful to look at a widely available definition of culture and the ways in which it relates to the notion of culture as marker and the ways that it does not. If we look up ‘culture’ in Webster’s Dictionary, the entry will read:</w:t>
      </w:r>
    </w:p>
    <w:p>
      <w:pPr>
        <w:pStyle w:val="Normal"/>
        <w:rPr>
          <w:b/>
          <w:b/>
        </w:rPr>
      </w:pPr>
      <w:r>
        <w:rPr>
          <w:b/>
        </w:rPr>
      </w:r>
    </w:p>
    <w:p>
      <w:pPr>
        <w:pStyle w:val="Normal"/>
        <w:ind w:left="720" w:right="720" w:hanging="0"/>
        <w:rPr/>
      </w:pPr>
      <w:r>
        <w:rPr>
          <w:b/>
        </w:rPr>
        <w:t>culture; 1.</w:t>
      </w:r>
      <w:r>
        <w:rPr/>
        <w:t xml:space="preserve">  artistic and intellectual pursuits and products.  </w:t>
      </w:r>
      <w:r>
        <w:rPr>
          <w:b/>
        </w:rPr>
        <w:t>2.</w:t>
      </w:r>
      <w:r>
        <w:rPr/>
        <w:t xml:space="preserve">  development or improvement of the mind, morals, etc.  </w:t>
      </w:r>
      <w:r>
        <w:rPr>
          <w:b/>
        </w:rPr>
        <w:t>3.</w:t>
      </w:r>
      <w:r>
        <w:rPr/>
        <w:t xml:space="preserve">  the ways of living built up by a human group and transmitted to succeeding generations.  </w:t>
      </w:r>
      <w:r>
        <w:rPr>
          <w:b/>
        </w:rPr>
        <w:t>4.</w:t>
      </w:r>
      <w:r>
        <w:rPr/>
        <w:t xml:space="preserve">  a particular form or stage of civilization.  </w:t>
      </w:r>
      <w:r>
        <w:rPr>
          <w:b/>
        </w:rPr>
        <w:t>5.</w:t>
      </w:r>
      <w:r>
        <w:rPr/>
        <w:t xml:space="preserve">  </w:t>
      </w:r>
      <w:r>
        <w:rPr>
          <w:b/>
        </w:rPr>
        <w:t>a.</w:t>
      </w:r>
      <w:r>
        <w:rPr/>
        <w:t xml:space="preserve">  the cultivation of microorganisms or tissues, as for scientific study.  </w:t>
      </w:r>
      <w:r>
        <w:rPr>
          <w:b/>
        </w:rPr>
        <w:t>b.</w:t>
      </w:r>
      <w:r>
        <w:rPr/>
        <w:t xml:space="preserve">  the product of such cultivation.  </w:t>
      </w:r>
      <w:r>
        <w:rPr>
          <w:b/>
        </w:rPr>
        <w:t>6.</w:t>
      </w:r>
      <w:r>
        <w:rPr/>
        <w:t xml:space="preserve">  cultivation of the soil.  </w:t>
      </w:r>
      <w:r>
        <w:rPr>
          <w:b/>
        </w:rPr>
        <w:t>7.</w:t>
      </w:r>
      <w:r>
        <w:rPr/>
        <w:t xml:space="preserve">  the raising of plants or animals. </w:t>
      </w:r>
      <w:r>
        <w:rPr>
          <w:b/>
        </w:rPr>
        <w:t>–v.t.  8.</w:t>
      </w:r>
      <w:r>
        <w:rPr/>
        <w:t xml:space="preserve">  to cultivate.  </w:t>
      </w:r>
      <w:r>
        <w:rPr>
          <w:b/>
        </w:rPr>
        <w:t>9.</w:t>
      </w:r>
      <w:r>
        <w:rPr/>
        <w:t xml:space="preserve">  to grow (microorganisms, tissues, etc.)  in a nutrient medium </w:t>
      </w:r>
    </w:p>
    <w:p>
      <w:pPr>
        <w:pStyle w:val="Normal"/>
        <w:ind w:left="720" w:right="720" w:hanging="0"/>
        <w:rPr/>
      </w:pPr>
      <w:r>
        <w:rPr/>
        <w:t>(emphasis mine)</w:t>
      </w:r>
    </w:p>
    <w:p>
      <w:pPr>
        <w:pStyle w:val="Normal"/>
        <w:ind w:left="720" w:right="720" w:hanging="0"/>
        <w:rPr>
          <w:i/>
          <w:i/>
        </w:rPr>
      </w:pPr>
      <w:r>
        <w:rPr>
          <w:i/>
        </w:rPr>
      </w:r>
    </w:p>
    <w:p>
      <w:pPr>
        <w:pStyle w:val="Normal"/>
        <w:rPr>
          <w:i/>
          <w:i/>
        </w:rPr>
      </w:pPr>
      <w:r>
        <w:rPr>
          <w:i/>
        </w:rPr>
      </w:r>
    </w:p>
    <w:p>
      <w:pPr>
        <w:pStyle w:val="Normal"/>
        <w:spacing w:lineRule="auto" w:line="480"/>
        <w:rPr/>
      </w:pPr>
      <w:r>
        <w:rPr/>
        <w:t xml:space="preserve">Reading the entry we notice that the first two descriptions refer to Culture with a capital ‘C’; a Culture that is built upon prized ideals of high “artistic and intellectual pursuits”.  Here ‘Culture’ refers to high society and fine taste and can be seen functioning in everyday discourse by the mark of high Culture placed on activities such as the ballet or classical music.   Entries three and four define culture with a lower case ‘c’; as groups of people with specific ways of life.  Entry three in particular sets humans in “groups” and notes that these divided out groups continue on generation through generation.  This definition of ‘culture’ is frequently used when describing those with a way of life, background, or daily practices that are seen as different from a perceived norm.  This definition lets us decide that certain ways of living such as particular food or dress can be labeled as deviations for the (white) norm.  It is this latter definition, then, that enables culture as marker to be placed onto people who are seen to belong to a specific group, and generally seen as Other.  </w:t>
      </w:r>
    </w:p>
    <w:p>
      <w:pPr>
        <w:pStyle w:val="Normal"/>
        <w:spacing w:lineRule="auto" w:line="480"/>
        <w:rPr/>
      </w:pPr>
      <w:r>
        <w:rPr/>
        <w:tab/>
        <w:t>Another important idea that can be extracted from this definition is that culture used in this way not only separates out groups of people, but pits groups against each other in that, “culture also yields a public domain of shared (and competing) meanings and values” (Tierney 261).  In order to have these competing meanings and values it must be true that the values in various groups are different.  Thus, not only is culture a marker of Other, but it can also be a marker of a lesser Other, especially when compared to the norm of whiteness.  This definition of culture constructs certain humans grouped together and marks particular people as other; this creation of Other rests on a fully functioning binary.</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t>The Binary</w:t>
      </w:r>
    </w:p>
    <w:p>
      <w:pPr>
        <w:pStyle w:val="Normal"/>
        <w:spacing w:lineRule="auto" w:line="480"/>
        <w:rPr/>
      </w:pPr>
      <w:r>
        <w:rPr/>
        <w:tab/>
        <w:t xml:space="preserve">In order to understand how the binary of culture as marker functions to separate whites and everybody else which in turns supports ethnocentrism, racism and sexism one first must understand the incendiary ways a binary system works.  Binary systems are structures with two attributes that are related in that they have opposite natures.  For example, good/bad or tall/short are both a kind of binary.  For instance, binary systems enter the discussion of gender when we see the way they operate in relation to men and women.  Often binary systems will attribute men with one thing and women with the opposite.  This opposite attributed to women, however, is generally lesser, weaker, or worse in nature.  Binary categories such as mind/body, strong/weak, or hard/soft are all examples where the first word is typically masculine, highly regarded, and more pragmatically useful in the world to the bearer of said attribute.  The second word in the pair is then typically feminine and not as highly regarded, or as useful as the first and in fact is often seen as detrimental to the bearer of said attribute.  Binary systems are important in understanding the multilayer oppression wielded by forces such as racism, ethnocentrism, and sexism.  Binary thinking and theorizing lead to dual standards and favoring of one distinct notion or attribute over the other and creates insidious ideals that constitute our every day vernacular, attitude, and experiences.  </w:t>
        <w:tab/>
      </w:r>
    </w:p>
    <w:p>
      <w:pPr>
        <w:pStyle w:val="Normal"/>
        <w:spacing w:lineRule="auto" w:line="480"/>
        <w:rPr/>
      </w:pPr>
      <w:r>
        <w:rPr/>
        <w:tab/>
        <w:t xml:space="preserve">In an effort to show the ways binary thinking influences gendered problems in aesthetics Carolyn Korsmeyer gives the classic binary example of the mind/body dualism.  Korsmeyer describes the mind/body dualism as an historical binary that effects gender in the way that the mind symbolizes men and what is good and righteous in the world and the body symbolizes women and what is loathsome and sinful in the world (Korsmeyer 4-6).  This is just one example of a binary that works to reinforce sexist stereotypes while maintaining a seemingly benign role.  Just as binary categories operate in sexist ways they function similarly to reinforce racist and ethnocentric ideals.  This creates layers of binary systems which operate in tangled ways weaving racism, ethnocentrism, sexism into a web where it is hard to see the separate threads and almost impossible to work with one thread at a time.  It creates “a world which can be understood only in terms of its destructive division of gender, color, class, sexuality and nation, a world which must be transformed” (Mohanty 2).  One step towards this transformation is to look at structures that help create, sustain, and maintain these problematic divisions.  Culture as marker and the way it currently functions is one such groundwork category.  </w:t>
        <w:tab/>
        <w:t xml:space="preserve"> </w:t>
      </w:r>
    </w:p>
    <w:p>
      <w:pPr>
        <w:pStyle w:val="Normal"/>
        <w:spacing w:lineRule="auto" w:line="480"/>
        <w:rPr/>
      </w:pPr>
      <w:r>
        <w:rPr/>
        <w:tab/>
        <w:t xml:space="preserve">The fact that culture is situated as a binary system is a problem.  Binary thinking and theorizing leads to dual standards and favoring of one distinct notion or attribute over the Other.  Perhaps even more detrimental than that is the way it necessitates a creation of a distinct Other.  Furthermore, this binary does not separate people equally; the one deemed other is deemed less, inferior, un-welcome.  Think about the ways we learn about ourselves and ‘the Other’.  For example, ““They’re just like us”...“why not invert it to ‘We’re just like them?” (Aanerud 74).  These binaries of deep gender do not stay in the theoretical world but have actual repercussions on the treatment of men and women.  Although seemingly benign, this binary of culture subliminally works to maintain categories of us/them, of self/other, of insider/outsider.  </w:t>
      </w:r>
    </w:p>
    <w:p>
      <w:pPr>
        <w:pStyle w:val="Normal"/>
        <w:spacing w:lineRule="auto" w:line="480"/>
        <w:rPr/>
      </w:pPr>
      <w:r>
        <w:rPr/>
      </w:r>
    </w:p>
    <w:p>
      <w:pPr>
        <w:pStyle w:val="Normal"/>
        <w:spacing w:lineRule="auto" w:line="480"/>
        <w:rPr>
          <w:b/>
          <w:b/>
          <w:sz w:val="28"/>
          <w:szCs w:val="28"/>
          <w:u w:val="single"/>
        </w:rPr>
      </w:pPr>
      <w:r>
        <w:rPr>
          <w:b/>
          <w:sz w:val="28"/>
          <w:szCs w:val="28"/>
          <w:u w:val="single"/>
        </w:rPr>
        <w:t>Day by Day</w:t>
      </w:r>
    </w:p>
    <w:p>
      <w:pPr>
        <w:pStyle w:val="Normal"/>
        <w:spacing w:lineRule="auto" w:line="480"/>
        <w:rPr/>
      </w:pPr>
      <w:r>
        <w:rPr/>
        <w:tab/>
        <w:t xml:space="preserve">Everyday examples that point to the binary nature of the way culture as marker operates abound; and with many of these examples, problematic aftermaths are not far behind. </w:t>
      </w:r>
    </w:p>
    <w:p>
      <w:pPr>
        <w:pStyle w:val="Normal"/>
        <w:spacing w:lineRule="auto" w:line="480"/>
        <w:rPr/>
      </w:pPr>
      <w:r>
        <w:rPr/>
        <w:tab/>
        <w:t>Here are some examples that illustrate the first result of the binary, white people as the unmarked/normal:</w:t>
      </w:r>
    </w:p>
    <w:p>
      <w:pPr>
        <w:pStyle w:val="Normal"/>
        <w:spacing w:lineRule="auto" w:line="480"/>
        <w:rPr/>
      </w:pPr>
      <w:r>
        <w:rPr/>
        <w:tab/>
        <w:t xml:space="preserve">Lisa Heldke told me that in graduate school her roommate described herself as nothing; meaning that she was Anglo-American.  </w:t>
      </w:r>
    </w:p>
    <w:p>
      <w:pPr>
        <w:pStyle w:val="Normal"/>
        <w:spacing w:lineRule="auto" w:line="480"/>
        <w:rPr/>
      </w:pPr>
      <w:r>
        <w:rPr/>
        <w:tab/>
        <w:t xml:space="preserve">While in Ireland Lisa Heldke found herself in a Thai restaurant and started judging the “authenticity” of the Thai food, based on the fact that she had seen Thai food prepared in a, “culturally neutral atmosphere”…the U.S (Heldke 2).  Who are the people that compose the cultural neutrality of the U.S.?  </w:t>
      </w:r>
    </w:p>
    <w:p>
      <w:pPr>
        <w:pStyle w:val="Normal"/>
        <w:spacing w:lineRule="auto" w:line="480"/>
        <w:rPr/>
      </w:pPr>
      <w:r>
        <w:rPr/>
        <w:tab/>
        <w:t xml:space="preserve">The same notion of (white) America as culturally neutral can be seen by the way National Geographic, “draws attention…to things that define “us” in our unmarked and usual state of humanness…as people who dress and act in “standard” ways” where the “us” is white Euro-Americans (Collings, Lutz 90).  This leaves those that do not fit in “standard” ways left to be noting but the non-standard edition of humanness.  </w:t>
      </w:r>
    </w:p>
    <w:p>
      <w:pPr>
        <w:pStyle w:val="Normal"/>
        <w:spacing w:lineRule="auto" w:line="480"/>
        <w:rPr/>
      </w:pPr>
      <w:r>
        <w:rPr/>
        <w:tab/>
        <w:t xml:space="preserve">The illustration of what the binary does to separate us would not be complete without some common illustrations that demonstrate when one is given the marker of culture through the binary: </w:t>
      </w:r>
    </w:p>
    <w:p>
      <w:pPr>
        <w:pStyle w:val="Normal"/>
        <w:spacing w:lineRule="auto" w:line="480"/>
        <w:rPr/>
      </w:pPr>
      <w:r>
        <w:rPr/>
        <w:tab/>
        <w:t xml:space="preserve"> Think about how </w:t>
      </w:r>
      <w:r>
        <w:rPr>
          <w:color w:val="000000"/>
        </w:rPr>
        <w:t xml:space="preserve">diversity/multicultural centers on college campuses are composed.  The vast majority of people in these offices are people who visibly display some deviation from a Euro-American standard.  They are generally people of color and/or international students.  So, how is ‘culture’ at work here when the ‘multi’ really means ‘minority’?  </w:t>
        <w:tab/>
      </w:r>
    </w:p>
    <w:p>
      <w:pPr>
        <w:pStyle w:val="Normal"/>
        <w:spacing w:lineRule="auto" w:line="480"/>
        <w:rPr/>
      </w:pPr>
      <w:r>
        <w:rPr>
          <w:color w:val="000000"/>
        </w:rPr>
        <w:tab/>
      </w:r>
      <w:r>
        <w:rPr/>
        <w:t xml:space="preserve">Gustavus recently had ‘Presidential Roundtables’ on particular topics.  One such topic was </w:t>
      </w:r>
      <w:r>
        <w:rPr>
          <w:i/>
        </w:rPr>
        <w:t>diversity</w:t>
      </w:r>
      <w:r>
        <w:rPr/>
        <w:t xml:space="preserve">.  Who was at this diversity round table?  Fifteen people of </w:t>
      </w:r>
      <w:r>
        <w:rPr>
          <w:i/>
        </w:rPr>
        <w:t>color</w:t>
      </w:r>
      <w:r>
        <w:rPr/>
        <w:t xml:space="preserve">.  </w:t>
        <w:tab/>
        <w:t xml:space="preserve">While surfing the web I found a particular website that goes on endlessly about the ways “Foreign Women” are better in every way (for men) than “American Women” apparently marking all “American Women” as white women, and all “Foreign Women” as </w:t>
      </w:r>
      <w:r>
        <w:rPr>
          <w:i/>
        </w:rPr>
        <w:t>not</w:t>
      </w:r>
      <w:r>
        <w:rPr/>
        <w:t xml:space="preserve"> American, </w:t>
      </w:r>
      <w:r>
        <w:rPr>
          <w:i/>
        </w:rPr>
        <w:t>not</w:t>
      </w:r>
      <w:r>
        <w:rPr/>
        <w:t xml:space="preserve"> white, and full of “good old fashioned values.”  </w:t>
      </w:r>
    </w:p>
    <w:p>
      <w:pPr>
        <w:pStyle w:val="Normal"/>
        <w:spacing w:lineRule="auto" w:line="480"/>
        <w:rPr/>
      </w:pPr>
      <w:r>
        <w:rPr/>
        <w:tab/>
        <w:t xml:space="preserve">Lastly, an example of the limited room that is left for people when one can either be white or not: </w:t>
      </w:r>
    </w:p>
    <w:p>
      <w:pPr>
        <w:pStyle w:val="Normal"/>
        <w:spacing w:lineRule="auto" w:line="480"/>
        <w:rPr/>
      </w:pPr>
      <w:r>
        <w:rPr/>
        <w:tab/>
      </w:r>
      <w:r>
        <w:rPr>
          <w:color w:val="000000"/>
        </w:rPr>
        <w:t>People who are of mixed race prove a particularly complex example since a binary system is interested in keeping the separation, not in mixing</w:t>
      </w:r>
      <w:r>
        <w:rPr/>
        <w:t xml:space="preserve">.  With that in mind it’s little wonder that people of mixed race often cite that they feel out of place everywhere; never fully embraced by either ‘side’ of their family.  It is as though one must pick to fully embrace and work to maintain the side with ‘culture’ or let it go and conform/assimilate to what is American.  Why is it that Barack Obama is the first black president, when he is </w:t>
      </w:r>
      <w:r>
        <w:rPr>
          <w:i/>
        </w:rPr>
        <w:t>mixed</w:t>
      </w:r>
      <w:r>
        <w:rPr/>
        <w:t xml:space="preserve">?  What is it about the way culture works in everyday conversation that demands leaving out his white side?  In a binary system of either/or, white/black, self/other there is no room to move, no space for an identity that fuses both sides together, or that falls somewhere in between or somewhere else all together.  This inability for particular identities to take legitimate space leaves certain people as an aberration to a binary, and leaves them to struggle with this indiscretion.  </w:t>
      </w:r>
    </w:p>
    <w:p>
      <w:pPr>
        <w:pStyle w:val="Normal"/>
        <w:spacing w:lineRule="auto" w:line="480"/>
        <w:rPr/>
      </w:pPr>
      <w:r>
        <w:rPr/>
        <w:tab/>
        <w:t xml:space="preserve"> If one cannot even be both black and white, what happens when an identity gets even more complicated?  Well, it is denied; thought of and treated as an impossibility, “He asks me if I’m more Arab, Latina, or American and I state that I’m all of the above.  He says that’s impossible.” (Alsultany 107).  This, “inability to conceptualize multiethnic persons reflects a colonial ideology of categorization and separation based on a “pure blood” criteria (109).  Historically racist colonial oppression manifested in the form of criteria categorizing one as, for instance, black if one drop of this Other was present.  A drop of blood from the tainted Other was enough to throw an individual from the side of normal/white/center to Other.  In fully breaking from colonization and the oppression that comes with that we must break from this inability to conceptualize identities that lie outside of the binary system set up through culture as marker.  </w:t>
      </w:r>
    </w:p>
    <w:p>
      <w:pPr>
        <w:pStyle w:val="Normal"/>
        <w:spacing w:lineRule="auto" w:line="480"/>
        <w:rPr>
          <w:b/>
          <w:b/>
        </w:rPr>
      </w:pPr>
      <w:r>
        <w:rPr>
          <w:b/>
        </w:rPr>
      </w:r>
    </w:p>
    <w:p>
      <w:pPr>
        <w:pStyle w:val="Normal"/>
        <w:spacing w:lineRule="auto" w:line="480"/>
        <w:rPr>
          <w:b/>
          <w:b/>
          <w:sz w:val="28"/>
          <w:szCs w:val="28"/>
        </w:rPr>
      </w:pPr>
      <w:r>
        <w:rPr>
          <w:b/>
          <w:sz w:val="28"/>
          <w:szCs w:val="28"/>
        </w:rPr>
        <w:t>Ethnocentrism</w:t>
      </w:r>
    </w:p>
    <w:p>
      <w:pPr>
        <w:pStyle w:val="Normal"/>
        <w:spacing w:lineRule="auto" w:line="480"/>
        <w:rPr/>
      </w:pPr>
      <w:r>
        <w:rPr/>
        <w:tab/>
        <w:t xml:space="preserve">The ways in which culture as marker works to distinguish one as Other (read: color), helps to assert white as center as well as a white hegemony.  Richard Dyer notes that white becomes “the natural, inevitable and ordinary way of being human” also pointing to the way that the binary facilitates the creation of whiteness as an invisible norm (Aanerud 74).  This inevitability points to deep rooted-ness of white as center and, well, everyone else as everyone else.  Although culture as marker refers to this Other, it simultaneously reinforces a category in opposition to Other, a category that is the standard, is white.  This circular interaction of whiteness/Other helps reinforce not just “a socially constructed category of racial and cultural identity” but one that “maintains and reproduces its hegemony” (71).  The way culture as marker is ascribed and acted out in our society shows the way it functions to help in the maintenance of white hegemony.  </w:t>
      </w:r>
    </w:p>
    <w:p>
      <w:pPr>
        <w:pStyle w:val="Normal"/>
        <w:spacing w:lineRule="auto" w:line="480"/>
        <w:rPr/>
      </w:pPr>
      <w:r>
        <w:rPr/>
        <w:tab/>
        <w:t xml:space="preserve">The binary of culture relies on a particular identity being the center and all Others being Others in a supremely different way or in, “exoticizing the other” which “is a form of racism” (76).  This exoticizing happens every time one is ‘cultured’ in everyday conversation.  For example, during an honors day breakfast and induction into Phi Beta Kappa my mother and I sat at a table giggling at how fast we ran to the breakfast buffet table to get French toast.  Our conversation was interrupted by a professor, and I’m sure a well meaning professor at that.  The professor sat beside my mother exclaiming something along the lines of, “Oh you must be Indian, I just love India” and suddenly my mother was India and we were both uncomfortable.  The next 10 minutes were spent with my mother explaining what amounts to her life story; where in India she’s from, when she moved to Canada, etc. etc. etc.  </w:t>
      </w:r>
    </w:p>
    <w:p>
      <w:pPr>
        <w:pStyle w:val="Normal"/>
        <w:spacing w:lineRule="auto" w:line="480"/>
        <w:rPr/>
      </w:pPr>
      <w:r>
        <w:rPr/>
        <w:tab/>
        <w:t xml:space="preserve">What would it look like if I sat next to a white person and exclaimed, “I love England, tell me where you’re from, when you came, and all of your views about America!”?  Well I doubt it would be warmly received, but more importantly it would be confusing to the person coined ‘Englander’.  My mother showed no confusion about the matter, only slight annoyance.  It was expected, accepted, and understood as normal to pronounce the otherness of a person like her and inquire for explanations.  Evelyn Alsultany articulates these types of encounters explaining a similar situation she encountered with a woman in class saying, “she analyzes me according to binary axes of sameness and difference…in her framework, my body is marked, excluded not from this country…a seemingly ‘friendly’ question turns into a claim of land and belonging” (Alsultany 66).  And these “seemingly ‘friendly’ questions can occur over dinner, over breakfast, in class, on the street, on the job, everywhere and anywhere one can think of disrupting the flow of one’s current mind state, activity, or mood in order to verify that </w:t>
      </w:r>
      <w:r>
        <w:rPr>
          <w:i/>
        </w:rPr>
        <w:t>you</w:t>
      </w:r>
      <w:r>
        <w:rPr/>
        <w:t xml:space="preserve"> are the Other and </w:t>
      </w:r>
      <w:r>
        <w:rPr>
          <w:i/>
        </w:rPr>
        <w:t>you</w:t>
      </w:r>
      <w:r>
        <w:rPr/>
        <w:t xml:space="preserve"> have a valid reason for being so.  </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rPr>
      </w:pPr>
      <w:r>
        <w:rPr>
          <w:b/>
          <w:sz w:val="28"/>
          <w:szCs w:val="28"/>
        </w:rPr>
        <w:t>Racism</w:t>
      </w:r>
      <w:r>
        <w:rPr>
          <w:sz w:val="28"/>
          <w:szCs w:val="28"/>
        </w:rPr>
        <w:tab/>
      </w:r>
    </w:p>
    <w:p>
      <w:pPr>
        <w:pStyle w:val="Normal"/>
        <w:spacing w:lineRule="auto" w:line="480"/>
        <w:rPr/>
      </w:pPr>
      <w:r>
        <w:rPr/>
        <w:tab/>
        <w:t>Sadly, even in feminist theory we must remember that, “there is no site free of racism” thus reminding us all to take this into account as we work towards better ways to be together (Aanerud 75).  To start with, the statement of “they’re just like us” while often used in a good natured way to minimize individual white people’s racist tendencies although, “alluding to the commonality of all people, nonetheless keeps in place us/them binary of colonial discourse” (74).  Why is it, white feminist theorist Aanerud asks, that whites are never told “we’re just like them” (74).  The magnitude of this common, everyday expression to relay the closeness of all people cannot be ignored.  For a white mother to situate, “her blond-haired white-skinned daughter as unknowable and other in the racial hierarchy” seems impossible, ludicrous, and even unnecessary (74).  Again I point to the example Alexander gives while on an airplane and making small talk with a man who then, “asks me if I’m more Arab, Latina or American, and I state that I am all of the above.  He says that’s impossible.” (Alsultany 107).  This binary does not leave room for many of us.</w:t>
      </w:r>
    </w:p>
    <w:p>
      <w:pPr>
        <w:pStyle w:val="Normal"/>
        <w:spacing w:lineRule="auto" w:line="480"/>
        <w:rPr/>
      </w:pPr>
      <w:r>
        <w:rPr/>
        <w:tab/>
        <w:t xml:space="preserve">Our selves cannot conform to one side or the other of the division and thus are constantly in a state of tug of war, of push and pull, of someone and no one such that, “ethnicity needs to be recast so that our moving selves can be acknowledge” (107).  And the first step in recasting ethnicity is to de-center the center (as a clever title of a feminist anthology says), thus making the creation of a binary impossible, if not at very least much harder and less fluid to create and re-create.  Even when one is not ‘officially mixed’ by having parents of a different race or ethnicity, feelings of belonging are hard to attain when brown.  Having parents from India but growing up in the States made Shefali Milczarek-Desai feel as though she, “had to choose to be either Indian or American and that”, she, “could not be both at the same time” (Milczarek-Desai 127).  She wonders if by calling oneself  American, “while displaying my cultural heritage and background challenge any singular view of American culture…as well as any singular view of Indian culture” (134).  Yes, I think it would but it would be a long conversation as I suspect not many Americans (read: white Americans) would let such a confusing statement go with ease, or without follow up questions such as “no really, where are you </w:t>
      </w:r>
      <w:r>
        <w:rPr>
          <w:i/>
        </w:rPr>
        <w:t>from</w:t>
      </w:r>
      <w:r>
        <w:rPr/>
        <w:t xml:space="preserve">?”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Sexism</w:t>
      </w:r>
    </w:p>
    <w:p>
      <w:pPr>
        <w:pStyle w:val="Normal"/>
        <w:spacing w:lineRule="auto" w:line="480"/>
        <w:rPr/>
      </w:pPr>
      <w:r>
        <w:rPr/>
        <w:tab/>
        <w:t>Culture as marker creates a particular brand of sexism that works against those women that end up being deemed Other in this binary.  One particular piece of this brand of sexism lies in the way that culture marks women not only as Other but as an exoticized Other, and this exoticism in women is often sexualized.  Often “people of the 3</w:t>
      </w:r>
      <w:r>
        <w:rPr>
          <w:vertAlign w:val="superscript"/>
        </w:rPr>
        <w:t>rd</w:t>
      </w:r>
      <w:r>
        <w:rPr/>
        <w:t xml:space="preserve"> and 4</w:t>
      </w:r>
      <w:r>
        <w:rPr>
          <w:vertAlign w:val="superscript"/>
        </w:rPr>
        <w:t>th</w:t>
      </w:r>
      <w:r>
        <w:rPr/>
        <w:t xml:space="preserve"> worlds” generally recognized by brown skin, “are portrayed as exotic; they are idealized … and they are sexualized” (Collins, Lutz 89). What is exotic has been so sexualized and this sexualization so normal that “The exotic other is by definition attractive” (90).  The website mentioned earlier in the paper is a good example that shows non-white women as exotic and that it is the exotic nature of these women that make them so attractive and great for men.  This points to the fact that “exoticism involves the creation of an other who is strange but – at least as important – beautiful” (Collins, Lutz 89).  Many different examples of this sexualized, exotic, Other abounds in pornography titles and films that depict Asian/Latina/Native/Indian/Black women in particularly violent and degrading (but exotic) ways.  In the binary of culture as marker, the women who get clumped together as other also risk being clumped together as the beautiful, sexual, Other.  </w:t>
      </w:r>
    </w:p>
    <w:p>
      <w:pPr>
        <w:pStyle w:val="Normal"/>
        <w:spacing w:lineRule="auto" w:line="480"/>
        <w:rPr/>
      </w:pPr>
      <w:r>
        <w:rPr/>
        <w:tab/>
        <w:t xml:space="preserve"> Yet another example can be seen in the depictions of women from around the world in </w:t>
      </w:r>
      <w:r>
        <w:rPr>
          <w:i/>
        </w:rPr>
        <w:t>National Geographic</w:t>
      </w:r>
      <w:r>
        <w:rPr/>
        <w:t xml:space="preserve"> as they also serve as an indication of this sexualization of the exotic Other and how it infiltrates our outlook on the world.  For example, </w:t>
      </w:r>
      <w:r>
        <w:rPr>
          <w:i/>
        </w:rPr>
        <w:t>National Geographic</w:t>
      </w:r>
      <w:r>
        <w:rPr/>
        <w:t xml:space="preserve"> is, perhaps shallowly, known for having pictures of nudity in various pictures that show people around in different regions of the world.  However, there is a “centrality of a race-gender code to decisions about whole breast to depict cannot be denied” meaning that in National Geographic non-white women are repeatedly reduced to topless and shameless in their exposed breast (115).  Not only are they nude but this nudity and shamelessness adhere to racist notions of non-white women as hyper-sexualized beings such that the, “racial distribution of female nudity in the magazine conforms…to Euroamerican myths about black women’s sexuality” (172).  Thus when in this binary of culture as marker some women, in this case black women, have two strikes against them; one for being Other in the first place, and the second for being a women and the negative attributes that accompany that.  It is a complicated equation for as we can see it is not so simple that otherness and being woman add up simply to being woman who is Other, instead it adds up to an exotic, sexualized, Other.  </w:t>
      </w:r>
    </w:p>
    <w:p>
      <w:pPr>
        <w:pStyle w:val="Normal"/>
        <w:spacing w:lineRule="auto" w:line="480"/>
        <w:rPr/>
      </w:pPr>
      <w:r>
        <w:rPr/>
        <w:tab/>
        <w:t xml:space="preserve"> Through the use of exoticism we see here that sexism does not operate alone supporting the idea that, “an oppressive gender system cannot work without the collaboration of other systems of power and oppression” (Aanerud 70).  In the celebrated anthology </w:t>
      </w:r>
      <w:r>
        <w:rPr>
          <w:i/>
        </w:rPr>
        <w:t>This Bridge Called My Back</w:t>
      </w:r>
      <w:r>
        <w:rPr/>
        <w:t xml:space="preserve"> has been said to articulate, “that racism…works in conjunction with sexism” articulating the connected nature of both oppressive institutions which, when investing culture as marker, culminates in an exotic Other (72).  In conjunction with this exoticism comes the role that ethnocentrism and racism plays when they smugly enters institutions, such as feminist theory.  Although feminist theory is concerned with investigating and upsetting the gender systems that oppress women, until the ways in which non-white women are oppressed becomes a regular part of the investigation and narrative of freedom feminist theory is carving out, the end result will be freedom for a select few.  For, “this same feminism created an either/or choice for women of color such as myself; forcing us to choose between our cultures and our struggles as women in patriarchal systems” (Milczarek-Desai 127).  I think that this statement is still too benign; I doubt that there is a real choice of choosing between one’s culture and feminist struggles.  As a result we must work to make sure feminist theory continues to be increasingly aware and diligent in making the inclusion of non-white women a reality in all corners.  </w:t>
        <w:tab/>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t>Room for Me?</w:t>
      </w:r>
    </w:p>
    <w:p>
      <w:pPr>
        <w:pStyle w:val="Normal"/>
        <w:spacing w:lineRule="auto" w:line="480"/>
        <w:rPr/>
      </w:pPr>
      <w:r>
        <w:rPr/>
        <w:tab/>
        <w:t>It is important to note that under this binary system, “our complete selves can’t be acknowledge as unified and whole” and a part of what feminists have been fighting for is the right for women to be whole, full, human beings (Alsultany 108).  Angela Davis asks, “How do we develop analyses and organizing strategies…that acknowledge the race of gender and the gender of race?” (Davis quoted by Moraga xvii).  One place to begin is to interrogate the everyday occurrences that keep gender and race working together to keep us apart.</w:t>
      </w:r>
    </w:p>
    <w:p>
      <w:pPr>
        <w:pStyle w:val="Normal"/>
        <w:spacing w:lineRule="auto" w:line="480"/>
        <w:rPr/>
      </w:pPr>
      <w:r>
        <w:rPr/>
        <w:tab/>
        <w:t xml:space="preserve">The binary of culture as maker creates two sets of people; those who have culture and those who don’t.  Then, those who are seen as having culture are then essentialized by it.  That is the culture that they have is used to explain everything about them and their situation.  Uma Narayan talks about the ways in which culture is incorrectly used and apolitically applied to describe all people within it without having to understand any of the details that make up these cultural groups of people.  In “Death by Culture” Narayan tells a story of being at a cocktail party when approached by an American woman who casually tosses out that, “many Indian women are burned by their families for dowry” (Narayan 83).  This shows that those deemed outside of a particular culture can use culture to explain why a certain group is the way they are by simply blaming the culture and leaving it at that.  In the case Narayan describes Indian culture simply equals violence against women.  </w:t>
      </w:r>
    </w:p>
    <w:p>
      <w:pPr>
        <w:pStyle w:val="Normal"/>
        <w:spacing w:lineRule="auto" w:line="480"/>
        <w:rPr/>
      </w:pPr>
      <w:r>
        <w:rPr/>
        <w:tab/>
        <w:t xml:space="preserve">It is crucial to understand that under the binary that culture as marker creates, the example Uma Narayan gives is just that, one example.  The same usage of culture to explain away a woman’s entire situation or self can be used simply by switching out the “Indian” and replacing it with “Columbian” or “Black” or “Iranian” or whatever brown Other you choose.  This points to the clumping nature that the binary of culture as maker produces, here turning “Indian” into simply a kind of place holder with no real depth or meaning.  </w:t>
      </w:r>
    </w:p>
    <w:p>
      <w:pPr>
        <w:pStyle w:val="Normal"/>
        <w:spacing w:lineRule="auto" w:line="480"/>
        <w:rPr/>
      </w:pPr>
      <w:r>
        <w:rPr/>
        <w:tab/>
        <w:t xml:space="preserve">This vacuum of meaning that results when all other women are clumped together can be seen in “An Open Letter to Mary Daly”, where Audre Lorde responds to the Daly’s inclusion of non-white women in her work only as a clump of victimized others.  This “dealing with noneuropean women, but only as victims and preyers-upon each other.” can be seen in discussions of ‘poor oppressed women’ over there or ‘poor oppressed women’ who are so different (from white women) (Lorde 67).  In one fowl swoop the effects the culture as marker binary can be seen; on one side those deemed unmarked by culture, white women, received in depth treatment by Daly while on the other hand those women marked by culture and Other-ed are combined into a dark vortex which dismisses, “the heritage of all other noneuropean women” and simultaneously denies “the real connections that exist between all of us.” (Lorde 68).  Culture then provides an easy explanation that leaves out complex issues and complex connections while simultaneously deeming the women with that culture are simply an oppressed Other.  Genital mutilation, bride burning, and dealing with ‘machismo’ brown men are just a few examples that illustrate this victimization that is ascribed when all Other women are clumped together.   </w:t>
      </w:r>
    </w:p>
    <w:p>
      <w:pPr>
        <w:pStyle w:val="Normal"/>
        <w:spacing w:lineRule="auto" w:line="480"/>
        <w:rPr/>
      </w:pPr>
      <w:r>
        <w:rPr/>
        <w:tab/>
        <w:t xml:space="preserve">In addition to this victimization, when one is on the side of marked by culture, one is often expected to keep that culture in some way.  What it means to ‘keep a culture’ is literally indefinable.  The very notion of being able to keep a culture rests on the assumption that any given culture is unchanging and able to be preserved in some sort of way.  Thus, when one is on the brown side of the binary, “What is different about them remains tied to traditional pasts, inherited structures that either resist or yield to the new but cannot produce it” (Collins, Lutz 270).  So, you can “resist” (keeping some sort of authentic culture) or “yield” assimilate.  What a grand variety of choices. </w:t>
      </w:r>
    </w:p>
    <w:p>
      <w:pPr>
        <w:pStyle w:val="Normal"/>
        <w:spacing w:lineRule="auto" w:line="480"/>
        <w:rPr/>
      </w:pPr>
      <w:r>
        <w:rPr/>
        <w:tab/>
        <w:t xml:space="preserve">The binary function of culture as marker negates creative ways to see beyond the binary by keeping two spheres of people very separate and when this separateness is threatened, such as the case with people who are mixed races, confusion and ostracism is the most common response to those that do not fit the binary’s laid out boxes of allowable perceptions.  It creates the culture that one is marked with as a solid, immovable object only to be fully taken up or completely left behind.  When brown people marked by culture are in a predominantly white west the result is what happens “whenever marginalized peoples come into a historical or ethnographic space that has been defined by the Western imagination…their distinct histories quickly vanish” they “no longer invent local futures” (Collins, Lutz 270).  Thus we see the binary of culture as marker in its final ghastly effect; it literally limits the scope and potential of some people to be in this world.  </w:t>
      </w:r>
    </w:p>
    <w:p>
      <w:pPr>
        <w:pStyle w:val="Normal"/>
        <w:spacing w:lineRule="auto" w:line="480"/>
        <w:rPr/>
      </w:pPr>
      <w:r>
        <w:rPr/>
        <w:tab/>
        <w:t xml:space="preserve">There is much uncharted territory in the binary of ‘those unmarked by culture’/’those marked by culture’ that lies both inside the ‘/’ and outside of what we are even able to conceptualize.  Not only our thinking, but our ways of being in this world are drastically damaged by having this binary that leaves only two choices for a whole complicated mass of people.  What is lost is not only the differences and what we can find useful from them, but also the connections and what we can learn from them as well.  Currently instead of actually talking about connections and difference, “cultural differences” and the way they mark particular people becomes, “coded ways of talking about other differences that matter” (156).  We are stuck on different sides of a wall, some of us literally stoned into the middle and real communication and change will not emerge with this divisive wall intact. </w:t>
      </w:r>
    </w:p>
    <w:p>
      <w:pPr>
        <w:pStyle w:val="Normal"/>
        <w:rPr/>
      </w:pPr>
      <w:r>
        <w:rPr/>
      </w:r>
    </w:p>
    <w:p>
      <w:pPr>
        <w:pStyle w:val="Normal"/>
        <w:rPr/>
      </w:pPr>
      <w:r>
        <w:rPr/>
      </w:r>
    </w:p>
    <w:p>
      <w:pPr>
        <w:pStyle w:val="Normal"/>
        <w:rPr/>
      </w:pPr>
      <w:r>
        <w:rPr/>
      </w:r>
    </w:p>
    <w:p>
      <w:pPr>
        <w:pStyle w:val="Normal"/>
        <w:rPr/>
      </w:pPr>
      <w:r>
        <w:rPr/>
        <w:t xml:space="preserve"> </w:t>
      </w:r>
      <w:r>
        <w:rPr>
          <w:b/>
          <w:sz w:val="28"/>
          <w:szCs w:val="28"/>
          <w:u w:val="single"/>
        </w:rPr>
        <w:t>Conclusion</w:t>
      </w:r>
    </w:p>
    <w:p>
      <w:pPr>
        <w:pStyle w:val="Normal"/>
        <w:spacing w:lineRule="auto" w:line="480"/>
        <w:rPr>
          <w:b/>
          <w:b/>
          <w:sz w:val="28"/>
          <w:szCs w:val="28"/>
          <w:u w:val="single"/>
        </w:rPr>
      </w:pPr>
      <w:r>
        <w:rPr>
          <w:b/>
          <w:sz w:val="28"/>
          <w:szCs w:val="28"/>
          <w:u w:val="single"/>
        </w:rPr>
      </w:r>
    </w:p>
    <w:p>
      <w:pPr>
        <w:pStyle w:val="Normal"/>
        <w:spacing w:lineRule="auto" w:line="480"/>
        <w:rPr/>
      </w:pPr>
      <w:r>
        <w:rPr/>
        <w:tab/>
        <w:t xml:space="preserve">To see beyond the binary of culture as marker that situates some us as white/normal and the rest of us as brown/Other we must first recognize the ways this binary manifests itself in our everyday lives.  We must work to understand how it keeps white at the center and ethnocentrism strong; how it makes the Other a lesser Other and racism a default way of being; how it wraps complicating notions of Other women as overly sexual and as women only on the periphery thus reinforcing the iron bars of patriarchy.  We must do this to create more room for all of us to breath and to be with ourselves and with each other.  </w:t>
      </w:r>
    </w:p>
    <w:p>
      <w:pPr>
        <w:pStyle w:val="Normal"/>
        <w:spacing w:lineRule="auto" w:line="480"/>
        <w:rPr/>
      </w:pPr>
      <w:r>
        <w:rPr/>
        <w:tab/>
        <w:t xml:space="preserve">In examining the ways that culture plays out in our everyday life and aids in the weaving in of racist, ethnocentric, and sexist strands we must simultaneously work towards unraveling these oppressive strands.  We must continue to ask, “how can we create a space for the articulation of multiethnic identities as unitary and whole rather than fragmented and dislocated” (Alsultany 109)?  We must continue to ask how we stop positioning ourselves as the center, as the norm, and how we benefit from doing that.  We must continue to ask how to deconstruct and live without binaries.  There is “an illusion of separateness” Moraga claims in the introduction to </w:t>
      </w:r>
      <w:r>
        <w:rPr>
          <w:i/>
        </w:rPr>
        <w:t>This Bridge Called My Back</w:t>
      </w:r>
      <w:r>
        <w:rPr/>
        <w:t xml:space="preserve">, and I think she is right to say that it is an illusion, although the material consequences are very real.  </w:t>
      </w:r>
    </w:p>
    <w:p>
      <w:pPr>
        <w:pStyle w:val="Normal"/>
        <w:spacing w:lineRule="auto" w:line="480"/>
        <w:rPr/>
      </w:pPr>
      <w:r>
        <w:rPr/>
        <w:tab/>
        <w:t xml:space="preserve">Culture is used as a supporting structure in oppressive systems.  Its formation as an either/or, us/them, self/other category helps construct a foundation ripe for discrimination and separation.  While discrimination is clearly a harmful occurrence, the separation that follows from this system is also harmful.  Audre Lorde claims that, “Interdependency between women is the only way to the freedom which allows the “it” to “be”, not in order to be used but in order to be creative” (Lorde, 107).  Culture as a binary constructs a major support system upholding racism, ethnocentrism and sexism and thus makes this interdependency impossible.  And with its impossibility comes the stunting of creativity and new ways of being with each other and with ourselves that we must find.  </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hea Muchalla</w:t>
    </w:r>
  </w:p>
  <w:p>
    <w:pPr>
      <w:pStyle w:val="Header"/>
      <w:rPr/>
    </w:pPr>
    <w:r>
      <w:rPr/>
      <w:tab/>
      <w:tab/>
      <w:t>Lisa Heldke</w:t>
    </w:r>
  </w:p>
  <w:p>
    <w:pPr>
      <w:pStyle w:val="Header"/>
      <w:rPr/>
    </w:pPr>
    <w:r>
      <w:rPr/>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16:00Z</dcterms:created>
  <dc:creator>Rhea</dc:creator>
  <dc:description/>
  <cp:keywords/>
  <dc:language>en-US</dc:language>
  <cp:lastModifiedBy>Gustavus</cp:lastModifiedBy>
  <cp:lastPrinted>2009-05-25T12:11:00Z</cp:lastPrinted>
  <dcterms:modified xsi:type="dcterms:W3CDTF">2009-06-17T02:17:00Z</dcterms:modified>
  <cp:revision>4</cp:revision>
  <dc:subject/>
  <dc:title>Introduction</dc:title>
</cp:coreProperties>
</file>