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ident’s Advisory Council on Diversity, 3/22/2006</w:t>
      </w:r>
    </w:p>
    <w:p>
      <w:pPr>
        <w:pStyle w:val="Normal"/>
        <w:jc w:val="center"/>
        <w:rPr/>
      </w:pPr>
      <w:r>
        <w:rPr/>
        <w:t>Meeting Minutes</w:t>
      </w:r>
    </w:p>
    <w:p>
      <w:pPr>
        <w:pStyle w:val="Normal"/>
        <w:rPr/>
      </w:pPr>
      <w:r>
        <w:rPr/>
      </w:r>
    </w:p>
    <w:p>
      <w:pPr>
        <w:pStyle w:val="Normal"/>
        <w:rPr/>
      </w:pPr>
      <w:r>
        <w:rPr>
          <w:u w:val="single"/>
        </w:rPr>
        <w:t>Attending</w:t>
      </w:r>
      <w:r>
        <w:rPr/>
        <w:t>: Jackie Alvarez, Brian Fahey, Deborah Goodwin, Virgil Jones, Yumiko Oshima-Ryan, Jim Peterson, Raj Setharaju, Marie Walker, Bob Weisenfeld</w:t>
      </w:r>
    </w:p>
    <w:p>
      <w:pPr>
        <w:pStyle w:val="Normal"/>
        <w:rPr/>
      </w:pPr>
      <w:r>
        <w:rPr/>
      </w:r>
    </w:p>
    <w:p>
      <w:pPr>
        <w:pStyle w:val="Normal"/>
        <w:spacing w:lineRule="auto" w:line="360"/>
        <w:rPr/>
      </w:pPr>
      <w:r>
        <w:rPr/>
        <w:t>Before working through the items listed on the agenda, the committee discussed the National Science Foundation grant that the college is applying for.  Bob noted that in discussions with faculty and others preparing the NSF grant, that the group had debated the merits of weighting the potential scholarship money toward under-represented students.  He noted that at least one faculty member resisted this idea on the grounds that the strategy might result in lowering standards. Marie mentioned that she has collected materials on affirmative action programs and their effects on student learning.  Virgil reported that just over 300 students of color are admitted annually to Gustavus’ student body of 2,600; questions of balance and fairness should be considered relative to this situation.  Jim noted that this discussion illustrated another reason why various areas of campus life should be brought together by our committee, since questions involving affirmative action apply, not just to admissions decisions, but also to hiring.  Virgil suggested this should be a discussion item for our next meeting.</w:t>
      </w:r>
    </w:p>
    <w:p>
      <w:pPr>
        <w:pStyle w:val="Normal"/>
        <w:spacing w:lineRule="auto" w:line="360"/>
        <w:rPr/>
      </w:pPr>
      <w:r>
        <w:rPr/>
      </w:r>
    </w:p>
    <w:p>
      <w:pPr>
        <w:pStyle w:val="Normal"/>
        <w:spacing w:lineRule="auto" w:line="360"/>
        <w:rPr/>
      </w:pPr>
      <w:r>
        <w:rPr/>
        <w:t>The minutes of the last meeting were approved.</w:t>
      </w:r>
    </w:p>
    <w:p>
      <w:pPr>
        <w:pStyle w:val="Normal"/>
        <w:spacing w:lineRule="auto" w:line="360"/>
        <w:rPr/>
      </w:pPr>
      <w:r>
        <w:rPr/>
      </w:r>
    </w:p>
    <w:p>
      <w:pPr>
        <w:pStyle w:val="Normal"/>
        <w:spacing w:lineRule="auto" w:line="360"/>
        <w:rPr/>
      </w:pPr>
      <w:r>
        <w:rPr/>
        <w:t>The committee next discussed the second agenda item, on strategic planning, which Marie noted may not be addressed in our meetings with division heads, because of the breadth of the issues.  We focused on the question of the staffing of the diversity center.  Jim stated that it would not be possible to add staff to the diversity center next year due to budget concerns, but we should look at this as a long-term goal.</w:t>
      </w:r>
    </w:p>
    <w:p>
      <w:pPr>
        <w:pStyle w:val="Normal"/>
        <w:spacing w:lineRule="auto" w:line="360"/>
        <w:rPr/>
      </w:pPr>
      <w:r>
        <w:rPr/>
      </w:r>
    </w:p>
    <w:p>
      <w:pPr>
        <w:pStyle w:val="Normal"/>
        <w:spacing w:lineRule="auto" w:line="360"/>
        <w:rPr/>
      </w:pPr>
      <w:r>
        <w:rPr/>
        <w:t xml:space="preserve">The discussion then focused on the responsibilities of the Associate Dean for Multicultural Programs. Jim noted that the Associate Dean’s activities focused mostly on student outreach leaving Raj little time for other activities.  Raj stated that the job description for his position was no longer accurate, since he does not provide counsel to offices across campus. He described his as originally a twofold position, one involving diversity initiatives across campus and the other involving the direction of the center.  </w:t>
      </w:r>
    </w:p>
    <w:p>
      <w:pPr>
        <w:pStyle w:val="Normal"/>
        <w:spacing w:lineRule="auto" w:line="360"/>
        <w:rPr/>
      </w:pPr>
      <w:r>
        <w:rPr/>
      </w:r>
    </w:p>
    <w:p>
      <w:pPr>
        <w:pStyle w:val="Normal"/>
        <w:spacing w:lineRule="auto" w:line="360"/>
        <w:rPr/>
      </w:pPr>
      <w:r>
        <w:rPr/>
        <w:t xml:space="preserve">Jackie agreed there are two areas in the job description but historically the person in this job has focused on student issues; there is too much work for one person, or for one position. Bob noted that as originally conceived, the position was meant to influence decisions about diversity throughout the institution.  As a direct report to the president, its importance was emphasized.  The position was moved into the Student Affairs’ realm because Raj’s predecessor was isolated, according to Jackie. Raj noted that he felt that the office should be focused on its mission and not on a personality; the core of the mission is student achievement. </w:t>
      </w:r>
    </w:p>
    <w:p>
      <w:pPr>
        <w:pStyle w:val="Normal"/>
        <w:spacing w:lineRule="auto" w:line="360"/>
        <w:rPr/>
      </w:pPr>
      <w:r>
        <w:rPr/>
      </w:r>
    </w:p>
    <w:p>
      <w:pPr>
        <w:pStyle w:val="Normal"/>
        <w:spacing w:lineRule="auto" w:line="360"/>
        <w:rPr/>
      </w:pPr>
      <w:r>
        <w:rPr/>
        <w:t>Jerry Nowell of IT joined the meeting for 9:00 AM, to gather information about the web site for the committee. Members of the committee listed various links that we felt should be included on the website. We discussed where it should be located, as a link to the president’s page and elsewhere. We agreed that the committee’s page should include links to disability office, the women’s center, and links to outside resources on diversity.  Marie also suggested that the new draft harassment policy which will be discussed by the faculty senate in April should, when it is completed, be linked to the committee’s webpage. Jerry said that he would be able to put something together by the end of the week; Marie asked the committee to review the results by April 7.</w:t>
      </w:r>
    </w:p>
    <w:p>
      <w:pPr>
        <w:pStyle w:val="Normal"/>
        <w:spacing w:lineRule="auto" w:line="360"/>
        <w:rPr/>
      </w:pPr>
      <w:r>
        <w:rPr/>
      </w:r>
    </w:p>
    <w:p>
      <w:pPr>
        <w:pStyle w:val="Normal"/>
        <w:spacing w:lineRule="auto" w:line="360"/>
        <w:rPr/>
      </w:pPr>
      <w:r>
        <w:rPr/>
        <w:t>After Jerry left, we resumed our discussion of the diversity center.  Marie mentioned that the diversity office may not be perceived to function effectively, based on people’s expectations.  Raj said that, nationwide, the portfolio of a position such as his is moving away from student affairs and into the president’s office.  This tendency reflects the need for institutional change to be focused on intentionally, across the institution, and the fact that institutional decision makers need constantly to be reminded to include considerations of diversity in their thinking and planning.  Yumiko noted that the office has become identical with Raj, and yet he cannot possibly provide all the services that underrepresented students and faculty might require. She raised the question: Under what circumstances will this change?  When we have more students?  Or will we have better systems and then recruit more students?  Virgil observed that he was always taught that you clean house before inviting people over.</w:t>
      </w:r>
    </w:p>
    <w:p>
      <w:pPr>
        <w:pStyle w:val="Normal"/>
        <w:spacing w:lineRule="auto" w:line="360"/>
        <w:rPr/>
      </w:pPr>
      <w:r>
        <w:rPr/>
      </w:r>
    </w:p>
    <w:p>
      <w:pPr>
        <w:pStyle w:val="Normal"/>
        <w:spacing w:lineRule="auto" w:line="360"/>
        <w:rPr/>
      </w:pPr>
      <w:r>
        <w:rPr/>
        <w:t>Bob noted that again this issue illustrates the need for infrastructure change throughout the institution.  We can’t provide more scholarships or more recruitment of underrepresented students without providing adequate support for, or understanding of, their needs.  Marie echoed this thought, noting that if only one person is perceived to be responsible for diversity than no one else is responsible.  Bob commented that a reorganization of Raj’s position is premature without knowing where we want to go next.</w:t>
      </w:r>
    </w:p>
    <w:p>
      <w:pPr>
        <w:pStyle w:val="Normal"/>
        <w:spacing w:lineRule="auto" w:line="360"/>
        <w:rPr/>
      </w:pPr>
      <w:r>
        <w:rPr/>
      </w:r>
    </w:p>
    <w:p>
      <w:pPr>
        <w:pStyle w:val="Normal"/>
        <w:spacing w:lineRule="auto" w:line="360"/>
        <w:rPr/>
      </w:pPr>
      <w:r>
        <w:rPr/>
        <w:t>Jackie mentioned that we have the opportunity to re-think the administrative council since there have been changes at the vice-presidential level.  Conceivably we could hire a vice president for strategic planning who takes on the diversity issue and has authority to implement organizational change.  Deborah queried: how can everyone at the administrative council level become an advocate for diversity?  Jim said the issue was how to keep pressure on the entire organization to do diversity work rather than concentrating effort and perceived power in one place for one person. Jackie commented that campus culture at Gustavus was to look to individuals to provide leadership. To create cross campus responsibility for diversity would involve creating cultural change on campus.  She cautioned we would be naïve to overlook this.  Bob noted that organizationally we are hindered by a lack of understanding of Raj’s position. We still need to articulate goals so that we can measure our progress.</w:t>
      </w:r>
    </w:p>
    <w:p>
      <w:pPr>
        <w:pStyle w:val="Normal"/>
        <w:spacing w:lineRule="auto" w:line="360"/>
        <w:rPr/>
      </w:pPr>
      <w:r>
        <w:rPr/>
      </w:r>
    </w:p>
    <w:p>
      <w:pPr>
        <w:pStyle w:val="Normal"/>
        <w:spacing w:lineRule="auto" w:line="360"/>
        <w:rPr/>
      </w:pPr>
      <w:r>
        <w:rPr/>
        <w:t>We next discussed the potential for hiring a student assistant for next year.  The selection process will take place this year.  Jackie plans to have an advertisement ready to distribute by the first week after break. Jim explained that this would be an employee hire via HR; the student’s financial aid arrangements would not be affected.  We agreed that we will invite first year and second year students to apply. Jackie, Virgil and Raj will screen the candidates. Jim may meet with finalists. Marie noted that there were a few thousand dollars available for diversity material in the library.</w:t>
      </w:r>
    </w:p>
    <w:p>
      <w:pPr>
        <w:pStyle w:val="Normal"/>
        <w:spacing w:lineRule="auto" w:line="360"/>
        <w:rPr/>
      </w:pPr>
      <w:r>
        <w:rPr/>
      </w:r>
    </w:p>
    <w:p>
      <w:pPr>
        <w:pStyle w:val="Normal"/>
        <w:spacing w:lineRule="auto" w:line="360"/>
        <w:rPr/>
      </w:pPr>
      <w:r>
        <w:rPr/>
        <w:t xml:space="preserve">Agenda item five: the invitations to division heads. Jim will be having conversations this week with the academic deans and with the other vice presidents over the course of the week. Mariangela McGuire will attend our next meeting to talk about the Dean of the faculty’s progress on diversity initiatives. </w:t>
      </w:r>
    </w:p>
    <w:p>
      <w:pPr>
        <w:pStyle w:val="Normal"/>
        <w:spacing w:lineRule="auto" w:line="360"/>
        <w:rPr/>
      </w:pPr>
      <w:r>
        <w:rPr/>
      </w:r>
    </w:p>
    <w:p>
      <w:pPr>
        <w:pStyle w:val="Normal"/>
        <w:spacing w:lineRule="auto" w:line="360"/>
        <w:rPr/>
      </w:pPr>
      <w:r>
        <w:rPr/>
        <w:t>We discussed the summary document, prepared by Marie, of suggestions and proposed changes to provide support for underrepresented students and staff across campus.  Virgil noted that it would be good to include a suggestion that Residential Life staff should receive more training in diversity issues, especially helping students deal with harassment. He noted that as we have an increasing population of minority students, we have more incidents on campus. Res Life staff, especially CFs, are unequipped to deal with those incidents.  Brian noted that there was some training provided to the CFs but it was ineffective.</w:t>
      </w:r>
    </w:p>
    <w:p>
      <w:pPr>
        <w:pStyle w:val="Normal"/>
        <w:spacing w:lineRule="auto" w:line="360"/>
        <w:rPr/>
      </w:pPr>
      <w:r>
        <w:rPr/>
      </w:r>
    </w:p>
    <w:p>
      <w:pPr>
        <w:pStyle w:val="Normal"/>
        <w:spacing w:lineRule="auto" w:line="360"/>
        <w:rPr/>
      </w:pPr>
      <w:r>
        <w:rPr/>
        <w:t>We concluded that the status of Raj’s position and the diversity office generally would be part of a continuing discussion.</w:t>
      </w:r>
    </w:p>
    <w:p>
      <w:pPr>
        <w:pStyle w:val="Normal"/>
        <w:rPr/>
      </w:pPr>
      <w:r>
        <w:rPr/>
      </w:r>
    </w:p>
    <w:p>
      <w:pPr>
        <w:pStyle w:val="Normal"/>
        <w:rPr/>
      </w:pPr>
      <w:r>
        <w:rPr/>
        <w:t xml:space="preserve">Respectfully submitted, </w:t>
      </w:r>
    </w:p>
    <w:p>
      <w:pPr>
        <w:pStyle w:val="Normal"/>
        <w:rPr/>
      </w:pPr>
      <w:r>
        <w:rPr/>
        <w:t xml:space="preserve">Deborah Goodwin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spacing w:lineRule="auto" w:line="480" w:before="0" w:after="240"/>
      <w:ind w:left="720" w:hanging="0"/>
    </w:pPr>
    <w:rPr/>
  </w:style>
  <w:style w:type="paragraph" w:styleId="ParaIndent">
    <w:name w:val="ParaIndent"/>
    <w:basedOn w:val="Normal"/>
    <w:qFormat/>
    <w:pPr>
      <w:spacing w:lineRule="auto" w:line="480" w:before="0" w:after="240"/>
    </w:pPr>
    <w:rPr/>
  </w:style>
  <w:style w:type="paragraph" w:styleId="Footnote">
    <w:name w:val="Footnote Text"/>
    <w:basedOn w:val="Normal"/>
    <w:next w:val="Normal"/>
    <w:pPr>
      <w:widowControl/>
      <w:autoSpaceDE w:val="true"/>
    </w:pPr>
    <w:rPr>
      <w:rFonts w:ascii="Times" w:hAnsi="Times" w:cs="Times"/>
      <w:sz w:val="20"/>
      <w:szCs w:val="20"/>
      <w:lang w:val="en-US" w:eastAsia="en-US"/>
    </w:rPr>
  </w:style>
  <w:style w:type="paragraph" w:styleId="Para">
    <w:name w:val="Para"/>
    <w:basedOn w:val="Normal"/>
    <w:qFormat/>
    <w:pPr>
      <w:spacing w:lineRule="auto" w:line="480"/>
      <w:ind w:firstLine="720"/>
    </w:pPr>
    <w:rPr/>
  </w:style>
  <w:style w:type="paragraph" w:styleId="Footnotetext">
    <w:name w:val="footnote text"/>
    <w:basedOn w:val="Normal"/>
    <w:qFormat/>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22:00Z</dcterms:created>
  <dc:creator>Deborah L. Goodwin</dc:creator>
  <dc:description/>
  <dc:language>en-US</dc:language>
  <cp:lastModifiedBy>mwalker</cp:lastModifiedBy>
  <dcterms:modified xsi:type="dcterms:W3CDTF">2006-04-18T16:46:00Z</dcterms:modified>
  <cp:revision>4</cp:revision>
  <dc:subject/>
  <dc:title>PACD Meeting 3/22/2006</dc:title>
</cp:coreProperties>
</file>