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Rubric for Evaluation of Papers – GEO 392-393</w:t>
      </w:r>
    </w:p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9"/>
        <w:gridCol w:w="2380"/>
        <w:gridCol w:w="2379"/>
        <w:gridCol w:w="2380"/>
        <w:gridCol w:w="2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excell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very goo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goo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fai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po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u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s a factually correct synthesis of the topi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s a few minor factual error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s several minor factual errors and no more than one major erro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s several major factual error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s many factual errors and shows no evidence of distinction between facts and erro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s the main points of the topic thoroughl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es one or two major points, or covers some points superficially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es several major points or covers many points only superficiall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much too narrow, covering only one or two important points, or is too broad, representing only superficial coverag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both narrow and superficial, covering few topics with little dept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a logical structure appropriate to the topic; paper’s organization is sensible; data, conclusions, and opinion are well separate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few structural flaws; one or two elements of organization are not clearly structured; data, conclusions, and opinion are well separated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several logical jumps in paper organization; paper’s structure is not suited to the topic; data, conclusions, and opinion not well separate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is poorly organized; reader cannot follow the logic of the paper; data, conclusions, and opinion not clearly separate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has no discernible organization; no sections; data, conclusions, and opinion not separated at al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tions are used appropriately throughout the paper; sufficient references to a variety of literature sources are provided to support the paper’s cas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tions are used appropriately throughout the paper; a few more references are required to support the paper’s case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tions are not always used appropriately; substantially more references are required to support the paper’s cas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tions are not always used appropriately; many more references are required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tions are generally not used; many more references are requir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/Sty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appropriate manuscript format; sentence structure is focused and enhances understanding. Paper is free of grammatical, spelling, and punctuation error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appropriate manuscript format; sentence structure is generally clear, but a few sentences may be wordy or unfocused. Paper has only a few mechanical errors that do not impede understanding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w errors in manuscript format; sentence structure is generally correct, but sentences are wordy, repetitive, or confusing. Paper has several mechanical errors that may confuse the reade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al errors in manuscript format; errors in sentence structure cause confusion. Paper has many mechanical errors that impede understanding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cript is improperly formatted; sentence structure, word choice, grammar, and spelling are poor; paper does not appear to have been proofrea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evidence appropriately and effectively, providing sufficient evidence and explanation to convince; paper has a clear perspectiv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s to offer reasons to support its points; begins to interpret evidence and explain connections. Examples are relevant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generalizations to support points. Examples are of limited relevance. Conclusions depend on unsupported opinion, or assume that evidence speaks for itself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s on overgeneralizations, or lacks evidence to support conclusions. Paper lacks a clear perspective; may be only a summar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irrelevant details or lacks supporting evidence entirely. May be too brie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6:00Z</dcterms:created>
  <dc:creator>Julie K. Bartley</dc:creator>
  <dc:description/>
  <cp:keywords/>
  <dc:language>en-US</dc:language>
  <cp:lastModifiedBy>Gustavus</cp:lastModifiedBy>
  <dcterms:modified xsi:type="dcterms:W3CDTF">2010-02-04T21:00:00Z</dcterms:modified>
  <cp:revision>3</cp:revision>
  <dc:subject/>
  <dc:title>5 – excellent</dc:title>
</cp:coreProperties>
</file>