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CS242:  APPLIED STATISTICAL METHODS - Dobler</w:t>
      </w:r>
    </w:p>
    <w:p>
      <w:pPr>
        <w:pStyle w:val="Heading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9"/>
        <w:gridCol w:w="2906"/>
        <w:gridCol w:w="2628"/>
        <w:gridCol w:w="2886"/>
        <w:gridCol w:w="2475"/>
        <w:gridCol w:w="104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Beginning</w:t>
              <w:br/>
              <w:t>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Developing</w:t>
              <w:br/>
              <w:t>5-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Accomplished</w:t>
              <w:br/>
              <w:t>7-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Exemplary</w:t>
              <w:br/>
              <w:t>9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Scor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Introduc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oes not give any information about what to expect in the repor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Gives very little information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Gives too much information--more like a summary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resents a concise lead-in to the repor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b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Research Questions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(Objective and Rationale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oes not pose or answer any ques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oses and answers some questions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oses and answers some questions and includes a few other interesting fa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oses and answers most questions and includes many other interesting facts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b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Methods-data descrip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oes not describe individuals or variabl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escriptions are confusing and lack detail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escriptions are understandable; some lack detail or are confusing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escriptions are understandable and adequately detailed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b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ethods-statistical methods and software</w:t>
            </w:r>
          </w:p>
          <w:p>
            <w:pPr>
              <w:pStyle w:val="Heading3"/>
              <w:spacing w:before="240" w:after="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oes not describe statistical methods us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 xml:space="preserve">Descriptions include incorrect methods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escriptions include correct methods but lack detail or are confus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escriptions include correct methods and are adequately detail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Result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Results are mis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 xml:space="preserve">Results are incomplete with minor inaccuracies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Results are complete with some inaccuracie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Results are totally accurat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b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ables and Figures</w:t>
            </w:r>
          </w:p>
          <w:p>
            <w:pPr>
              <w:pStyle w:val="Heading3"/>
              <w:spacing w:before="240" w:after="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No tables and figur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Tables and figures are incorrect or missing information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Tables and figures are correct, but are missing informatio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Tables and figures are correct and complet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Conclusion-finding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resents an illogical explanation for findings and is incomplet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resents an illogical explanation for findings but is complet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resents a logical explanation for findings and is incomplet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Presents a logical explanation for findings and is complet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b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Conclusion-limitations and future studi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oes not discuss limitations of this resear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Limitations are incomplete, no discussion of future studi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Limitations discussed, but not future studi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Limitations and future studies are comple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Mechanic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Very frequent grammar and/or spelling errors.</w:t>
            </w:r>
          </w:p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No titl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More than two errors.</w:t>
            </w:r>
          </w:p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No tit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Only one or two errors.</w:t>
            </w:r>
          </w:p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Non-descriptive titl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All grammar and spelling are correct.</w:t>
            </w:r>
          </w:p>
          <w:p>
            <w:pPr>
              <w:pStyle w:val="Heading3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Descriptive title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b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Citation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No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Incomplete references in body; incorrect format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Correct format; incomplete references in body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Correct format; complete references in body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Total</w:t>
            </w:r>
          </w:p>
          <w:p>
            <w:pPr>
              <w:pStyle w:val="Heading3"/>
              <w:spacing w:before="240" w:after="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3:00Z</dcterms:created>
  <dc:creator>Information Technology</dc:creator>
  <dc:description/>
  <cp:keywords/>
  <dc:language>en-US</dc:language>
  <cp:lastModifiedBy>Jeanne Herman</cp:lastModifiedBy>
  <dcterms:modified xsi:type="dcterms:W3CDTF">2010-03-09T15:53:00Z</dcterms:modified>
  <cp:revision>2</cp:revision>
  <dc:subject/>
  <dc:title>Scientific Report Rubric</dc:title>
</cp:coreProperties>
</file>