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nglish 237 Midterm Exam Grading Rubric:   Short Answer Questio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-14 Point Responses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This answer engages the appropriate literature and addresses class discussion topics/course material fully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swers provided are relevant.  It’s clear why this question was answered this wa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response shows evidence of critical thinking, and it’s clearly articulate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ow! This question was answered really well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-11 Point Respons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is answer engages appropriate literature and makes some connections with class discussion topics or course material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nswers provided are mostly relevant.  It’s somewhat clear why this question was answered this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’s some attempt to think critically about this topic, and the response is articulated in a readable way.</w:t>
      </w:r>
    </w:p>
    <w:p>
      <w:pPr>
        <w:pStyle w:val="Normal"/>
        <w:rPr>
          <w:b/>
          <w:b/>
        </w:rPr>
      </w:pPr>
      <w:r>
        <w:rPr>
          <w:b/>
        </w:rPr>
        <w:t>This response makes sense, but it’s not fully explain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-7 Point Respon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answer mentions the appropriate literature, but it doesn’t make clear connections with course mate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s provided may seem questionable; books and characters may be mixed up, etc.  Questionable relev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’s surface-level thinking here;  or, it’s unclear exactly why the question was answered this way.  There may be trouble with clarity.</w:t>
      </w:r>
    </w:p>
    <w:p>
      <w:pPr>
        <w:pStyle w:val="Normal"/>
        <w:rPr>
          <w:b/>
          <w:b/>
        </w:rPr>
      </w:pPr>
      <w:r>
        <w:rPr>
          <w:b/>
        </w:rPr>
        <w:t>This response is not very stro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 Point Responses or Belo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answer seems to miss the boat; it doesn’t make clear connections with course mate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s provided seem irrelevant or plain wrong.  Books, characters, etc. are mixed up or absent al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evidence of critical thinking, resulting in an unclear response.  Why was the question answered this way? Was it even answered?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This response is unsuccessful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0:20:00Z</dcterms:created>
  <dc:creator>rebecca fremo</dc:creator>
  <dc:description/>
  <cp:keywords/>
  <dc:language>en-US</dc:language>
  <cp:lastModifiedBy>Jeanne Herman</cp:lastModifiedBy>
  <cp:lastPrinted>2009-04-05T11:16:00Z</cp:lastPrinted>
  <dcterms:modified xsi:type="dcterms:W3CDTF">2010-03-04T20:20:00Z</dcterms:modified>
  <cp:revision>2</cp:revision>
  <dc:subject/>
  <dc:title/>
</cp:coreProperties>
</file>