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English 237: Adolescent Literature and Lite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ring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em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otated Bibliograph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</w:t>
        <w:tab/>
        <w:t>N</w:t>
        <w:tab/>
        <w:t>This bibliography includes three critical essays (or books or chapter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</w:t>
        <w:tab/>
        <w:t>N</w:t>
        <w:tab/>
        <w:t>This bibliography includes at least one poem (poetic material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</w:t>
        <w:tab/>
        <w:t xml:space="preserve">N </w:t>
        <w:tab/>
        <w:t>This bibliography includes several pieces of YA literature (variously defined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         N          This bibliography includes one film, t.v. show, or other cultural artif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</w:t>
        <w:tab/>
        <w:t>N</w:t>
        <w:tab/>
        <w:t xml:space="preserve">Each annotation identifies the type/ category of resource clearly.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</w:t>
        <w:tab/>
        <w:t>N</w:t>
        <w:tab/>
        <w:t xml:space="preserve">All citations appear in the correct MLA forma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 see MLA errors within the following citations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</w:t>
        <w:tab/>
        <w:t>N</w:t>
        <w:tab/>
        <w:t>The annotations are arranged alphabetically by authors' last nam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           N         Each annotation includes full synopsis, summary, description, etc. of the source,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s well as relevant information about cultural context when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he following annotations did not include complete or adequately described summative information about the source: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</w:t>
        <w:tab/>
        <w:t>N</w:t>
        <w:tab/>
        <w:t xml:space="preserve">Each annotation includes a brief (2-3 sentence) evaluation of the resource in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terms of its usefulness to the project or relevance to the stud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he following annotations did not include an adequate or specific evaluative response to the source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rally speaking, the annotations appear to b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 Well written and critically engaging; specif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  A little vague; not very specif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  Very vague--it's hard to tell how they pertain to the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is writer needs to work 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 Critical thinking about the sour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    Clar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    Concisenes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     Reada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     Style (sentence variety, active vs. passive voice, 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     Avoiding Plagiaris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    MLA Format Iss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     General editing and proofreading for grammar and mechan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bliography Grade: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19:00Z</dcterms:created>
  <dc:creator>localuser</dc:creator>
  <dc:description/>
  <cp:keywords/>
  <dc:language>en-US</dc:language>
  <cp:lastModifiedBy>Jeanne Herman</cp:lastModifiedBy>
  <cp:lastPrinted>2009-05-11T13:30:00Z</cp:lastPrinted>
  <dcterms:modified xsi:type="dcterms:W3CDTF">2010-03-04T20:19:00Z</dcterms:modified>
  <cp:revision>2</cp:revision>
  <dc:subject/>
  <dc:title>English 237: Adolescent Literature and Literacy</dc:title>
</cp:coreProperties>
</file>