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ear out this sheet and staple to your paper.  No paperclips please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apers must be written INDEPENDENTLY, even when working in a group.  You do not need to include copies of primary sources with this paper.</w:t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Your paper will NOT contain an abstract section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Points Earned:</w:t>
      </w:r>
    </w:p>
    <w:p>
      <w:pPr>
        <w:pStyle w:val="Normal"/>
        <w:rPr/>
      </w:pPr>
      <w:r>
        <w:rPr>
          <w:b/>
          <w:sz w:val="20"/>
          <w:szCs w:val="20"/>
        </w:rPr>
        <w:t>Introduction:</w:t>
      </w:r>
      <w:r>
        <w:rPr>
          <w:sz w:val="20"/>
          <w:szCs w:val="20"/>
        </w:rPr>
        <w:tab/>
        <w:t xml:space="preserve">Background information introduces topic; literature justifies the need for research in this field.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Experimental treatments are related to the experimental question(s)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Clearly stated biological, null and alternative hypotheses as well as predictions for each experimental question; may be displayed in table. Questions correctly identify experimental objectives.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 12 p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8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Methods:</w:t>
        <w:tab/>
      </w:r>
      <w:r>
        <w:rPr>
          <w:sz w:val="20"/>
          <w:szCs w:val="20"/>
        </w:rPr>
        <w:t>Experimental design appropriate and adequately described (location, sample size, statistical analysis)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thods not over-described; materials not listed.</w:t>
      </w:r>
    </w:p>
    <w:p>
      <w:pPr>
        <w:pStyle w:val="Normal"/>
        <w:ind w:left="1440" w:hanging="14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ts: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 8 pts.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8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Results:</w:t>
      </w:r>
      <w:r>
        <w:rPr>
          <w:sz w:val="20"/>
          <w:szCs w:val="20"/>
        </w:rPr>
        <w:tab/>
        <w:t>- Explained general trends.  Quantified trends and directionality of significant differences.  E.g., is it 10% greater, 60% lower?  - Used means or other values sparingly (E.g. Mean +/- SE= 2.6+/- 0.3)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- Supported statements of major trends with statistical values listed in parentheses at end of sentence.  Eg. “Students at each level earned significantly higher scores, 30% greater, after studying more than 5 hours (T-test, T </w:t>
      </w:r>
      <w:r>
        <w:rPr>
          <w:sz w:val="20"/>
          <w:szCs w:val="20"/>
          <w:vertAlign w:val="subscript"/>
        </w:rPr>
        <w:t xml:space="preserve">first </w:t>
      </w:r>
      <w:r>
        <w:rPr>
          <w:sz w:val="20"/>
          <w:szCs w:val="20"/>
        </w:rPr>
        <w:t xml:space="preserve"> =3.14, T </w:t>
      </w:r>
      <w:r>
        <w:rPr>
          <w:sz w:val="20"/>
          <w:szCs w:val="20"/>
          <w:vertAlign w:val="subscript"/>
        </w:rPr>
        <w:t>soph</w:t>
      </w:r>
      <w:r>
        <w:rPr>
          <w:sz w:val="20"/>
          <w:szCs w:val="20"/>
        </w:rPr>
        <w:t xml:space="preserve">  = 4.5, T </w:t>
      </w:r>
      <w:r>
        <w:rPr>
          <w:sz w:val="20"/>
          <w:szCs w:val="20"/>
          <w:vertAlign w:val="subscript"/>
        </w:rPr>
        <w:t>jun</w:t>
      </w:r>
      <w:r>
        <w:rPr>
          <w:sz w:val="20"/>
          <w:szCs w:val="20"/>
        </w:rPr>
        <w:t xml:space="preserve"> = 5.2; in each case p &gt; 0.05).”  Notice that the noun in the sentence is the organism, not the statistical test or the Figure.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- Made references to figures and tables when necessary (Fig. 1)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Figures/tables with thorough descriptive legends and correct formats (see tables and figures guid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- Place * or letters on figures to show a significant difference between groups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- The nouns (subjects) of your sentences are your organism not the statistical tools.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Correct analyses.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 18 p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8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Discussion:</w:t>
      </w:r>
      <w:r>
        <w:rPr>
          <w:sz w:val="20"/>
          <w:szCs w:val="20"/>
        </w:rPr>
        <w:tab/>
        <w:t>Think about what your results mean (what’s the trend, address why and how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iscuss results by: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ting the overall trend; refer to respective figure(s) and table(s) in the tex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ring to the status of the null hypothesis (note- we only can reject or fail to reject the null.  If null is rejected then evidence exists for the alternative, biological hypotheses and prediction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Do not re-state stats valu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 the implications of the results. Explain what your findings mean biologically.  Do enough reading in primary literature to put your results in context; build a bigger picture. Consider alternative explanation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econcile all data; don’t ignore trends, especially ones that are non-significant or contradict your assumptions.  Only discuss anomalies or error when absolutely necessary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Take care in differentiating between what is known versus what is implied, suggested or indicated by your data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 20 pts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8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Literature Cited:</w:t>
        <w:tab/>
      </w:r>
      <w:r>
        <w:rPr>
          <w:sz w:val="20"/>
          <w:szCs w:val="20"/>
        </w:rPr>
        <w:t>Incorporate enough primary sources to be thorough /do not use websites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Labeled as ‘Literature Cited’, immediately after where discussion ends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Correct formatting of lit cited citations and  in-text citations; e.g. “Grinnell et al. (2009) found..” or “…(Grinnell et al. 2009).” (See journal </w:t>
      </w:r>
      <w:r>
        <w:rPr>
          <w:sz w:val="20"/>
          <w:szCs w:val="20"/>
          <w:u w:val="single"/>
        </w:rPr>
        <w:t>Ecology)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omments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/ 2 pts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8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t/Quality: Point can be deducted for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Research proposal turned in late or proposal incomplete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Did not follow formatting from the journal </w:t>
      </w:r>
      <w:r>
        <w:rPr>
          <w:i/>
          <w:sz w:val="20"/>
          <w:szCs w:val="20"/>
        </w:rPr>
        <w:t xml:space="preserve">Ecology </w:t>
      </w:r>
      <w:r>
        <w:rPr>
          <w:sz w:val="20"/>
          <w:szCs w:val="20"/>
        </w:rPr>
        <w:t>(esp. citations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itle not appropriate; not duplexed (print back to back); page numbers missing.</w:t>
      </w:r>
    </w:p>
    <w:p>
      <w:pPr>
        <w:pStyle w:val="Normal"/>
        <w:rPr/>
      </w:pPr>
      <w:r>
        <w:rPr>
          <w:sz w:val="20"/>
          <w:szCs w:val="20"/>
        </w:rPr>
        <w:tab/>
        <w:tab/>
        <w:t>Grammar/word choice/ spelling not acceptable. Used slang instead of biological terminology.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Clarity of communication lacking -  not concise; Overall organization needs improvement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id not use declarative phrases with active verbs and clear nouns; unnecessary phrases, esp. at the beginning of sentences (“It was found.” “The fact that.. ”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mproper care of equipment/ equipment not returned/equipment returned dirty.</w:t>
      </w:r>
    </w:p>
    <w:p>
      <w:pPr>
        <w:pStyle w:val="Normal"/>
        <w:rPr/>
      </w:pPr>
      <w:r>
        <w:rPr>
          <w:i/>
          <w:sz w:val="20"/>
          <w:szCs w:val="20"/>
        </w:rPr>
        <w:t>Comments: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/ 10 p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8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8" w:right="288" w:gutter="0" w:header="0" w:top="259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omments:</w:t>
        <w:tab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Total Points Earned:</w:t>
        <w:tab/>
        <w:tab/>
        <w:t>/ 70 p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3:00Z</dcterms:created>
  <dc:creator>Gustavus</dc:creator>
  <dc:description/>
  <cp:keywords/>
  <dc:language>en-US</dc:language>
  <cp:lastModifiedBy>Gustavus</cp:lastModifiedBy>
  <dcterms:modified xsi:type="dcterms:W3CDTF">2010-03-11T18:53:00Z</dcterms:modified>
  <cp:revision>1</cp:revision>
  <dc:subject/>
  <dc:title/>
</cp:coreProperties>
</file>