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bric for E/M 260 Marketing Presentation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11.30.09</w:t>
      </w:r>
    </w:p>
    <w:tbl>
      <w:tblPr>
        <w:tblW w:w="99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120"/>
        <w:gridCol w:w="720"/>
        <w:gridCol w:w="11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eadings: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hat is required her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 to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 earned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Introduc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tion to importance of Marketing Topi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 for group selecting topi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p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Cognitive Application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ed relationship of Marketing Principles to group topic area.  Such 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lationship to 4 P’s, SWOTs Analysis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keting Philosophy, Economic Theory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e Study, et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 p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Synthesi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monstration of Marketing Theory &amp; Application.  Such 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tion of Supportive, Alternative, Oppositional or Additional information that adds to the existing marketing body of knowledge, e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 p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Presentational Styl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se of techniques to convey “process &amp; product” of marketing idea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rasp of concepts and ability to handle question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rtainment points – ability to ‘engage’ the clas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" w:hanging="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Impact Effec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holistic effect of the group presentation including:</w:t>
            </w:r>
          </w:p>
          <w:p>
            <w:pPr>
              <w:pStyle w:val="Normal"/>
              <w:rPr/>
            </w:pPr>
            <w:r>
              <w:rPr/>
              <w:t>Overall length</w:t>
            </w:r>
          </w:p>
          <w:p>
            <w:pPr>
              <w:pStyle w:val="Normal"/>
              <w:rPr/>
            </w:pPr>
            <w:r>
              <w:rPr/>
              <w:t>Organization of ideas</w:t>
            </w:r>
          </w:p>
          <w:p>
            <w:pPr>
              <w:pStyle w:val="Normal"/>
              <w:rPr/>
            </w:pPr>
            <w:r>
              <w:rPr/>
              <w:t>Flow</w:t>
            </w:r>
          </w:p>
          <w:p>
            <w:pPr>
              <w:pStyle w:val="Normal"/>
              <w:rPr/>
            </w:pPr>
            <w:r>
              <w:rPr/>
              <w:t xml:space="preserve">Involvement of entire group members 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   p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possible points for this assignment = 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 p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/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points earned for this assignment =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8"/>
                <w:szCs w:val="28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ubric should not be considered a ‘cookie cutter’ for presentation.  Unique, innovative and thought provoking presentations will be rewarded, too.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/M 260 Marketing – Timothy Berry</w:t>
      <w:tab/>
      <w:t xml:space="preserve">                                       Fall Term – 2009 -   Gustavus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Arial Unicode MS" w:cs="Times New Roman"/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Arial Unicode MS" w:cs="Times New Roman"/>
      <w:sz w:val="24"/>
      <w:szCs w:val="24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eastAsia="SimSun;Arial Unicode MS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9:21:00Z</dcterms:created>
  <dc:creator>Information &amp; Technology</dc:creator>
  <dc:description/>
  <cp:keywords/>
  <dc:language>en-US</dc:language>
  <cp:lastModifiedBy>Jeanne Herman</cp:lastModifiedBy>
  <cp:lastPrinted>2009-08-14T15:04:00Z</cp:lastPrinted>
  <dcterms:modified xsi:type="dcterms:W3CDTF">2010-03-10T19:21:00Z</dcterms:modified>
  <cp:revision>2</cp:revision>
  <dc:subject/>
  <dc:title>Rubric for E/M 260 Marketing Presentations</dc:title>
</cp:coreProperties>
</file>