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Rubric for </w:t>
      </w:r>
      <w:r>
        <w:rPr>
          <w:rFonts w:cs="Arial" w:ascii="Arial" w:hAnsi="Arial"/>
          <w:i/>
          <w:sz w:val="36"/>
          <w:szCs w:val="36"/>
          <w:u w:val="single"/>
        </w:rPr>
        <w:t>Industry Choi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ame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72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s of presenta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required he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 t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earned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Introdu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Choice of Indu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mily Work Hist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) Five -10-15 Year Pl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Learnin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ndustry/Company Mission Stat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tatement of Values/Eth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History, Timeline, Trend in Industry/Compa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Story, Incident, Issues facing Industry/Compa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 Favorite Quote about work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Conclus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Mission Stat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Analysis Corporate Culture of Industry/Compan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bservations on the future of Industry/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AP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ny Sources cited &amp; referenced per AP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verall organization, flow, editing &amp; length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overall presentation is well-organiz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thout the same idea(s) being mentioned in different places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presentation flows well from beginning to end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slides reflect careful editing with no spelling and/or grammatical error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  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sible points for this assignment = 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/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ints earned for this assignment 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/M 261                  ORGANIZATONAL BEHAVIOR                          Timothy Berry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</w:t>
    </w:r>
    <w:r>
      <w:rPr/>
      <w:t>Fall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3:00Z</dcterms:created>
  <dc:creator>Gustavus</dc:creator>
  <dc:description/>
  <cp:keywords/>
  <dc:language>en-US</dc:language>
  <cp:lastModifiedBy>Jeanne Herman</cp:lastModifiedBy>
  <cp:lastPrinted>2009-10-12T11:52:00Z</cp:lastPrinted>
  <dcterms:modified xsi:type="dcterms:W3CDTF">2010-03-10T19:23:00Z</dcterms:modified>
  <cp:revision>2</cp:revision>
  <dc:subject/>
  <dc:title> Rubric for W7 PowerPoint re your Survey or Interview</dc:title>
</cp:coreProperties>
</file>