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moir Rubric: Scoring Guide (30 point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032"/>
        <w:gridCol w:w="3060"/>
        <w:gridCol w:w="277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thor honestly describes and reflects on meaningful experiences, detailing his/her feelings and how s/he was changed by each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thor honestly describes and reflects on experiences, somewhat detailing his/her feelings and how s/he was changed by each experien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thor fails to honestly describes and reflect on experiences; experiences are more events than experience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per is well organized with a before, middle, and after for each experience describ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per is organized with a before, middle, and after for each experience describ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per lacks organization and/or before, middle, and after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logu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thor accurately uses dialogue to enhance the telling of the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thor uses dialogue to enhance the telling of the experien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thor fails to use dialogue well or at all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tion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per is free from distracting err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per contains a small number of error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per has too many distracting error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t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per is more than 500 words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per is about 500 words lo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per is less than 500 words long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 Tim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paper is turned in by the end of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hour on Wednesday, November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paper is NOT turned in by the end of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hour on Wednesday, November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12:00Z</dcterms:created>
  <dc:creator>Jeff and Amy</dc:creator>
  <dc:description/>
  <cp:keywords/>
  <dc:language>en-US</dc:language>
  <cp:lastModifiedBy>Jeanne Herman</cp:lastModifiedBy>
  <cp:lastPrinted>2008-10-27T10:19:00Z</cp:lastPrinted>
  <dcterms:modified xsi:type="dcterms:W3CDTF">2010-03-19T16:12:00Z</dcterms:modified>
  <cp:revision>2</cp:revision>
  <dc:subject/>
  <dc:title>English 9 Agenda</dc:title>
</cp:coreProperties>
</file>