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earch Presentation and Annotated Bibliography Rubric, </w:t>
      </w:r>
    </w:p>
    <w:p>
      <w:pPr>
        <w:pStyle w:val="Normal"/>
        <w:rPr>
          <w:b/>
          <w:b/>
        </w:rPr>
      </w:pPr>
      <w:r>
        <w:rPr>
          <w:b/>
        </w:rPr>
        <w:t>40 points total (weighted b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</w:t>
            </w: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</w:t>
            </w: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</w:t>
            </w:r>
            <w:r>
              <w:rPr/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fit within 20-minute time fra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was slightly over or under time fra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reflected inappropriate use of tim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ment of studen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 involved students in the present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r lectured to the students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Skill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 spoke clearly and articulately and acted in a professional mann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 spoke adequately and acted in a professional mann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 spoke poorly and failed to act in a professional mann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/Resourc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ted bibliography contains at least three entries and presents solid research that provides specific, useful answers for the question pose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ted bibliography contains at least two entries and presents adequate, but narrow research that provides a general answer to the ques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ted bibliography contains one or fewer entries and presents inadequate research that fails answer to the ques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and Distribution of Annotated Bibliograph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ted bibliography is clean and well-formatted; copies are provided for all students and the instructo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ted bibliography is acceptable and decently-formatted; copies are provided for all students and the instructo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ted bibliography is sloppy and poorly- formatted; copies are not provided for all students and the instru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04:00Z</dcterms:created>
  <dc:creator>Gustavus Adolphus College</dc:creator>
  <dc:description/>
  <cp:keywords/>
  <dc:language>en-US</dc:language>
  <cp:lastModifiedBy>Jeanne Herman</cp:lastModifiedBy>
  <dcterms:modified xsi:type="dcterms:W3CDTF">2010-03-22T18:44:00Z</dcterms:modified>
  <cp:revision>3</cp:revision>
  <dc:subject/>
  <dc:title/>
</cp:coreProperties>
</file>