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RUBRIC-Evaluation of WebQues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To see the actual Example Webquest Created by Jeanne Herman for HES 237 go t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questgarden.com/q/jm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710"/>
        <w:gridCol w:w="1440"/>
        <w:gridCol w:w="1710"/>
        <w:gridCol w:w="12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gments of WebQu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eginning=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veloping=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lified=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xemplary=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or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One-Knowledge of the Issu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was able to identify 2-3 essential issues related to the deb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was able to explain at least 2-3 essential issues related to the deb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was able to thoroughly explain to classmates the important issues related to the deb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was able to explain each essential issue and provide an example to illustrate e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Two-Quality of the Information and Concept Ma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pt map included some arguments related to the deb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pt map included key arguments for the position assigned but connections were uncle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pt map illustrated relevant arguments for the position and established connec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pt map was thorough in comparing and contrasting major arguments for the position assig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Three-Quality and Presentation of the Podcas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cast included information appropriate to role assig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cast included key arguments appropriate to the role assig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cast included relevant arguments for the role assigned with appropriate use of resour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cast helped the audience compare and contrast important arguments for the role assigned and quality of sources used was excell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all Performance and Quality of Lear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is able to explain some arguments relevant to the medicinal marijuana legislative deb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is able to explain at least three major pro and con arguments with examples for e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is able to use a meaningful metaphor to defend the assigned position and debunk the other side of the debate using relevant arguments based on quality resour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clearly comprehends the most relevant pro and con arguments, used a meaningful metaphor for the assigned position, and is able to counter alternative arguments using relevant sour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 of Participation Within the Grou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was primarily a listener with minimal participation in grou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was engaged as both a participant and listener in all phases of the proj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participated actively within group work,  provided ideas and examples, and participated fully in all phases of the projec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served as both leader and listener during group work, questions and comments guided group work, and student added depth and detail to all phases of the proj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Total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Make This An Even Better Webquest-Suggestio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garden.com/q/jm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03:00Z</dcterms:created>
  <dc:creator>Jeanne Herman</dc:creator>
  <dc:description/>
  <cp:keywords/>
  <dc:language>en-US</dc:language>
  <cp:lastModifiedBy>Jeanne Herman</cp:lastModifiedBy>
  <dcterms:modified xsi:type="dcterms:W3CDTF">2010-03-06T19:29:00Z</dcterms:modified>
  <cp:revision>3</cp:revision>
  <dc:subject/>
  <dc:title/>
</cp:coreProperties>
</file>