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CS358: WRITING GRADING RUBRIC - Dobl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3"/>
        <w:gridCol w:w="2615"/>
        <w:gridCol w:w="2366"/>
        <w:gridCol w:w="2598"/>
        <w:gridCol w:w="2228"/>
        <w:gridCol w:w="94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ginning</w:t>
              <w:b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veloping</w:t>
              <w:b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complished</w:t>
              <w:b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emplary</w:t>
              <w:b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or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bstract</w:t>
            </w:r>
            <w:r>
              <w:rPr>
                <w:sz w:val="22"/>
              </w:rPr>
              <w:t>Missing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o vague or too detailed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bes model, method, and results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orough and terse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oduc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ckgroun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es not give any information about what to expect in the report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ves limited information and background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lains project goals with insufficient background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ents a concise description of project goals with sufficient backgroun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lem Statemen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es not state the problem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erficially states the problem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es the problem with minimal detail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early and explicitly states the problem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 Descripti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es not describe variables and model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ptions are confusing and lack detail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ptions are understandable; some lack detail or are confusing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ptions are understandable and adequately detaile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umption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es not describe assumptions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umptions are vague and inadequate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equate assumptions are made but are lacking grounds or detail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umptions are well-grounded, detailed, and comprehensiv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 Analysi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ssing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omplete and lacking detail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irly complete and detailed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lete and detaile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bles and Figur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tables and figures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les and figures are incorrect or missing information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les and figures are correct, but are missing information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les and figures are correct and complet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lus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ents an illogical explanation for findings and is incomplete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ents an illogical explanation for findings but is complete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ents a partial, but logical explanation for finding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ents a full and logical explanation for findings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mmar &amp; Spelli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y frequent grammar and/or spelling errors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re than two errors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ly one or two error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 grammar and spelling are correc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ation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omplete references in body; incorrect forma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rrect format; incomplete references in bod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rrect format; complete references in bod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3:00Z</dcterms:created>
  <dc:creator>Information Technology</dc:creator>
  <dc:description/>
  <cp:keywords/>
  <dc:language>en-US</dc:language>
  <cp:lastModifiedBy>Jeanne Herman</cp:lastModifiedBy>
  <dcterms:modified xsi:type="dcterms:W3CDTF">2010-03-09T15:53:00Z</dcterms:modified>
  <cp:revision>2</cp:revision>
  <dc:subject/>
  <dc:title>Scientific Report Rubric</dc:title>
</cp:coreProperties>
</file>