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NAL ASSESSMENT OF E-PORTFOLIO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ES 237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  <w:sz w:val="22"/>
        </w:rPr>
        <w:t>Overall Writing and Editing</w:t>
      </w:r>
      <w:r>
        <w:rPr>
          <w:rFonts w:eastAsia="Times New Roman" w:cs="Arial" w:ascii="Arial" w:hAnsi="Arial"/>
          <w:b/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</w:rPr>
        <w:t>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There are no spelling errors on any page of docu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ll paragraphs and descriptions are written clearly and concis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0"/>
        </w:rPr>
        <w:t>All documents are in final draft format and professionally prepared</w:t>
        <w:tab/>
      </w: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Overall Design</w:t>
      </w:r>
      <w:r>
        <w:rPr>
          <w:rFonts w:eastAsia="Times New Roman" w:cs="Arial" w:ascii="Arial" w:hAnsi="Arial"/>
          <w:b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</w:rPr>
        <w:t>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Includes a wide variety of format options inclu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tables, lists, quotes, graph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Layout is varied using fonts, color, background color and texture, and white space is used effectiv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0"/>
        </w:rPr>
        <w:t>A consistent and professional layout and format is used throughout the portfolio</w:t>
        <w:tab/>
      </w: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Overall Navigation </w:t>
        <w:tab/>
        <w:tab/>
        <w:tab/>
        <w:tab/>
        <w:tab/>
        <w:tab/>
        <w:tab/>
        <w:tab/>
        <w:tab/>
        <w:tab/>
        <w:t xml:space="preserve">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ll links work proper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ll required elements within the navigation bar are inclu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Common navigation component is used on all pages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PAGES Within E-Portfolio</w:t>
        <w:tab/>
        <w:tab/>
        <w:tab/>
        <w:tab/>
        <w:tab/>
        <w:tab/>
        <w:tab/>
        <w:tab/>
        <w:tab/>
        <w:t>1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0"/>
          <w:u w:val="single"/>
        </w:rPr>
        <w:t>HOMEPAGE__________________________________________</w:t>
        <w:tab/>
        <w:t>of 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Content – 15 Pts.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elcomes the visitor and introduces content of the page for each maj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ontact information is provi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Both majors are included with all items from site maps addres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Design – 10 pts.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Appropriate personal photo is included, and professional language is u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Page is balanced and profession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0"/>
          <w:u w:val="single"/>
        </w:rPr>
        <w:t>ABOUT ME – iMovie</w:t>
        <w:tab/>
        <w:tab/>
        <w:tab/>
        <w:tab/>
        <w:tab/>
        <w:tab/>
        <w:tab/>
        <w:tab/>
        <w:t>of 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u w:val="single"/>
        </w:rPr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ind w:left="-90" w:hanging="0"/>
              <w:rPr/>
            </w:pPr>
            <w:r>
              <w:rPr>
                <w:rFonts w:cs="Arial" w:ascii="Arial" w:hAnsi="Arial"/>
                <w:sz w:val="18"/>
                <w:lang w:bidi="en-US"/>
              </w:rPr>
              <w:t>C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ntent – 15 pts. possible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inimum of 5 word or phrases that reflect who you are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inimum of 5 pictures to coincide with words/phrases; pictures are appropriate and professional in nature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udio file is appropriate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ind w:left="-90" w:hanging="0"/>
              <w:rPr/>
            </w:pPr>
            <w:r>
              <w:rPr>
                <w:rFonts w:cs="Arial" w:ascii="Arial" w:hAnsi="Arial"/>
                <w:sz w:val="18"/>
                <w:lang w:bidi="en-US"/>
              </w:rPr>
              <w:t>D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esign – 10 pts. possible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Includes a Title Slide that includes your name and may also include a subtitle 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inimum of 5 images are sequenced well from beginning to end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ppropriate text enhances the image and communicates a message to the visitor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nsitions are used between all media clips and title slides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usic is appropriate and enhances visuals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Video is exported as Quicktime movie, uploaded to ePortfolio and linked to About Me page</w:t>
            </w:r>
          </w:p>
        </w:tc>
      </w:tr>
    </w:tbl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u w:val="single"/>
        </w:rPr>
        <w:t>MAJORS PAGE</w:t>
        <w:tab/>
        <w:tab/>
        <w:tab/>
        <w:tab/>
        <w:tab/>
        <w:tab/>
        <w:tab/>
        <w:tab/>
        <w:tab/>
        <w:t>of 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Content – 25 pts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This page will contain a short "welcome" to the visitor as he or she enters this section of your portfol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Explain briefly what the visitor will find in this section and what you hope these items will say about you as a teac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  <w:sz w:val="18"/>
        </w:rPr>
      </w:pPr>
      <w:r>
        <w:rPr>
          <w:rFonts w:eastAsia="Times New Roman"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  <w:t>For Health Education and Physical Education Maj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The following 7 links must be included either in a table or using another creative format. Remember that you will have all of these links under each maj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(The actual assignments/projects will be completed as you take classes within the Education and Health and Exercise Science Departments. Details will be provided by instructors within individual course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Lesson Plan 1 and 2 for each major with link to Standards page that contains reflection/rationale and artifact lin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Write a description of each LP on Majors pa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Unit Plans: One for Health Education and two for Physical Education...one for elementary and one for secondary age students.  Link to the Standards page that contains reflection/rationale and artifact lin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Philosophy Statement for Each maj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Technology Projects- One for each maj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color w:val="000000"/>
          <w:sz w:val="18"/>
        </w:rPr>
      </w:pPr>
      <w:r>
        <w:rPr>
          <w:rFonts w:eastAsia="Times New Roman" w:cs="Arial" w:ascii="Arial" w:hAnsi="Arial"/>
          <w:b/>
          <w:i/>
          <w:color w:val="000000"/>
          <w:sz w:val="18"/>
        </w:rPr>
        <w:t>For Health Education and Health Fitness Maj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The following items are links that must be included either in a table or using another creative form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For Health Education you will have all of the links liste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18"/>
        </w:rPr>
        <w:t>For Health Fitness you will have these 7 link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Health Mo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Lay Arti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riting Exampl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riting Example 2 or Research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Philosophy Stat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Technology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Research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Design – 25 pts.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Appropriate graphics are used on each p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Good quote or two relevant to your disciplines inclu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Professional language appropriate for intended aud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Appropriate common navigation b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Appealing and clear outline or design for the page whether in table or other form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0"/>
          <w:u w:val="single"/>
        </w:rPr>
        <w:t>STANDARDS AND ARTIFACTS PAGE</w:t>
        <w:tab/>
        <w:tab/>
        <w:tab/>
        <w:tab/>
        <w:tab/>
        <w:tab/>
        <w:t>of 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Content – 15 pts.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For each of the Six NASPE standards and eight AAHE standards, a reflection/rationale paragraph is included for each artifact.  (We do not grade EDU Standards but they are listed within table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Language is professional and appropriately descriptive for each stand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Language is appropriate for intended aud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riting conventions are appropri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At least two standards for NASPE and two standards for AAHE are live with appropriate links to reflection/rationale and the artifa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Design – 10 pts.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Table format is properly used and includes EDU Standards for Effective Practice, NASPE Standards, and AAHE Standards in rows with the appropriate number of cel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Exact terminology is used within each ce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There is a hyperlink to the professional associations-AAHE and NAS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u w:val="single"/>
        </w:rPr>
        <w:t>PROFESSIONAL RESUME</w:t>
        <w:tab/>
        <w:tab/>
        <w:tab/>
        <w:tab/>
        <w:tab/>
        <w:tab/>
        <w:tab/>
        <w:tab/>
        <w:t>of 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Content-15 pts.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All required elements are included and descriptions are profession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ithin each sub-section, dates are inclu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Flawless editing and writing with appropriate level of deta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Language is appropriate to intended audience.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  <w:t>Design-10 pts. poss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18"/>
        </w:rPr>
        <w:t>Layout and Structure is easy to read and very profession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Font type and size matches examples and descriptions provided by Career Center speak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Graphics are not used;  a professional quote is u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Length is 1 to 1 ½ pag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Total Points Possible </w:t>
        <w:tab/>
        <w:tab/>
        <w:tab/>
        <w:tab/>
        <w:tab/>
        <w:tab/>
        <w:t>_______ of 215 point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nal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stavus.edu/academics/hes/courses/hes2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6:00Z</dcterms:created>
  <dc:creator>Gustavus Adolphus</dc:creator>
  <dc:description/>
  <cp:keywords/>
  <dc:language>en-US</dc:language>
  <cp:lastModifiedBy>Jeanne Herman</cp:lastModifiedBy>
  <dcterms:modified xsi:type="dcterms:W3CDTF">2010-03-06T20:36:00Z</dcterms:modified>
  <cp:revision>2</cp:revision>
  <dc:subject/>
  <dc:title>FINAL EVALUATION OF E-PORTFOLIO</dc:title>
</cp:coreProperties>
</file>