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HEALTH OR PHYSICAL EDUCATION ONLINE NEWS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SIGNED FOR PARENTS OF HIGH SCHOOL STUD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Using Advanced Features of MS Word-HES 23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>Designed by Jeanne Herman, HES Dep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92"/>
        <w:gridCol w:w="1874"/>
        <w:gridCol w:w="2340"/>
        <w:gridCol w:w="100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Elemen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Beginning=1-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Developing- 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ccomplished 7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formation Included and Sourc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formation is mostly accurate and some references are use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formation is accurate with appropriate cit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formation is accurate with appropriate citations from at least four excellent sources; appropriate to audienc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ssages Convey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opic is explored but with little detail that would appeal to parent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opic is explored fairly well, and the message is informati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opic is very appropriate to audience with clear and convincing examples that are both persuasive and informati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Writing Convention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ewsletter contains some errors in voice, mechanics, and clarit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ewsletter is well written with few errors in writing conven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ewsletter is professional and well writte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esig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ewsletter meets minimum design requir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(fonts, columns, white space, graphics, color, charts and drawing elements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ewsletter includes minimum design requirements but with some additional elements that make it interesting and appropriate for audi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ewsletter meets all design requirements with an appealing and professional design and layout designed for parents of student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</w:rPr>
              <w:t>Total Possible=40 p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58:00Z</dcterms:created>
  <dc:creator>Gustavus Adolphus</dc:creator>
  <dc:description/>
  <cp:keywords/>
  <dc:language>en-US</dc:language>
  <cp:lastModifiedBy>Jeanne Herman</cp:lastModifiedBy>
  <dcterms:modified xsi:type="dcterms:W3CDTF">2010-03-06T20:58:00Z</dcterms:modified>
  <cp:revision>2</cp:revision>
  <dc:subject/>
  <dc:title>EVALUATION OF FINAL NEWSLETTER = 35 POINTS</dc:title>
</cp:coreProperties>
</file>